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rPr>
      </w:pPr>
      <w:r>
        <w:rPr>
          <w:strike/>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استسقاء</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وحم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شك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أضرار</w:t>
            </w:r>
            <w:r>
              <w:rPr>
                <w:b/>
                <w:b/>
                <w:bCs/>
                <w:rtl w:val="true"/>
              </w:rPr>
              <w:t xml:space="preserve"> </w:t>
            </w:r>
            <w:r>
              <w:rPr>
                <w:rFonts w:cs="Traditional Arabic"/>
                <w:b/>
                <w:b/>
                <w:bCs/>
                <w:rtl w:val="true"/>
              </w:rPr>
              <w:t>تأخر</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قلته</w:t>
            </w:r>
            <w:r>
              <w:rPr>
                <w:b/>
                <w:b/>
                <w:bCs/>
                <w:rtl w:val="true"/>
              </w:rPr>
              <w:t xml:space="preserve"> </w:t>
            </w:r>
            <w:r>
              <w:rPr>
                <w:rFonts w:cs="Traditional Arabic"/>
                <w:b/>
                <w:bCs/>
              </w:rPr>
              <w:t>3</w:t>
            </w:r>
            <w:r>
              <w:rPr>
                <w:rFonts w:cs="Traditional Arabic"/>
                <w:b/>
                <w:bCs/>
                <w:rtl w:val="true"/>
              </w:rPr>
              <w:t>/</w:t>
            </w:r>
            <w:r>
              <w:rPr>
                <w:rFonts w:cs="Traditional Arabic"/>
                <w:b/>
                <w:b/>
                <w:bCs/>
                <w:rtl w:val="true"/>
              </w:rPr>
              <w:t>حاجة</w:t>
            </w:r>
            <w:r>
              <w:rPr>
                <w:b/>
                <w:b/>
                <w:bCs/>
                <w:rtl w:val="true"/>
              </w:rPr>
              <w:t xml:space="preserve"> </w:t>
            </w:r>
            <w:r>
              <w:rPr>
                <w:rFonts w:cs="Traditional Arabic"/>
                <w:b/>
                <w:b/>
                <w:bCs/>
                <w:rtl w:val="true"/>
              </w:rPr>
              <w:t>الخلائق</w:t>
            </w:r>
            <w:r>
              <w:rPr>
                <w:b/>
                <w:b/>
                <w:bCs/>
                <w:rtl w:val="true"/>
              </w:rPr>
              <w:t xml:space="preserve"> </w:t>
            </w:r>
            <w:r>
              <w:rPr>
                <w:rFonts w:cs="Traditional Arabic"/>
                <w:b/>
                <w:b/>
                <w:bCs/>
                <w:rtl w:val="true"/>
              </w:rPr>
              <w:t>للمطر</w:t>
            </w:r>
            <w:r>
              <w:rPr>
                <w:b/>
                <w:b/>
                <w:bCs/>
                <w:rtl w:val="true"/>
              </w:rPr>
              <w:t xml:space="preserve"> </w:t>
            </w:r>
            <w:r>
              <w:rPr>
                <w:rFonts w:cs="Traditional Arabic"/>
                <w:b/>
                <w:bCs/>
              </w:rPr>
              <w:t>4</w:t>
            </w:r>
            <w:r>
              <w:rPr>
                <w:rFonts w:cs="Traditional Arabic"/>
                <w:b/>
                <w:bCs/>
                <w:rtl w:val="true"/>
              </w:rPr>
              <w:t>/</w:t>
            </w:r>
            <w:r>
              <w:rPr>
                <w:rFonts w:cs="Traditional Arabic"/>
                <w:b/>
                <w:b/>
                <w:bCs/>
                <w:rtl w:val="true"/>
              </w:rPr>
              <w:t>رفع</w:t>
            </w:r>
            <w:r>
              <w:rPr>
                <w:b/>
                <w:b/>
                <w:bCs/>
                <w:rtl w:val="true"/>
              </w:rPr>
              <w:t xml:space="preserve"> </w:t>
            </w:r>
            <w:r>
              <w:rPr>
                <w:rFonts w:cs="Traditional Arabic"/>
                <w:b/>
                <w:b/>
                <w:bCs/>
                <w:rtl w:val="true"/>
              </w:rPr>
              <w:t>الأيدي</w:t>
            </w:r>
            <w:r>
              <w:rPr>
                <w:b/>
                <w:b/>
                <w:bCs/>
                <w:rtl w:val="true"/>
              </w:rPr>
              <w:t xml:space="preserve"> </w:t>
            </w:r>
            <w:r>
              <w:rPr>
                <w:rFonts w:cs="Traditional Arabic"/>
                <w:b/>
                <w:b/>
                <w:bCs/>
                <w:rtl w:val="true"/>
              </w:rPr>
              <w:t>وسؤا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طر</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الاستسقاء</w:t>
            </w:r>
            <w:r>
              <w:rPr>
                <w:b/>
                <w:b/>
                <w:bCs/>
                <w:rtl w:val="true"/>
              </w:rPr>
              <w:t xml:space="preserve"> </w:t>
            </w:r>
            <w:r>
              <w:rPr>
                <w:rFonts w:cs="Traditional Arabic"/>
                <w:b/>
                <w:b/>
                <w:bCs/>
                <w:rtl w:val="true"/>
              </w:rPr>
              <w:t>وآدا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064</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الحمد لله مغيث المستغيثين، ومجيب المضطرين، ومسبغ النعمة على العباد أجمعين، لا إله إلا الله يفعل ما يشاء ويحكم ما يريد، لا إله إلا الله الولي الحميد، لا إله إلا الله الواسع المجيد، لا إله إلا الله الذي عم بفضله وإحسانه جميع العبيد، وشمل بحلمه ورحمته ورزقه القريب والبعيد، ف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إِلَّا عَلَى اللَّهِ رِزْقُهَا وَيَعْلَمُ مُسْتَقَرَّهَا وَمُسْتَوْدَ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إله الأولين والآخرين، وأشهد أن محمدا عبده ورسوله، أفضل النبيين المؤيد بالآيات البينات، والحجج الواضحات والبراهين، صلى الله عليه وعلى آله وأصحابه ومن تمسك بهديهم إلى يوم الدين،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رفوا نعمته عليكم بهذا الماء الذي يسره الله لكم، فأنزله من السماء، ثم سلكه ينابيع في الأرض، وخزنه فيها لتستخرجوه عند الحاجة إليه، ولو بقي على وجه الأرض لفسد وأفسد الهواء، ولكـن الله بحكمته ورحمتـه خزنه لكـ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زَلْنَا مِنَ السَّمَاء مَاء فَأَسْقَيْنَاكُمُوهُ وَمَا أَنتُمْ لَهُ بِخَازِ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مد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نعمة، واعرفوا قدر ضرورتكم إلى الماء الذي هو مادة حياتكم، وحياة بهائمكم وأشجاركم وزروعكم، وإنه لا غنى لكم عن رحمة الله إياكم به طرفـة عـ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رَأَيْتُمْ إِنْ أَصْبَحَ مَاؤُكُمْ غَوْرًا فَمَن يَأْتِيكُم بِمَاء 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تعلمون ما يحصل من الضرر بتأخر هذا الماء أو نقصانه في الزروع والثمار والبه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شاهدتم ما حصل من نزول المياه الجوفية الذي لعله يكون من أسبابه قلة الأمط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ضطرون إلى المطر غاية الضرورة، ولا يستطيع أحد أن ينزل المطر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يبُ الْمُضْطَرَّ إِذَا دَعَاهُ وَيَكْشِفُ السُّوءَ وَيَجْعَلُكُمْ خُلَفَاء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و غياث المستغيثين، وجابر المنكسرين، وراحم المستضعفين، وهو على كل شيء قدير، وبكل شيء عليم يعطي لحكمة، ويمنع لحكمة، وهو اللطيف الخب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متم أنكم مضطرون إلى رحمة ربكم وغيثه غاية الضرورة، وأنه لا يكشف ضركم، ولا يغيث شدتكم إلا الرحمن الرحيم، الجواد الكر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متم أن الدعاء مخ العبادة، وأن الله حيي كريم يستحيي من عبده إذا رفع يديه إليه أن يردهما صفرا، وأن من دعا الله بإخلاص وصدق، فلن يخيب، فإما أن يعطى مطلوبه، أو يدخر له ما هو أكثر منه وأعظم، أو يدفع عنه من السوء ما هو أشد وأكب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علم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كله، فارفعوا قلوبكم وأيديكم إلى ربكم مستغيثين به، راجين لفضله، آملين لكرمه، وقدموا بين يدي ذلك توبة نصوحا، واستغفارا من الذنو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سألك بأنا نشهد أنك أنت الله لا إله إلا أنت الأحد الصمد، الذي لم يلد ولم يولد، ولم يكن له كفوا أحد، يا ذا الجلال والإكرام، يا حي يا قيوم، نسألك أن تغيث قلوبنا وتحييها بذكرك، وتصلح باطننا بالإخلاص والمحبة لك، وظاهرنا بالاتباع التام ل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نقياد الكامل لشريعته، حتى لا نجد في أنفسنا حرجا مما قضى ون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تغفرك إنك كنت غفارا، فأرسل السماء علينا مد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قنا الغيث ولا تجعلنا من القانط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غثنا، اللهم أغثنا، اللهم أغث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بت لنا الزرع، وأدر لنا الضرع، واسقنا من بركات السماء، وأخرج لنا من بركات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قنا الغيث ولا تجعلنا من القانطين، اللهم سقيا رحمة لا سقيا بلاء ولا عذاب، ولا هدم ولا غر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دوا ب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لب العباء،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قلب رداءه، تفاؤلا على ربكم أن يقلب حالكم إلى الرخاء، وإشعارا بالتزامكم تغيير لباسكم الباطن بلزوم التقوى، بدلا من التلوث بلباس المعاصي والرد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ستقبل القبلة، فيقلب رداءه ويدعو</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دعو الناس إلى التوبة، وبيان أن ما أصابهم فإنما هو بذنوبهم، وأنه ينبغي التوبة والإلحاح كل وقت ثم ينصرف</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20:00Z</dcterms:created>
  <dc:creator>الشيخ محمد بن صالح العثيمين</dc:creator>
  <dc:description/>
  <dc:language>en-US</dc:language>
  <cp:lastModifiedBy>Admin</cp:lastModifiedBy>
  <cp:lastPrinted>2011-04-02T16:45:00Z</cp:lastPrinted>
  <dcterms:modified xsi:type="dcterms:W3CDTF">2017-04-18T09:22:00Z</dcterms:modified>
  <cp:revision>3</cp:revision>
  <dc:subject>1/نعمة المطر وحمد الله وشكره على ذلك 2/أضرار تأخر المطر أو قلته 3/حاجة الخلائق للمطر 4/رفع الأيدي وسؤال الله المطر 5/بعض سنن الاستسقاء وآدابه</dc:subject>
  <dc:title>خطبة استسقاء (1)</dc:title>
</cp:coreProperties>
</file>