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استسقاء</w:t>
            </w:r>
            <w:r>
              <w:rPr>
                <w:rFonts w:cs="Traditional Arabic"/>
                <w:b/>
                <w:bCs/>
                <w:rtl w:val="true"/>
                <w:lang w:bidi="ar-EG"/>
              </w:rPr>
              <w:t xml:space="preserve">: </w:t>
            </w:r>
            <w:r>
              <w:rPr>
                <w:rFonts w:cs="Traditional Arabic"/>
                <w:b/>
                <w:b/>
                <w:bCs/>
                <w:rtl w:val="true"/>
                <w:lang w:bidi="ar-EG"/>
              </w:rPr>
              <w:t>الافتقار</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ضرعِ</w:t>
            </w:r>
            <w:r>
              <w:rPr>
                <w:b/>
                <w:b/>
                <w:bCs/>
                <w:rtl w:val="true"/>
              </w:rPr>
              <w:t xml:space="preserve"> </w:t>
            </w:r>
            <w:r>
              <w:rPr>
                <w:rFonts w:cs="Traditional Arabic"/>
                <w:b/>
                <w:b/>
                <w:bCs/>
                <w:rtl w:val="true"/>
              </w:rPr>
              <w:t>والابتهال،</w:t>
            </w:r>
            <w:r>
              <w:rPr>
                <w:b/>
                <w:b/>
                <w:bCs/>
                <w:rtl w:val="true"/>
              </w:rPr>
              <w:t xml:space="preserve"> </w:t>
            </w:r>
            <w:r>
              <w:rPr>
                <w:rFonts w:cs="Traditional Arabic"/>
                <w:b/>
                <w:b/>
                <w:bCs/>
                <w:rtl w:val="true"/>
              </w:rPr>
              <w:t>وشكايةِ</w:t>
            </w:r>
            <w:r>
              <w:rPr>
                <w:b/>
                <w:b/>
                <w:bCs/>
                <w:rtl w:val="true"/>
              </w:rPr>
              <w:t xml:space="preserve"> </w:t>
            </w:r>
            <w:r>
              <w:rPr>
                <w:rFonts w:cs="Traditional Arabic"/>
                <w:b/>
                <w:b/>
                <w:bCs/>
                <w:rtl w:val="true"/>
              </w:rPr>
              <w:t>الوضعِ</w:t>
            </w:r>
            <w:r>
              <w:rPr>
                <w:b/>
                <w:b/>
                <w:bCs/>
                <w:rtl w:val="true"/>
              </w:rPr>
              <w:t xml:space="preserve"> </w:t>
            </w:r>
            <w:r>
              <w:rPr>
                <w:rFonts w:cs="Traditional Arabic"/>
                <w:b/>
                <w:b/>
                <w:bCs/>
                <w:rtl w:val="true"/>
              </w:rPr>
              <w:t>والحا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كبير</w:t>
            </w:r>
            <w:r>
              <w:rPr>
                <w:b/>
                <w:b/>
                <w:bCs/>
                <w:rtl w:val="true"/>
              </w:rPr>
              <w:t xml:space="preserve"> </w:t>
            </w:r>
            <w:r>
              <w:rPr>
                <w:rFonts w:cs="Traditional Arabic"/>
                <w:b/>
                <w:b/>
                <w:bCs/>
                <w:rtl w:val="true"/>
              </w:rPr>
              <w:t>المتع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لاة</w:t>
            </w:r>
            <w:r>
              <w:rPr>
                <w:b/>
                <w:b/>
                <w:bCs/>
                <w:rtl w:val="true"/>
              </w:rPr>
              <w:t xml:space="preserve"> </w:t>
            </w:r>
            <w:r>
              <w:rPr>
                <w:rFonts w:cs="Traditional Arabic"/>
                <w:b/>
                <w:b/>
                <w:bCs/>
                <w:rtl w:val="true"/>
              </w:rPr>
              <w:t>الاستسقاء</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قحط</w:t>
            </w:r>
            <w:r>
              <w:rPr>
                <w:b/>
                <w:b/>
                <w:bCs/>
                <w:rtl w:val="true"/>
              </w:rPr>
              <w:t xml:space="preserve"> </w:t>
            </w:r>
            <w:r>
              <w:rPr>
                <w:rFonts w:cs="Traditional Arabic"/>
                <w:b/>
                <w:b/>
                <w:bCs/>
                <w:rtl w:val="true"/>
              </w:rPr>
              <w:t>وقلة</w:t>
            </w:r>
            <w:r>
              <w:rPr>
                <w:b/>
                <w:b/>
                <w:bCs/>
                <w:rtl w:val="true"/>
              </w:rPr>
              <w:t xml:space="preserve"> </w:t>
            </w:r>
            <w:r>
              <w:rPr>
                <w:rFonts w:cs="Traditional Arabic"/>
                <w:b/>
                <w:b/>
                <w:bCs/>
                <w:rtl w:val="true"/>
              </w:rPr>
              <w:t>الم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غيث</w:t>
            </w:r>
            <w:r>
              <w:rPr>
                <w:b/>
                <w:b/>
                <w:bCs/>
                <w:rtl w:val="true"/>
              </w:rPr>
              <w:t xml:space="preserve"> </w:t>
            </w:r>
            <w:r>
              <w:rPr>
                <w:rFonts w:cs="Traditional Arabic"/>
                <w:b/>
                <w:b/>
                <w:bCs/>
                <w:rtl w:val="true"/>
              </w:rPr>
              <w:t>نو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ح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فتق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ب</w:t>
            </w:r>
            <w:r>
              <w:rPr>
                <w:b/>
                <w:b/>
                <w:bCs/>
                <w:rtl w:val="true"/>
              </w:rPr>
              <w:t xml:space="preserve"> </w:t>
            </w:r>
            <w:r>
              <w:rPr>
                <w:rFonts w:cs="Traditional Arabic"/>
                <w:b/>
                <w:b/>
                <w:bCs/>
                <w:rtl w:val="true"/>
              </w:rPr>
              <w:t>العبود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فتقارُ</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صالح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مفتقر</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ل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و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سقيا</w:t>
            </w:r>
            <w:r>
              <w:rPr>
                <w:b/>
                <w:b/>
                <w:bCs/>
                <w:rtl w:val="true"/>
              </w:rPr>
              <w:t xml:space="preserve"> </w:t>
            </w:r>
            <w:r>
              <w:rPr>
                <w:rFonts w:cs="Traditional Arabic"/>
                <w:b/>
                <w:b/>
                <w:bCs/>
                <w:rtl w:val="true"/>
              </w:rPr>
              <w:t>والرح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161</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دعها نقلةً إلى هناك، إلى هن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البرُّ والتقى، حيثُ الصلاحُ والهدى، إلى خيرِ جيلٍ عرفته البشرية، وشهد له التار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حيثُ محمد، وصحبِ محمد، صلى الله وسلم وبارك على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لى صفحةٍ بيضاءَ من صفحاتِ التضرعِ والابتهال، وشكايةِ الوضعِ والح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مدينةِ رسولِ الله صلى الله عليه وسلم، والتي كان غالبُ عيشِ أهلِها وقوتِهم على الفِلاحةِ والزراعة، مرَّ بهم في عامٍ من أعوامِهم حالةٌ من القحط فيبست حينها الديار، واحمرت الأشجار، وجف الضرع، وهلكت المواشي، واشتد على الناس المح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شى الصحبُ الكرامُ إلى الرحمةِ المهداة، يشكون إليه حاجتَهم وضرَّهم، فما كان من النبي صلى الله عليه وسلم إلا أن وعدهم يوماً يخرجون فيه إلى المص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 الناسُ إلى مصلاهم، ذُكراهم وأُنثاهم، شيوخُهم وشبانُ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رجوا على حالٍ من التخشعِ والتذللِ والإخبات، حداؤ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سبيح والتكبير، والاستغفار والتهليل، فالقلوبُ من خشيةِ اللهِ خاشعة، والعيونُ لرجاء ربها دامعة، والنفوسُ لعطايا الربِّ الكريمِ مؤمِّلةٌ راج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بَزَغَ حاجبُ الشمسِ إذا بخيرِ الورى، وأفضلِ من وطئ الثرى يخرج إلى الناس على حالٍ من التبذلِ والتضرع، والترسلِ والتخشع، فصلى بالناس، وخطب بهم خطبة جامعة، ثم رفع يديه الشريفتين حتى رُئِيَ بياضُ إبطيه، فدعا واجتهد، وألحَّ وابته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 يكد رسول الهدى صلى الله عليه وسلم ينزلُ من منبره إلا والمددُ الإلهي قد حان، والعطاءُ الرباني قد آن، فإذا المزنُ المتفرقةُ تجتمعُ وتتلاحم،ثم تبرق وتر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 يرجعْ رسولُ الله صلى الله عليه وسلم إلى منزله إلا وقد سالت السيول، وخاض الناسُ في الغدران، واستبشرت النفوسُ فرحاً واستبشا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أَصَابَ بِهِ مَنْ يَشَاءُ مِنْ عِبَادِهِ إِذَا هُمْ يَسْتَبْشِ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دها ضحك رسول الله صلى الله عليه وسلم حتى بدت نواجذ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هد أنَّ الله على كل شي قدير، وأني عبدُ الله ورس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صفحةٌ مشرقةٌ من صفحاتِ خيرِ جيل،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زاهم الله بالعطاء والإحسان؛ لأنهم كانوا أهل تقى وإحسان، وهل جزاء الإحسان إلا الإحس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يثُ نوعُ من الرحمة، ورحمةُ الله وسعت كلَّ شيء، وكتبها الرحمنُ للذين يتقون، ويؤتون الزكاة، والذين هم بآيات الله يؤمن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ا أكرمه من خالقٍ جوادٍ عظيم، يعطي بفضلِه، ويمنعُ بعد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سْأَلُ عَمَّا يَفْعَلُ وَهُمْ يُسْأَ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أرأفه من إله بَرٍّ رحيم، يُغدقُ على العباد من فضله وستره، ويكلؤهم برعايته وحفظه، ويُصبِّحهم ويُمسِّيهم برحمته ورز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يُرِيدُ أَنْ يَتُوبَ عَلَ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يدُ اللَّهُ أَنْ يُخَفِّفَ عَ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ستجلبت رحماتُ الله، ولا استمطرت خيراتُه بمثل الافتقارِ إليه، والانكسارِ بين يديه، فهو سبحانه رؤوف بعباده، يرحمُ أنينَهم، ويعطفُ على حني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كشف ضُرَّهم، ويستحي من سؤْلِهم، ويُجيبُ دعوةَ مضطر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طلبوا خيراتِ ربِّكم بلسانِ الحالِ قبل المقال، فكم أعطى عباداً بأحوالهم، ولم يسألوه بدعائ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كا إليه موسى عليه السلام حاله إِنِّي لِمَا أَنْزَلْتَ إِلَيَّ مِنْ خَيْرٍ فَقِ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حمَه ربه الرحيم فيسر له الزوجةَ الصالحة، ثم أكرمه بعد ذلك بالنبوة، واختصه بالك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ؤال المولى بالحال يكون بالاعتراف بالضعف والفقر والحا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أَنْتُمُ الْفُقَرَاءُ إِلَى اللَّهِ وَاللَّهُ هُوَ الْغَنِيُّ الْحَمِ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فتقارُ إلى الله بالحال يعني استشعارَ تغييرِ الحال، من حالٍ إلى حال، فتكونُ بين جنبي العبد نفسٌ لوَّامة تؤزه نحو الندم أزاً، إذا تذكَّرَ خطاياه، تلجلجت الحسرةُ بين ثناياه، وظهرَ الأسى على محي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كون العبدُ عندها وبعدها عظيمَ الخشية، سريعَ الدمعة، كثيرَ الاستكثار من الحسنةِ، والحسنةِ بعد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فتقارُ بالحال أن ينكسر القلبُ لربه، خضوعاً لعظمته، واستمطاراً لرحمته، واستجلاباً لعطفه ومغفر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فتقارُ بالحال أن يبادرَ العبدُ بلا تسويف، إلى غسلِ النُّكتِ السوداءِ الجاثمةِ على قلبه، ويتعاهد بإصلاحِ هذه المضغةِ بتجنيبها الفتن، مع استكثار الأعمال القلبية التي يحبها الله وينظر إ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الإخلاص والتوكل، والندم والي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فتقارُ للملك العظيم ليست حالة مؤقتة، في لحظة أو لحظات محدو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فتقارُ لله هي منهج حياة، يخط بها العبد طريقه بهمة عاليه نحو ربه ومولاه، ترى هذا المفتقر لا يترك باباً من أبواب البر إلا وله فيه س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قرئ القرآن حنَّ قلبه، وإذا ذكر الله لهج لسانه، وإذا سمع النداء تاقت نفسه للصلاة، وإذا مرت أيام الصوم الفاضة جفت أمعاؤه وقرقر بط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فتقارُ إلى الله بالحال لا يعني أن ينعزلَ العبدُ إلى تحنثه ورهبنته، بعيداً عن إصلاحِ بيته ومجتمع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فتقرُ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إذا أصلح ما بينه وبين ربه، سعى بعد ذلك لإصلاح ما فسد وأفسده الناس بالكلمة الطيبة الصادقة المشفقة، يسعى لتعليم الجاهل وتذكير الغافل، وتوجيه المخطئ، وبذل النصيحة للعامة والخاص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تى يكون هذا المفتقرُ لربِّه عضواً فاعلاً، وحتى يكونَ حضورُه مكسباً غالياً للمجتمع، وصمامَ أمانٍ من العقوباتِ الإله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وْلَا كَانَ مِنَ الْقُرُونِ مِنْ قَبْلِكُمْ أُولُو بَقِيَّةٍ يَنْهَوْنَ عَنِ الْفَسَادِ فِي الْأَرْضِ إِلَّا قَلِيلًا مِمَّنْ أَنْجَيْنَا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يراً يا من خرجت تطلب الغ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أنَّ إلهك الكريم المعطي الرحيم قد قرن بين الاستغفار وبين نزول الأمطار، فحيثما كانت الأولى جاءت الأُخرى في إثرها، هكذا فهم أنبياء الله، وهكذا نطقت آيات الذكر الحك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طب نوح عليه السلام 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قُلْتُ اسْتَغْفِرُوا رَبَّكُمْ إِنَّهُ كَانَ غَفَّ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سِلِ السَّمَاءَ عَلَيْكُمْ مِدْرَا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جن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ونادى هود 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حي يا قيوم، يا من بيده خزائن السموات والأرض، يا من يصيب برحمته من يشاء، يا من ينزل الغيث من بعد ما قنطوا وينشر رحمت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01:00Z</dcterms:created>
  <dc:creator>الشيخ إبراهيم بن صالح العجلان</dc:creator>
  <dc:description/>
  <cp:keywords/>
  <dc:language>en-US</dc:language>
  <cp:lastModifiedBy>( MISHO )</cp:lastModifiedBy>
  <cp:lastPrinted>2011-04-02T16:45:00Z</cp:lastPrinted>
  <dcterms:modified xsi:type="dcterms:W3CDTF">2012-03-06T17:02:00Z</dcterms:modified>
  <cp:revision>3</cp:revision>
  <dc:subject>1/ ضرورة التضرعِ والابتهال، وشكايةِ الوضعِ والحال إلى الله الكبير المتعال 2/ صلاة الاستسقاء سنة عند القحط وقلة الماء 3/ الغيث نوع من الرحمة 4/ الافتقار إلى الله لب العبودية 5/ الافتقارُ لله منهج حياة الصالحين 6/ صفات المفتقر الحق لله 7/ الاستغفار والتوبة من أسباب السقيا والرحمة</dc:subject>
  <dc:title>خطبة استسقاء: الافتقار إلى الله</dc:title>
</cp:coreProperties>
</file>