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مت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س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قض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ج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ز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فاؤ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خطي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ح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ز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تّ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ُو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يْ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و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طَّ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يم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حْس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ِ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لَ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لْزَ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ٌ 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وْ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ْه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ْضِ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ضَ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ض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ْ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كَا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ُكَا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لَها 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ُ 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ب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ج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دَفَتْ 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وَامُ 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ُها 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امُ 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ثَّن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ع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ْت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َضّ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لُو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َأ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َا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دِيد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ِي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ر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مَم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خْ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ا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مْلَك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صَائ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ز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ثْل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اوِ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لُ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م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م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قَ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ه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لْو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رّ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َرّ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ال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زِيَن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ِيَن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ف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تُ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دَث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غَيِّر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َز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جَدَّات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ت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ذَكّ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ج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خ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قْب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جَدّ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ف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ِي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ح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دّ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َاس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ْتَمِ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ضَاؤ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م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شْرَ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حَرَّك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، 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َدِّد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ذَمُّ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َمِّر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َكْو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ي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ع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وْع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ش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ض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اك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لِك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لِك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مْت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زْه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ْظ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نَفّ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و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نَفَّس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ه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غ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ر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قَل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ْر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قْب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ل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ف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رِق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دْف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ق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غَائ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ْر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ج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لِي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غِين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لُو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ق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ي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ه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نِ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ْت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م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غِي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تَوَد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ْي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ْر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بِر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ن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ؤْج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ْيا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ْر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لا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دُورِهِمْ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خ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قْب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ذَكّ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لا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َاقِ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زِ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َجَر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حْز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لا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َ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ت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َائ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ئ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جَد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ز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َ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ؤ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ق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ب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جّ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كِي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رِيق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جَابِ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ْظ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ْ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شْرَا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ع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ْز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اَم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هَمَت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سَاوِسُ، وَأَع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ط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ك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ت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ذَكّ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ي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حِ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ِيش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ْض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ع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ُ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ِرَار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قِد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خ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بي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فَائِ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ِ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ْتَقْب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رِ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قَّد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ُروف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عْب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َق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اؤُ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مِرّ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َط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َثَّر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ْبَ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ع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ْضَا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أ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نُو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بَاط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ْع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ظ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ْ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نْظ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و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تِم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ت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َاؤ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ْطَح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ِيَر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يْر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َأْل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أْل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لِ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اء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مَ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وَع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مُتَفَ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ظْف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نْ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ط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دُّ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ج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ا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شِر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هِ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خْطِ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د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ْتِقْب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نَّاجِ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َاح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طِّط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يّ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ص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طّ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و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لاَ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ِي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سْ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كْم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جَا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ث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افِظ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َرّ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وَاتِ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ث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ِت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ت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َف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ِ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رَ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َدّ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ُحَا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ت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ُ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ث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افَظ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ك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و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م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دَاو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ض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اِثْن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مِي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خْطِ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ي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حْس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جْو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َق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زَوْج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نَاء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ْو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حَام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ر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الِد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وَات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ِّ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تَس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ِيد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َو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َار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ُرَا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قِرَ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بْتِس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ر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و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خَلّ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عَجَت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قَعَت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َاك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ُر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ض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دَاو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امِ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اص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جْتِمَاع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صُّ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اض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و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هِ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و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خَطّ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جا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مْتَ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ِرَاس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ثْب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طّ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َد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دَ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ص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لَأ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رَك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مار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َال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كْتُ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ئِ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ِ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رّ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ه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ر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بَ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ظّ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ْض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ْ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ي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َرَّم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ث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br/>
        <w:br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8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8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18:00Z</dcterms:created>
  <dc:creator>الشيخ احمد بن عبدالله الحزيمي</dc:creator>
  <dc:description/>
  <dc:language>en-US</dc:language>
  <cp:lastModifiedBy>ahmed</cp:lastModifiedBy>
  <cp:lastPrinted>2023-07-20T11:19:00Z</cp:lastPrinted>
  <dcterms:modified xsi:type="dcterms:W3CDTF">2023-07-20T09:19:00Z</dcterms:modified>
  <cp:revision>4</cp:revision>
  <dc:subject>1/نعمة امتداد الأجل وبقاء الحياة 2/محاسبة النفس على عام انقضى 3/كيفية استقبال عام هجري جديد 4/ترك الأحزان والتفاؤل بالخير  5/أفضل صور التخطيط للعام الجديد 6/استحباب الصيام في شهر المحرم.</dc:subject>
  <dc:title>خطبة آخر جمعة من العام 1444</dc:title>
</cp:coreProperties>
</file>