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خطاب</w:t>
            </w:r>
            <w:r>
              <w:rPr>
                <w:b/>
                <w:b/>
                <w:bCs/>
                <w:rtl w:val="true"/>
              </w:rPr>
              <w:t xml:space="preserve"> </w:t>
            </w:r>
            <w:r>
              <w:rPr>
                <w:rFonts w:cs="Traditional Arabic"/>
                <w:b/>
                <w:b/>
                <w:bCs/>
                <w:rtl w:val="true"/>
              </w:rPr>
              <w:t>مفتوح</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المسل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رائد</w:t>
            </w:r>
            <w:r>
              <w:rPr>
                <w:b/>
                <w:b/>
                <w:bCs/>
                <w:rtl w:val="true"/>
              </w:rPr>
              <w:t xml:space="preserve"> </w:t>
            </w:r>
            <w:r>
              <w:rPr>
                <w:rFonts w:cs="Traditional Arabic"/>
                <w:b/>
                <w:b/>
                <w:bCs/>
                <w:rtl w:val="true"/>
              </w:rPr>
              <w:t>افتتاح</w:t>
            </w:r>
            <w:r>
              <w:rPr>
                <w:b/>
                <w:b/>
                <w:bCs/>
                <w:rtl w:val="true"/>
              </w:rPr>
              <w:t xml:space="preserve"> </w:t>
            </w:r>
            <w:r>
              <w:rPr>
                <w:rFonts w:cs="Traditional Arabic"/>
                <w:b/>
                <w:b/>
                <w:bCs/>
                <w:rtl w:val="true"/>
              </w:rPr>
              <w:t>مشاريع</w:t>
            </w:r>
            <w:r>
              <w:rPr>
                <w:b/>
                <w:b/>
                <w:bCs/>
                <w:rtl w:val="true"/>
              </w:rPr>
              <w:t xml:space="preserve"> </w:t>
            </w:r>
            <w:r>
              <w:rPr>
                <w:rFonts w:cs="Traditional Arabic"/>
                <w:b/>
                <w:b/>
                <w:bCs/>
                <w:rtl w:val="true"/>
              </w:rPr>
              <w:t>التعر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ول</w:t>
            </w:r>
            <w:r>
              <w:rPr>
                <w:b/>
                <w:b/>
                <w:bCs/>
                <w:rtl w:val="true"/>
              </w:rPr>
              <w:t xml:space="preserve"> </w:t>
            </w:r>
            <w:r>
              <w:rPr>
                <w:rFonts w:cs="Traditional Arabic"/>
                <w:b/>
                <w:b/>
                <w:bCs/>
                <w:rtl w:val="true"/>
              </w:rPr>
              <w:t>عقوبة</w:t>
            </w:r>
            <w:r>
              <w:rPr>
                <w:b/>
                <w:b/>
                <w:bCs/>
                <w:rtl w:val="true"/>
              </w:rPr>
              <w:t xml:space="preserve"> </w:t>
            </w:r>
            <w:r>
              <w:rPr>
                <w:rFonts w:cs="Traditional Arabic"/>
                <w:b/>
                <w:b/>
                <w:bCs/>
                <w:rtl w:val="true"/>
              </w:rPr>
              <w:t>شرعية</w:t>
            </w:r>
            <w:r>
              <w:rPr>
                <w:b/>
                <w:b/>
                <w:bCs/>
                <w:rtl w:val="true"/>
              </w:rPr>
              <w:t xml:space="preserve"> </w:t>
            </w:r>
            <w:r>
              <w:rPr>
                <w:rFonts w:cs="Traditional Arabic"/>
                <w:b/>
                <w:b/>
                <w:bCs/>
                <w:rtl w:val="true"/>
              </w:rPr>
              <w:t>متخذة</w:t>
            </w:r>
            <w:r>
              <w:rPr>
                <w:b/>
                <w:b/>
                <w:bCs/>
                <w:rtl w:val="true"/>
              </w:rPr>
              <w:t xml:space="preserve"> </w:t>
            </w:r>
            <w:r>
              <w:rPr>
                <w:rFonts w:cs="Traditional Arabic"/>
                <w:b/>
                <w:b/>
                <w:bCs/>
                <w:rtl w:val="true"/>
              </w:rPr>
              <w:t>بحق</w:t>
            </w:r>
            <w:r>
              <w:rPr>
                <w:b/>
                <w:b/>
                <w:bCs/>
                <w:rtl w:val="true"/>
              </w:rPr>
              <w:t xml:space="preserve"> </w:t>
            </w:r>
            <w:r>
              <w:rPr>
                <w:rFonts w:cs="Traditional Arabic"/>
                <w:b/>
                <w:b/>
                <w:bCs/>
                <w:rtl w:val="true"/>
              </w:rPr>
              <w:t>الجنس</w:t>
            </w:r>
            <w:r>
              <w:rPr>
                <w:b/>
                <w:b/>
                <w:bCs/>
                <w:rtl w:val="true"/>
              </w:rPr>
              <w:t xml:space="preserve"> </w:t>
            </w:r>
            <w:r>
              <w:rPr>
                <w:rFonts w:cs="Traditional Arabic"/>
                <w:b/>
                <w:b/>
                <w:bCs/>
                <w:rtl w:val="true"/>
              </w:rPr>
              <w:t>البشر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خطابات</w:t>
            </w:r>
            <w:r>
              <w:rPr>
                <w:b/>
                <w:b/>
                <w:bCs/>
                <w:rtl w:val="true"/>
              </w:rPr>
              <w:t xml:space="preserve"> </w:t>
            </w:r>
            <w:r>
              <w:rPr>
                <w:rFonts w:cs="Traditional Arabic"/>
                <w:b/>
                <w:b/>
                <w:bCs/>
                <w:rtl w:val="true"/>
              </w:rPr>
              <w:t>الإبليسية</w:t>
            </w:r>
            <w:r>
              <w:rPr>
                <w:b/>
                <w:b/>
                <w:bCs/>
                <w:rtl w:val="true"/>
              </w:rPr>
              <w:t xml:space="preserve"> </w:t>
            </w:r>
            <w:r>
              <w:rPr>
                <w:rFonts w:cs="Traditional Arabic"/>
                <w:b/>
                <w:b/>
                <w:bCs/>
                <w:rtl w:val="true"/>
              </w:rPr>
              <w:t>الجديد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قلام</w:t>
            </w:r>
            <w:r>
              <w:rPr>
                <w:b/>
                <w:b/>
                <w:bCs/>
                <w:rtl w:val="true"/>
              </w:rPr>
              <w:t xml:space="preserve"> </w:t>
            </w:r>
            <w:r>
              <w:rPr>
                <w:rFonts w:cs="Traditional Arabic"/>
                <w:b/>
                <w:b/>
                <w:bCs/>
                <w:rtl w:val="true"/>
              </w:rPr>
              <w:t>وصحف</w:t>
            </w:r>
            <w:r>
              <w:rPr>
                <w:b/>
                <w:b/>
                <w:bCs/>
                <w:rtl w:val="true"/>
              </w:rPr>
              <w:t xml:space="preserve"> </w:t>
            </w:r>
            <w:r>
              <w:rPr>
                <w:rFonts w:cs="Traditional Arabic"/>
                <w:b/>
                <w:b/>
                <w:bCs/>
                <w:rtl w:val="true"/>
              </w:rPr>
              <w:t>تهاجم</w:t>
            </w:r>
            <w:r>
              <w:rPr>
                <w:b/>
                <w:b/>
                <w:bCs/>
                <w:rtl w:val="true"/>
              </w:rPr>
              <w:t xml:space="preserve"> </w:t>
            </w:r>
            <w:r>
              <w:rPr>
                <w:rFonts w:cs="Traditional Arabic"/>
                <w:b/>
                <w:b/>
                <w:bCs/>
                <w:rtl w:val="true"/>
              </w:rPr>
              <w:t>عفاف</w:t>
            </w:r>
            <w:r>
              <w:rPr>
                <w:b/>
                <w:b/>
                <w:bCs/>
                <w:rtl w:val="true"/>
              </w:rPr>
              <w:t xml:space="preserve"> </w:t>
            </w:r>
            <w:r>
              <w:rPr>
                <w:rFonts w:cs="Traditional Arabic"/>
                <w:b/>
                <w:b/>
                <w:bCs/>
                <w:rtl w:val="true"/>
              </w:rPr>
              <w:t>المرأ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ستنساخ</w:t>
            </w:r>
            <w:r>
              <w:rPr>
                <w:b/>
                <w:b/>
                <w:bCs/>
                <w:rtl w:val="true"/>
              </w:rPr>
              <w:t xml:space="preserve"> </w:t>
            </w:r>
            <w:r>
              <w:rPr>
                <w:rFonts w:cs="Traditional Arabic"/>
                <w:b/>
                <w:b/>
                <w:bCs/>
                <w:rtl w:val="true"/>
              </w:rPr>
              <w:t>التجارب</w:t>
            </w:r>
            <w:r>
              <w:rPr>
                <w:b/>
                <w:b/>
                <w:bCs/>
                <w:rtl w:val="true"/>
              </w:rPr>
              <w:t xml:space="preserve"> </w:t>
            </w:r>
            <w:r>
              <w:rPr>
                <w:rFonts w:cs="Traditional Arabic"/>
                <w:b/>
                <w:b/>
                <w:bCs/>
                <w:rtl w:val="true"/>
              </w:rPr>
              <w:t>الشيطان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w:t>
            </w:r>
            <w:r>
              <w:rPr>
                <w:b/>
                <w:b/>
                <w:bCs/>
                <w:rtl w:val="true"/>
              </w:rPr>
              <w:t xml:space="preserve"> </w:t>
            </w:r>
            <w:r>
              <w:rPr>
                <w:rFonts w:cs="Traditional Arabic"/>
                <w:b/>
                <w:b/>
                <w:bCs/>
                <w:rtl w:val="true"/>
              </w:rPr>
              <w:t>المسل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إحصائي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تحرش</w:t>
            </w:r>
            <w:r>
              <w:rPr>
                <w:b/>
                <w:b/>
                <w:bCs/>
                <w:rtl w:val="true"/>
              </w:rPr>
              <w:t xml:space="preserve"> </w:t>
            </w:r>
            <w:r>
              <w:rPr>
                <w:rFonts w:cs="Traditional Arabic"/>
                <w:b/>
                <w:b/>
                <w:bCs/>
                <w:rtl w:val="true"/>
              </w:rPr>
              <w:t>والاغتصا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ولايات</w:t>
            </w:r>
            <w:r>
              <w:rPr>
                <w:b/>
                <w:b/>
                <w:bCs/>
                <w:rtl w:val="true"/>
              </w:rPr>
              <w:t xml:space="preserve"> </w:t>
            </w:r>
            <w:r>
              <w:rPr>
                <w:rFonts w:cs="Traditional Arabic"/>
                <w:b/>
                <w:b/>
                <w:bCs/>
                <w:rtl w:val="true"/>
              </w:rPr>
              <w:t>المتحد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أهم</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سقوط</w:t>
            </w:r>
            <w:r>
              <w:rPr>
                <w:b/>
                <w:b/>
                <w:bCs/>
                <w:rtl w:val="true"/>
              </w:rPr>
              <w:t xml:space="preserve"> </w:t>
            </w:r>
            <w:r>
              <w:rPr>
                <w:rFonts w:cs="Traditional Arabic"/>
                <w:b/>
                <w:b/>
                <w:bCs/>
                <w:rtl w:val="true"/>
              </w:rPr>
              <w:t>الحضارات</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هوية</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المسلمة</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أدوات</w:t>
            </w:r>
            <w:r>
              <w:rPr>
                <w:b/>
                <w:b/>
                <w:bCs/>
                <w:rtl w:val="true"/>
              </w:rPr>
              <w:t xml:space="preserve"> </w:t>
            </w:r>
            <w:r>
              <w:rPr>
                <w:rFonts w:cs="Traditional Arabic"/>
                <w:b/>
                <w:b/>
                <w:bCs/>
                <w:rtl w:val="true"/>
              </w:rPr>
              <w:t>العبث</w:t>
            </w:r>
            <w:r>
              <w:rPr>
                <w:b/>
                <w:b/>
                <w:bCs/>
                <w:rtl w:val="true"/>
              </w:rPr>
              <w:t xml:space="preserve"> </w:t>
            </w:r>
            <w:r>
              <w:rPr>
                <w:rFonts w:cs="Traditional Arabic"/>
                <w:b/>
                <w:b/>
                <w:bCs/>
                <w:rtl w:val="true"/>
              </w:rPr>
              <w:t>الفكري</w:t>
            </w:r>
            <w:r>
              <w:rPr>
                <w:b/>
                <w:b/>
                <w:bCs/>
                <w:rtl w:val="true"/>
              </w:rPr>
              <w:t xml:space="preserve"> </w:t>
            </w:r>
            <w:r>
              <w:rPr>
                <w:rFonts w:cs="Traditional Arabic"/>
                <w:b/>
                <w:bCs/>
              </w:rPr>
              <w:t>10</w:t>
            </w:r>
            <w:r>
              <w:rPr>
                <w:rFonts w:cs="Traditional Arabic"/>
                <w:b/>
                <w:bCs/>
                <w:rtl w:val="true"/>
              </w:rPr>
              <w:t xml:space="preserve">/ </w:t>
            </w:r>
            <w:r>
              <w:rPr>
                <w:rFonts w:cs="Traditional Arabic"/>
                <w:b/>
                <w:b/>
                <w:bCs/>
                <w:rtl w:val="true"/>
              </w:rPr>
              <w:t>مآلات</w:t>
            </w:r>
            <w:r>
              <w:rPr>
                <w:b/>
                <w:b/>
                <w:bCs/>
                <w:rtl w:val="true"/>
              </w:rPr>
              <w:t xml:space="preserve"> </w:t>
            </w:r>
            <w:r>
              <w:rPr>
                <w:rFonts w:cs="Traditional Arabic"/>
                <w:b/>
                <w:b/>
                <w:bCs/>
                <w:rtl w:val="true"/>
              </w:rPr>
              <w:t>القو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شف</w:t>
            </w:r>
            <w:r>
              <w:rPr>
                <w:b/>
                <w:b/>
                <w:bCs/>
                <w:rtl w:val="true"/>
              </w:rPr>
              <w:t xml:space="preserve"> </w:t>
            </w:r>
            <w:r>
              <w:rPr>
                <w:rFonts w:cs="Traditional Arabic"/>
                <w:b/>
                <w:b/>
                <w:bCs/>
                <w:rtl w:val="true"/>
              </w:rPr>
              <w:t>الوج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اصم</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خضي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64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مباركًا عظيمًا كبيرًا يملأ السهل والوعر، حمدًا يقل مداد البحر عن كنهه حسرًا، لك الحمد تعظيمًا لوجهك قائمًا يخصك في السراء منا وفي الضرا، لك الحمد مقرونًا بشكرك دائمًا، لك الحمد في الأولى لك الحمد في الأخ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شهد أن لا إله إلا أنت وحدك لا شريك له، لك أسلم من في السماوات والأرض طوعًا وكرهًا وإليك يرج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بن عبدلله عبدك ورسو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بيّ أتانا بعد يأس وفترة من الر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وثان في الأرض تُعبَدُ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انا الهدى بعد العمى فقلو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 موقنات أن ما قال خالدُ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ذرنا نارًا وبشَّر ج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منا الإسلام، فالله نحمدُ</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يه وسلم على آله وصحبه أجمعين وعلى التابعين لهم بإحسان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طاب مفتوح لا من نشرة أرضية أو من تلاوة إخبارية بل من أعلى وثيقة سماو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طاب مفت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صيغة الخطاب فإلزامي لا اختياري وعيني لا كفائ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طاب مفت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ختار ثلة من رضيت بالله ربًّا، وبالإسلام دينًا، و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ا ورسو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طاب مفت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خاطب هو الله جل جلاله وتعالى جده وكبريائه وتقدست أسماؤه وأوصاف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طاب مفت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ادت بعض الخطابات أن تمهر بتوقيع بشري أو ختم فضي، أو أمر أميري أو يبلغ أمرنا هذا للجهات المختص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هذا الخطاب جارٍ على سلسلة الخلود ع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مبلغ جبريل عليه السلام عن الله، جل الله ج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أعظم مسند يتلى ليوم الدين لمحمد عن جبرائيل عن المهمين والمتين خطابات مفتوحة مباش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ا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فتتاح مشاريع التع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شاريع دشَّنها إبليس وافتتحها الشيطان الرجيم، وخاض اختبارها آدم وحو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طاب التعري إبليسي المصدر شيطاني السلالة همجي النهاية، فلا غرو أن يكون التعري هو أخطر مشروع شهواني نبتت أحداثه من عهد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بليس هو أول من استخدم وسيلة الحث على الأكل من الشجرة للوصول إلى غاية العري الكبرى، فالعري هو أول غاية إبليسية استخدمها إبليس ورقة إسقاط ضد آدم وذر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طاب التعري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ن هذا القرآن يقول لأبناء وبنات آدم أول مراد ناله إبليس من أبيكم هو العري، فمن عصى مراد الله في أمره فقد أوجب لنفسه عري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كنتم تعهدون أعظم من هذه القارعة القرآنية وهي صفارة إنذار تدوي لتنطلق منها كل التحذيرات من الفساد وسورة الأعراف تفتتح هذا التحذير الخط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فْتِنَنَّكُمُ الشَّيْطَانُ كَمَا أَخْرَجَ أَبَوَيْكُم مِّنَ الْجَنَّةِ يَنزِعُ عَنْهُمَا لِبَاسَهُمَا لِيُرِيَهُمَا سَوْءَاتِ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سورة الأعراف معتبر لمن أمن النجا في سورة الأعرا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كل دعوة محمومة ومستعرة تستهين بأثر التعري على المرأة المسلمة وبنات هذه الأمة أو تشرعه أو تحاول أن تقنِّنه فهي مضغة إبليسية ألقاها في أجواف الذين يريدون أن تميلوا ميلاً عظ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بل أن يعاقب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خروج من الجنة عُوقب بالتعري هو وزوجته لتكون عقوبة التعري هي أول عقوبة شرعية متخذة بحق الجنس البشري جنس آدم وذر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عري في عهدنا المفت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انسلاخ من مبدأ مضمو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شرارات كلها بادئ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ري مشيطن مأفون</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نا آدم وهذه الدعا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دها اليوم كل غر خؤو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أبيهم إبليس رائد ع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باليس في الردى والمجو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اربوا الفحش قبل أن يص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زاما وحراما كما الهدى المسن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طابات إبليسيه قدي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سَمَهُمَا إِنِّي لَكُمَا لَمِنَ النَّاصِ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خطابات إبليس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دَلاَّهُمَا بِغُ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ابات إبليس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آدم هَلْ أَدُلُّكَ عَلَى شَجَرَةِ الْخُلْدِ وَمُلْكٍ لَّا يَبْ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تيجة؟ الت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دَتْ لَهُمَا سَوْآتُ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خطابات قديمة، قد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ذوا هذه الخطابات الإبليسية الجدي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ا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أة السعودية بالكاد أن تتحرك بسبب الشحوم المتراكمة، فنحن نريد أمهات مثقفات رياضيات لا أمهات مفلسات تكاد أن تقتلهن السمنة لا ينتجن إلا الدرباوي ومدمن المخد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اب صحفي مولود قبل أي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اب الث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ريد للمرأة أن تكون شيئًا مذكورًا وألا تظهر بملابس سوداء لتصبح كأنها كيس ف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اب مولود قبل أي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طاب إبليسي جد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رأة في هذه البلد كالبقرة، وتلبس كيس القمامة على رأسها، وهي تتغذى على الدعارة في دول مجاو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طابات صحفية شتى وإبليسية إن شئت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والله تلك الأقلام المتعرية هي هي محسوبة علينا، وتتكلم بأسمائنا وتستتفه قضايانا، بل وتتعرى بطريقة يتمضمض منها الشيط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لك الأقلام العارية لا يسرها أن تكون امرأة هذه البلاد شواهيق جبل سابح بالعفاف وبنت تحوط بها الكبرياء وأُمًّا وزوجًا ت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رتلت آي ربي سمعنا أطعنا ونحن بهذا الحجاب استتر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الطهر نحن ارتفعنا وقد سقط الآخرون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حزننا ما وصلت إليه امرأة هذه البلاد وهم أكثر من ثلاثين سنة يستفزون هذه الجبال التي لا تعرف معنى زحزحة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نَاطِحٍ صَخرَةً يَوْماً ليوه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ضِرْها وَأوْهَى قَرْنَهُ الوَعِ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حزنها أن تجمع هذه المرأة بين أصالة التمسك بالدين وبين المعاص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رفنا البغي من إبلي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بغاة اليوم أكثرهم فجور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ماذا يبتغون حتى تتقيأ هذه القلوب بمثل هذه الطريقة حقدها على شريعة الله، وتحت أغطية شتى، وما الذي رأوه من هذا الزعيم الأول لدعوة التعري في التاريخ حتى يستنسخوا تجربته ويستحسنوا طريق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 ماذا يبتغون الذي نعرفه عن الحجاب أنه أقرب باب للفضيلة، وأن التعري المتدرج هو سبب كافٍ لوالدة الرذائل من خلف كل عتبة وهو الضمان لأي مشروع ينتج أولاد الخطيئ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علمنا إبليس أنه جرب كل المحاولات، وركب شتى المراكب لتصدير العري لآدم وزوجته تحت لافتات شتى، تحت لافتة التحضر والتمدن والتمتع بالحياة والخلد العظي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فيبتغي الأبالسة المتجددون إحياء الشيطنة القديمة على نساء هذه الأ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نساخ التجارب الشيطانية مع سبق العلم بنتائجها هو من أعجب الأشياء، الإحصائية القديمة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جرد الاستسلام لحبكة الشيطان هو مشروع يؤدي إلى عري الدنيا والآخرة والإحصائية الجديدة في عام </w:t>
      </w:r>
      <w:r>
        <w:rPr>
          <w:rFonts w:cs="Traditional Arabic" w:ascii="Traditional Arabic" w:hAnsi="Traditional Arabic"/>
          <w:sz w:val="36"/>
          <w:szCs w:val="36"/>
        </w:rPr>
        <w:t>2016</w:t>
      </w:r>
      <w:r>
        <w:rPr>
          <w:rFonts w:ascii="Traditional Arabic" w:hAnsi="Traditional Arabic" w:cs="Traditional Arabic"/>
          <w:sz w:val="36"/>
          <w:sz w:val="36"/>
          <w:szCs w:val="36"/>
          <w:rtl w:val="true"/>
        </w:rPr>
        <w:t xml:space="preserve">م دراسة نشرها البيت الأبيض عن التحرش والاغتصاب في الولايات المتحدة أن امرأة من كل خمس نساء تعرضن للاغتصاب الوحشي، وأن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غتُصبن في سن عشر سنين وأقل في وحشية لا تعرف قانونًا للتحرش ولا توعية ولا عقو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غتُصبن في الأعمار ما بين الحادية عشر إلى السابعة عشر، وأن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غتُصبن ما بين عمر الثامنة عشر إلى سن أربعة وثلاثين، وأن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غتُصبن من سن الخامس والعشرين إلى الرابع والثلاث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فْتِنَنَّكُمُ الشَّيْطَانُ كَمَا أَخْرَجَ أَبَوَيْكُم مِّنَ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ؤلاء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فتنكم الداعون إلى تصفيد نصف المجتمع وتعطيل قدراته 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آدم قَدْ أَنزَلْنَا عَلَيْكُمْ لِبَاسًا يُوَارِي سَوْءَاتِكُمْ وَرِيشًا وَلِبَاسُ التَّقْوَىَ ذَلِكَ خَ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ؤلاء يقو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ري هو طريق التحضر والتمدن والبقاء ومواكبة الحضا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بليس يعد آدم بالخلد وملك لا يبلى، وهؤلاء يعدونا أن نواكب العالم المعاصر، وهو ضمان للدخول في القرية العالمية وتماسك الدولة الحديثة من الزوال وتخفيف الضغوطات حتى لا تنهار لأجلها البلد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معوا للمؤرخ البريطاني أرنولد توينبي وهو أشهر مؤرخ في القرن العشرين، وقد درس هذا المؤرخ جميع الحضارات القديمة والمعاصرة، وأحصى الحضارات القديمة التي يمكن أن تُعرَف، وجد أن أكثر من إحدى وعشرين حضارة من تلك الحضارات بعضها استمر لألف سنة وبعضها لخمسمائة سنة في أنحاء مختلفة من الأرض ذكر بعضها الحضارة اليونانية والرومانية وغي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ذكر هذا المؤرخ توينبي في نظريته المسجلة عن سقوط الحضارات أن من أهم الأسباب التي أوصلتها لتحولها من الجغرافيا للتاريخ هو ترك المرأة لوظيفتها الأساسية وظيفة الأمومة وانتشار التبرج والتعري والانحلال الأخلاقي في الساحات وفي المجامع العامة، وتردي المستوى القيمي والأخلاقي الذي يشكله تماسك المرأة في وظيفتها الأساس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تعرفون حضارة واحدة سقطت لأن نساءها لا يخرجن وجوههن ولا يتعاملن البارات ومحلات بيع الأعراض ولا يرقصن في الشوارع أمام الناس؟ هل وقفتم على شيء من ذلك؟</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 تحفظون أنه سجلت بعض الحضارات موتها حين تعطل نصف المجتمع في البيت كما يدعى وأن حقوقه متعطلة، أم أن ولاية المرأة على و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بوني مثالاً واحدًا إن أردتم وإن مثالاً واحدًا لقل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 أنه لا تحصى هذه الأمم التي سقطت بسقوط رسالة البيت الأولى من إنجاب الأجيال إلى هشاشة الآمال في موت إكلينيكي بط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عري مشروع إبلي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شَّيْطَانَ لِلإِنسَانِ عَدُوٌّ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رِيدُ الشَّيْطَانُ أَن يُضِلَّهُمْ ضَلاَلاً بَعِ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الشَّيْطَانُ لِلْإِنسَانِ خَذُ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مِنْ عَمَلِ الشَّيْطَانِ إِنَّهُ عَدُوٌّ مُّضِلٌّ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شَّيْطَانَ لَكُمْ عَدُوٌّ فَاتَّخِذُوهُ عَدُ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تَتَّبِعُواْ خُطُوَاتِ الشَّيْطَانِ إِنَّهُ لَكُمْ عَدُوٌّ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يَأْمُرُكُمْ بِالسُّوءِ وَالْفَحْ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6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6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عَنَهُ اللّهُ وَقَالَ لَأَتَّخِذَنَّ مِنْ عِبَادِكَ نَصِيبًا مَّفْرُوضً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ضِلَّنَّهُمْ وَلأُمَنِّيَنَّهُمْ وَلآمُرَنَّهُمْ فَلَيُبَتِّكُنَّ آذَانَ الأَنْعَامِ وَلآمُرَنَّهُمْ فَلَيُغَيِّرُنَّ خَلْقَ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خِذِ الشَّيْطَانَ وَلِيًّا مِّن دُونِ اللّهِ فَقَدْ خَسِرَ خُسْرَانًا مُّبِ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دُهُمْ وَيُمَنِّيهِمْ وَمَا يَعِدُهُمُ الشَّيْطَانُ إِلاَّ غُرُ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فَعَلُواْ فَاحِشَةً قَالُواْ وَجَدْنَا عَلَيْهَا آبَاءنَا وَاللّهُ أَمَرَنَا بِهَا قُلْ إِنَّ اللّهَ لاَ يَأْمُرُ بِالْفَحْشَاء أَتَقُولُونَ عَلَى اللّهِ مَا لاَ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 أَمَرَ رَبِّي بِالْقِسْطِ وَأَقِيمُواْ وُجُوهَكُمْ عِندَ كُلِّ مَسْجِدٍ وَادْعُوهُ مُخْلِصِينَ لَهُ الدِّينَ كَمَا بَدَأَكُمْ تَعُو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يقًا هَدَى وَفَرِيقًا حَقَّ عَلَيْهِمُ الضَّلاَلَةُ إِنَّهُمُ اتَّخَذُوا الشَّيَاطِينَ أَوْلِيَاء مِن دُونِ اللّهِ وَيَحْسَبُونَ أَنَّهُم 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أشهد أن لا إله إلا الله وحده لا شريك له، وأشهد أن محمدًا عبده ورسوله، اللهم صلِّ وسلم وبارك عليه وعلى آله وصحبه أجمعين وعلى التابعين لهم بإحسان إلى يوم الدين وسلم الله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طا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ية المرأة المسل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أَلُوهُنَّ مِن وَرَاء حِجَ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حْفَظْنَ فُرُوجَهُنَّ وَلَا يُبْدِينَ زِينَتَ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دْنِينَ عَلَيْهِنَّ مِن جَلَابِيبِ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ضْرِبْنَ بِخُمُرِهِنَّ عَلَى جُيُوبِ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 تَخْضَعْنَ بِالْقَوْلِ فَيَطْمَعَ الَّذِي فِي قَلْبِهِ مَرَضٌ وَقُلْنَ قَوْلًا مَّعْرُو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رْنَ فِي بُيُوتِكُ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دنين، يحفظن، ولا تبرجن، ولا يبدين، ولا يضربن، فلا تخضعن، كلها إشارات قرآنية عالية تدل دلالة صريحة على هوية المرأة المسلمة التي رسمها لها ربها، ومهما حاول المنتفعون إخفاء حقيقة قرآنية إلا وتتبعها أخواتها في مشهد يجلِّي طبيعة هذه الهوية بلا أيِّ مواربة أو تورية أو تهو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 مولود يولد على فطرة الستر فالشياطين الإنسية والجنية تعريه أو تمن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ا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وات العبث الفك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سألة فيها خلاف حسنًا، هل ورد في الخروج إلى الأولمبياد العالمية خلاف فقهي؟ هل ورد بين أحد من الأئمة أن المرأة التي تخرج بالبنطال وتدخل المسابقات وتستعرض عضلاتها هل فيه خلاف فقه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ل ورد من الراقصات أو اللواتي يخرجن شعورهن أو اللاتي يصبغهن الزينة عليهن فيه خلاف؟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م عبدوا الخلاف وما أرد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اش الدين من عبث الخلاف</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ؤلاء دخلوا في سلطان النصر عبر باب الانقياد وخرجوا منه عبر نافذة الخلا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بن عبدال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ختلاف ليس بحجة عند أحد علمته من فقهاء الأمة إلا من لا بصر له ولا معرفة عنده ولا حجة في قوله 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تَنَازَعْتُمْ فِي شَيْءٍ فَرُدُّوهُ إِلَى اللّهِ وَالرَّسُ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س إلى الاختلاف والخلا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ي مسألة ورد فيها خلاف فيرجع بها إلى الشريعة فإن اختلف الأئمة فيها اختلافًا بينًا فيختار المستفتي مفتيًا يثق بدينه وورعه وزهادته وديانته ويتابعه على جميع المسائ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مسألة يستمع فيها فلانًا، ثم مسألة يتابع فيه علانًا، ثم مسألة ثالثة يتابع فيها ثالثًا، فهو سبيل إلى التحلل، وتتبع الرخص والمتتبع للرخص على ضلال عظيم حتى ق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تتبع الرخص فقد تزند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اب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آلات القول في كشف الوج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ول بجواز كشف المرأة لوجهها أمام الرجال الأجانب ينسب التناقض إلى الشريعة الإسلامية؛ إذ كيف الشرع الحكيم يحرم على المرأة أن تصف المرأة لزوجها وهو يجوِّز نظره إ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 كيف تكون شريعة محكمة أمرت بإطالة الذيل ذراعًا في ثوب المرأة خشية أن تنكشف أقدامها، ثم هو يجوِّز كشفها لوجهها، أفيحرم كشف الأقدام ويحل كشف الوجو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ناقض ما لنا إلا السكوت له ونستعيذ بمولانا من الذل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 كيف تمنع الشريعة من ضرب الأقد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ضْرِبْنَ بِأَرْجُلِهِنَّ لِيُعْلَمَ مَا يُخْفِينَ مِن زِينَتِ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في الزينة الخفية فكيف تجوز كشف الزينة الظ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تحرم الشريعة سماع الخلخال وتحل رؤية وجه هو مجمع الج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كيف تأذن الشريعة للرجل الخاطب أن ينظر إلى مخطوبته والشرع يأذن له بالأصل في رؤية وجه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فتعبث الشريعة في أمر ك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اب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جب من العج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أبو عمرو بن العل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الناس بخير ما تُعجب من العج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ا تعجبت المرأة المسلمة والرجل المسلم من مظاهر العري، ومن مظاهر التفسخ والسفور فهم بخير عظيم، وإذا تمعر وجهها وهي تشاهد بنات جنسها يركبن في المحافل ويتميعن في اللقاءات وفي المؤتمرات، وينسلخن رويدًا رويدًا عن الحشمة والعفاف فهي بخير 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سمعت الفتاة المسلمة عن خبر فنانة أو فنان وقد سقطوا في الوحل واستفزهم الشيطان ببعض ما كسبوا ثم هي تسأل ربها الثبات فهي بخير عظيم وهي بنعيم مق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سمعت الفتاة المسلمة عن إحدى بنات بلدها وقد دخلت في مشروع تعري متهتك ووسائل تواصل تهيج الجدران الميتة، ثم هي لا تلتفت لذلك بل تسأل ربها الثبات وتسأل لهن الهداية فهي بخير عظيم ونعيم مقيم وطهر عم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رأة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حمل في جيبها نورًا وفي يدها نوارة الجمر في عهد يبيع جداه السائحات على الغيث الطهور ندى وشاريات بيأس لا يفوح رد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صر وتونس وفي الشام بدأ السفور بغطاء الوجه، وانتهى بالتعري وظهور النحر والفخد، وما بين كشف الوجه والفخذ إلا عشرين سنة فحسب، فاعتبروا يا أولي الأبص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اب الأ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زمن إلا والذي بعده شر منه، الأيام حُبلى، والحق لا يسقط بالتقادم فإذا سمعنا رجلاً أو امرأة يأمر بالحمشة والعفاف والستر وعباءة الرأس فلا نرميه بالتشدد، ولكن قد نسأل أنفسنا عن تفريط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إمام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 ثم ويل ثم ويل لمن مات وبقيت ذنوبه مائة سنة بع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ر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سنَّ سُنَّة سيئة فيكون عليه وزرها ووزر من عمل بها إلى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 امرأة تبرجت فتبرجت لتبرجها أختها فعليها وزر أختها ووزر من قلدها إلى يوم القيامة، وكل راعٍ استرعاه الله رعية سكت عن ثياب بناته أو زوجاته فافتُتن بهن أحد فعليه إثمها وغرمها وجرم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 يقل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ناك تعارضًا بين الثقة وبين الرقابة، فثق برعيتك، ولكن راقب أمانة الله فيهم من لباس وحجاب وثي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أيَّ فتنة تفتن رعيتك بها من آثر هوانك فإنما وزرها عل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نا للهد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3:27:00Z</dcterms:created>
  <dc:creator>الشيخ عاصم محمد الخضيري</dc:creator>
  <dc:description/>
  <dc:language>en-US</dc:language>
  <cp:lastModifiedBy>Admin</cp:lastModifiedBy>
  <cp:lastPrinted>2011-04-02T16:45:00Z</cp:lastPrinted>
  <dcterms:modified xsi:type="dcterms:W3CDTF">2016-08-15T13:28:00Z</dcterms:modified>
  <cp:revision>3</cp:revision>
  <dc:subject>1/ رائد افتتاح مشاريع التعري 2/ أول عقوبة شرعية متخذة بحق الجنس البشري 3/ الخطابات الإبليسية الجديدة 4/ أقلام وصحف تهاجم عفاف المرأة 5/ خطورة استنساخ التجارب الشيطانية في المجتمع المسلم 6/ إحصائية عن التحرش والاغتصاب في الولايات المتحدة 7/ أهم أسباب سقوط الحضارات 8/ هوية المرأة المسلمة 9/ أدوات العبث الفكري 10/ مآلات القول في كشف الوجه.</dc:subject>
  <dc:title>خطاب مفتوح إلى المرأة المسلمة</dc:title>
</cp:coreProperties>
</file>