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و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م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ظ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جه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س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ِّث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َسَ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ب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ِّ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َ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مو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ك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د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لْفِظ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ُّ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ذ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َع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ل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ِ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و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َ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شِ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ِ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خ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ذ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ث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ثو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مُت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شر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د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ك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ال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تجن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وَاهِيَه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ش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ِيَة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ُرُو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ف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َّ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ُ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39:00Z</dcterms:created>
  <dc:creator>الشيخ الدكتور: سعود بن إبراهيم الشريم</dc:creator>
  <dc:description/>
  <cp:keywords/>
  <dc:language>en-US</dc:language>
  <cp:lastModifiedBy>ahmed</cp:lastModifiedBy>
  <cp:lastPrinted>2018-02-22T14:05:00Z</cp:lastPrinted>
  <dcterms:modified xsi:type="dcterms:W3CDTF">2019-02-04T10:28:00Z</dcterms:modified>
  <cp:revision>4</cp:revision>
  <dc:subject>1/خطورة خطاب الكراهية 2/أسباب خطاب الكراهية 3/الخطاب النافع هو الخطاب المبني على الشفقة واللين 4/خطاب الكراهية منفر مفرق 5/الصمت خير من خطاب الكراهية 6/النظرة السلبية للمسلمين وكيفية مواجهتها</dc:subject>
  <dc:title>خطاب الكراهية ... الداء والدواء</dc:title>
</cp:coreProperties>
</file>