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خصومة</w:t>
            </w:r>
            <w:r>
              <w:rPr>
                <w:sz w:val="36"/>
                <w:sz w:val="36"/>
                <w:szCs w:val="36"/>
                <w:rtl w:val="true"/>
                <w:lang w:bidi="ar-EG"/>
              </w:rPr>
              <w:t xml:space="preserve"> </w:t>
            </w:r>
            <w:r>
              <w:rPr>
                <w:rFonts w:cs="Traditional Arabic;Traditional Arabic"/>
                <w:sz w:val="36"/>
                <w:sz w:val="36"/>
                <w:szCs w:val="36"/>
                <w:rtl w:val="true"/>
                <w:lang w:bidi="ar-EG"/>
              </w:rPr>
              <w:t>المث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قصة</w:t>
            </w:r>
            <w:r>
              <w:rPr>
                <w:sz w:val="36"/>
                <w:sz w:val="36"/>
                <w:szCs w:val="36"/>
                <w:rtl w:val="true"/>
              </w:rPr>
              <w:t xml:space="preserve"> </w:t>
            </w:r>
            <w:r>
              <w:rPr>
                <w:rFonts w:cs="Traditional Arabic;Traditional Arabic"/>
                <w:sz w:val="36"/>
                <w:sz w:val="36"/>
                <w:szCs w:val="36"/>
                <w:rtl w:val="true"/>
              </w:rPr>
              <w:t>خصومة</w:t>
            </w:r>
            <w:r>
              <w:rPr>
                <w:sz w:val="36"/>
                <w:sz w:val="36"/>
                <w:szCs w:val="36"/>
                <w:rtl w:val="true"/>
              </w:rPr>
              <w:t xml:space="preserve"> </w:t>
            </w:r>
            <w:r>
              <w:rPr>
                <w:rFonts w:cs="Traditional Arabic;Traditional Arabic"/>
                <w:sz w:val="36"/>
                <w:sz w:val="36"/>
                <w:szCs w:val="36"/>
                <w:rtl w:val="true"/>
              </w:rPr>
              <w:t>المُثًل</w:t>
            </w:r>
            <w:r>
              <w:rPr>
                <w:sz w:val="36"/>
                <w:sz w:val="36"/>
                <w:szCs w:val="36"/>
                <w:rtl w:val="true"/>
              </w:rPr>
              <w:t xml:space="preserve"> </w:t>
            </w:r>
            <w:r>
              <w:rPr>
                <w:rFonts w:cs="Traditional Arabic;Traditional Arabic"/>
                <w:sz w:val="36"/>
                <w:sz w:val="36"/>
                <w:szCs w:val="36"/>
                <w:rtl w:val="true"/>
              </w:rPr>
              <w:t>وضابط</w:t>
            </w:r>
            <w:r>
              <w:rPr>
                <w:sz w:val="36"/>
                <w:sz w:val="36"/>
                <w:szCs w:val="36"/>
                <w:rtl w:val="true"/>
              </w:rPr>
              <w:t xml:space="preserve"> </w:t>
            </w:r>
            <w:r>
              <w:rPr>
                <w:rFonts w:cs="Traditional Arabic;Traditional Arabic"/>
                <w:sz w:val="36"/>
                <w:sz w:val="36"/>
                <w:szCs w:val="36"/>
                <w:rtl w:val="true"/>
              </w:rPr>
              <w:t>الخصومة</w:t>
            </w:r>
            <w:r>
              <w:rPr>
                <w:sz w:val="36"/>
                <w:sz w:val="36"/>
                <w:szCs w:val="36"/>
                <w:rtl w:val="true"/>
              </w:rPr>
              <w:t xml:space="preserve"> </w:t>
            </w:r>
            <w:r>
              <w:rPr>
                <w:rFonts w:cs="Traditional Arabic;Traditional Arabic"/>
                <w:sz w:val="36"/>
                <w:sz w:val="36"/>
                <w:szCs w:val="36"/>
                <w:rtl w:val="true"/>
              </w:rPr>
              <w:t>العادلة</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تربية</w:t>
            </w:r>
            <w:r>
              <w:rPr>
                <w:sz w:val="36"/>
                <w:sz w:val="36"/>
                <w:szCs w:val="36"/>
                <w:rtl w:val="true"/>
              </w:rPr>
              <w:t xml:space="preserve"> </w:t>
            </w:r>
            <w:r>
              <w:rPr>
                <w:rFonts w:cs="Traditional Arabic;Traditional Arabic"/>
                <w:sz w:val="36"/>
                <w:sz w:val="36"/>
                <w:szCs w:val="36"/>
                <w:rtl w:val="true"/>
              </w:rPr>
              <w:t>النبي</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صلى</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وسلم</w:t>
            </w:r>
            <w:r>
              <w:rPr>
                <w:rFonts w:cs="Traditional Arabic;Traditional Arabic"/>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قيم</w:t>
            </w:r>
            <w:r>
              <w:rPr>
                <w:sz w:val="36"/>
                <w:sz w:val="36"/>
                <w:szCs w:val="36"/>
                <w:rtl w:val="true"/>
              </w:rPr>
              <w:t xml:space="preserve"> </w:t>
            </w:r>
            <w:r>
              <w:rPr>
                <w:rFonts w:cs="Traditional Arabic;Traditional Arabic"/>
                <w:sz w:val="36"/>
                <w:sz w:val="36"/>
                <w:szCs w:val="36"/>
                <w:rtl w:val="true"/>
              </w:rPr>
              <w:t>الشرعي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فضل</w:t>
            </w:r>
            <w:r>
              <w:rPr>
                <w:sz w:val="36"/>
                <w:sz w:val="36"/>
                <w:szCs w:val="36"/>
                <w:rtl w:val="true"/>
              </w:rPr>
              <w:t xml:space="preserve"> </w:t>
            </w:r>
            <w:r>
              <w:rPr>
                <w:rFonts w:cs="Traditional Arabic;Traditional Arabic"/>
                <w:sz w:val="36"/>
                <w:sz w:val="36"/>
                <w:szCs w:val="36"/>
                <w:rtl w:val="true"/>
              </w:rPr>
              <w:t>التخلق</w:t>
            </w:r>
            <w:r>
              <w:rPr>
                <w:sz w:val="36"/>
                <w:sz w:val="36"/>
                <w:szCs w:val="36"/>
                <w:rtl w:val="true"/>
              </w:rPr>
              <w:t xml:space="preserve"> </w:t>
            </w:r>
            <w:r>
              <w:rPr>
                <w:rFonts w:cs="Traditional Arabic;Traditional Arabic"/>
                <w:sz w:val="36"/>
                <w:sz w:val="36"/>
                <w:szCs w:val="36"/>
                <w:rtl w:val="true"/>
              </w:rPr>
              <w:t>بالقيم</w:t>
            </w:r>
            <w:r>
              <w:rPr>
                <w:sz w:val="36"/>
                <w:sz w:val="36"/>
                <w:szCs w:val="36"/>
                <w:rtl w:val="true"/>
              </w:rPr>
              <w:t xml:space="preserve"> </w:t>
            </w:r>
            <w:r>
              <w:rPr>
                <w:rFonts w:cs="Traditional Arabic;Traditional Arabic"/>
                <w:sz w:val="36"/>
                <w:sz w:val="36"/>
                <w:szCs w:val="36"/>
                <w:rtl w:val="true"/>
              </w:rPr>
              <w:t>السامي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حال</w:t>
            </w:r>
            <w:r>
              <w:rPr>
                <w:sz w:val="36"/>
                <w:sz w:val="36"/>
                <w:szCs w:val="36"/>
                <w:rtl w:val="true"/>
              </w:rPr>
              <w:t xml:space="preserve"> </w:t>
            </w:r>
            <w:r>
              <w:rPr>
                <w:rFonts w:cs="Traditional Arabic;Traditional Arabic"/>
                <w:sz w:val="36"/>
                <w:sz w:val="36"/>
                <w:szCs w:val="36"/>
                <w:rtl w:val="true"/>
              </w:rPr>
              <w:t>أهل</w:t>
            </w:r>
            <w:r>
              <w:rPr>
                <w:sz w:val="36"/>
                <w:sz w:val="36"/>
                <w:szCs w:val="36"/>
                <w:rtl w:val="true"/>
              </w:rPr>
              <w:t xml:space="preserve"> </w:t>
            </w:r>
            <w:r>
              <w:rPr>
                <w:rFonts w:cs="Traditional Arabic;Traditional Arabic"/>
                <w:sz w:val="36"/>
                <w:sz w:val="36"/>
                <w:szCs w:val="36"/>
                <w:rtl w:val="true"/>
              </w:rPr>
              <w:t>المُثُل</w:t>
            </w:r>
            <w:r>
              <w:rPr>
                <w:sz w:val="36"/>
                <w:sz w:val="36"/>
                <w:szCs w:val="36"/>
                <w:rtl w:val="true"/>
              </w:rPr>
              <w:t xml:space="preserve"> </w:t>
            </w:r>
            <w:r>
              <w:rPr>
                <w:rFonts w:cs="Traditional Arabic;Traditional Arabic"/>
                <w:sz w:val="36"/>
                <w:sz w:val="36"/>
                <w:szCs w:val="36"/>
                <w:rtl w:val="true"/>
              </w:rPr>
              <w:t>وقت</w:t>
            </w:r>
            <w:r>
              <w:rPr>
                <w:sz w:val="36"/>
                <w:sz w:val="36"/>
                <w:szCs w:val="36"/>
                <w:rtl w:val="true"/>
              </w:rPr>
              <w:t xml:space="preserve"> </w:t>
            </w:r>
            <w:r>
              <w:rPr>
                <w:rFonts w:cs="Traditional Arabic;Traditional Arabic"/>
                <w:sz w:val="36"/>
                <w:sz w:val="36"/>
                <w:szCs w:val="36"/>
                <w:rtl w:val="true"/>
              </w:rPr>
              <w:t>الخص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حمد</w:t>
            </w:r>
            <w:r>
              <w:rPr>
                <w:sz w:val="36"/>
                <w:sz w:val="36"/>
                <w:szCs w:val="36"/>
                <w:rtl w:val="true"/>
              </w:rPr>
              <w:t xml:space="preserve"> </w:t>
            </w:r>
            <w:r>
              <w:rPr>
                <w:rFonts w:cs="Traditional Arabic;Traditional Arabic"/>
                <w:sz w:val="36"/>
                <w:sz w:val="36"/>
                <w:szCs w:val="36"/>
                <w:rtl w:val="true"/>
              </w:rPr>
              <w:t>بن</w:t>
            </w:r>
            <w:r>
              <w:rPr>
                <w:sz w:val="36"/>
                <w:sz w:val="36"/>
                <w:szCs w:val="36"/>
                <w:rtl w:val="true"/>
              </w:rPr>
              <w:t xml:space="preserve"> </w:t>
            </w: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7</w:t>
            </w:r>
          </w:p>
        </w:tc>
      </w:tr>
    </w:tbl>
    <w:p>
      <w:pPr>
        <w:pStyle w:val="Normal"/>
        <w:jc w:val="both"/>
        <w:rPr>
          <w:rFonts w:ascii="Traditional Arabic;Traditional Arabic" w:hAnsi="Traditional Arabic;Traditional Arabic" w:cs="Traditional Arabic;Traditional Arabic"/>
          <w:sz w:val="36"/>
          <w:szCs w:val="36"/>
        </w:rPr>
      </w:pPr>
      <w:bookmarkStart w:id="16" w:name="_Hlk120019168"/>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إله إلا الله وحده لا شريك له، وأشهد أن محمداً عبده ورسو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نساء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خصومة العادلة عادة ما يكون منبعُها أخذَ الحق أو منعَه، فهل سمعتم بخصومة باعثها دفع الح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روى البخاري ومسلم عن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اشترى رجل من رجل عقاراً له</w:t>
      </w:r>
      <w:r>
        <w:rPr>
          <w:rFonts w:ascii="Traditional Arabic;Traditional Arabic" w:hAnsi="Traditional Arabic;Traditional Arabic" w:cs="Traditional Arabic;Traditional Arabic"/>
          <w:b/>
          <w:b/>
          <w:bCs/>
          <w:sz w:val="36"/>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فوجد الرجل الذي اشترى العقار في عقاره جرة فيها ذهب، فقال له الذي اشترى العقار</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خذ ذهبك مني، إنما اشتريت منك الأرض، ولم أبتع منك الذهب، وقال الذي له الأرض</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نما بعتك الأرض وما فيها، فتحاكما إلى رجل، فقا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الذي تحاكما إليه</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ألكما ولد؟ قال أحدهما</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لي غلام، وقال الآخر</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لي جارية، قا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أنكحوا الغلام الجارية</w:t>
      </w:r>
      <w:r>
        <w:rPr>
          <w:rFonts w:ascii="Traditional Arabic;Traditional Arabic" w:hAnsi="Traditional Arabic;Traditional Arabic" w:cs="Traditional Arabic;Traditional Arabic"/>
          <w:b/>
          <w:b/>
          <w:bCs/>
          <w:sz w:val="36"/>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وأنفقوا على أنفسهما منه وتصدق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 أكبر، ما أجل تلك الخصوم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ا أجمل ذلك الحك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كذا كا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ربّي أمته بأسلوب القصص الحق الماثل واقعاً على مراعاة القيم الشرعية السامي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نهوض بالمُثُل والمبادئ العلي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عيش بها بين الخلائق</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حتى خرّج في مدة لم تتجاوز ربع القرن جيلاً فريداً لم تعرف البشرية له نظيراً في مُثُ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قِيمه الجمعية والفردية، بعد أن كان يعيش ذلك الجيل في حضيض سفح الجاهلية الهابط فأخذ بيده متدرج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حتى بوأه مكان قمة الخيرية السامق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ستحقاً بجدارة وصف الخيرية المطلقة على سائر الأمم؛ كما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كُنْتُمْ خَيْرَ أُمَّةٍ أُخْرِجَتْ لِلنَّاسِ</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10</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جمع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نبأ الخصومة المرويّ تقديم للقيم والمبادئ الشرعية على المصالح</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لم يحمل حب المال الفطر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 كثرته جرة ذهب، ويسر مأخذه، وخفاء أمره، وسماحة الخص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خدش صفاء قيمة الأمانة وإطابة المطع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ما ذاك إلا إبقاءً لغُنم القيمة الباقي وإن كان على حساب غنم المصلحة الفاني</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ذا ما سما به الخصما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تى غدا نبأهما مثالاً تربَّى عليه الأمة من لدن نبيه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أزكى الصلاة و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ى أن يرث الله الأرض ومن علي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عيش بالقيم والمبادئ الشرعية وتمثّلها واقعاً عملياً مطرداً في الحياة لمن أعظم ما يحمل على التقدير والاقتد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تتسع شريحة ذوي المبادئ في المجتمع</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ذاك من أبلغ أسباب نهضة الأم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نظروا كيف سرت بركة تلك القيم في نفس القاضي؛ فلم يلوي على دائرة الحقوق، بل تعداها إلى أفق المُثُل؛ مسايرة لأهلها، وتوسيعاً لشريحة الشرفاء، سائلاً طرفي الخصومة عن نسليهما ليزوج ابن أحدهما بابنة الآخر؛ إذ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الْبَلَدُ الطَّيِّبُ يَخْرُجُ نَبَاتُهُ بِإِذْنِ رَبِّ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عرا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8</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ا تزال بركة العيش بالقيم الشرعية تحط ركائبها في نزل أهلها الشرف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كانت خصومة المُثُل التي ذكره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بباً في زواج مبارك يَسير دون أن يتحمل أصحابه عناء البحث والسؤا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توفير الما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ل جعل الله لهما ما يتصدقان به، والمرء في ظل صدقته يوم القيامة؛ فما ظنكم بظل صدقة تدوم إلى يوم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بركة أخرى تنشأ من رعاية القيم الإسلامية حين يكون شعور صاحبها مرهفاً تجاه حقوق الآخرين، ويبقى حذراً من خفر ذممه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غمط حقوقه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تسخو نفسه بالحق الذي لها، وتدقّق في الحق الذي علي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تسلم من الشح والتطفيف</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ا سلامة منهما إلا بالأمانة والصدق والعدل، وتلك أخص صفات أهل الإيمان التي تمثلت في نبأ الخصومة، كتب محمد بن واسع إلى رجل من إخوا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محمد بن واسع إلى فلان بن فلان، سلام عليك</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استطعت أن تبيت حين تبيت وأنت نقي الكف من الدم الحرام، خميص البطن من الطعام الحرام، خفيف الظهر من المال الحرام فافعل، فإن فعلت فلا سبيل عليك</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مَا السَّبِيلُ عَلَى الَّذِينَ يَظْلِمُونَ النَّاسَ وَيَبْغُونَ فِي الْأَرْضِ بِغَيْرِ الْحَقِّ</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شور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سلام علي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الصلاة والسلام على رسول ال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علموا أن أحسن الحديث كتاب ال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نبأ الرجلين بيان حال أهل المُثُل وقت الخصومة، والتي أدت لحل النزاع بطيب نفس واختصار جهد وقلة وقت؛ وذاك مقصد من مقاصد الشرع الشريف</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حال ذينك الرجلين الشريفين في خصومتهم منهج شرعي ينبغي ارتسامه حال الخلاف والتقاضي مما لا يمكن فكاك المجتمع منه، والذي يمكن إبرازه في الرغبة الجازمة في السلامة من الظلم، والصدق في المرافعة، والاستجابة لداعي المحكمة، والسماحة في التقاضي، والأدب في الترافع</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متى ما خلت الخصومة من واحد منها فإن أمدها يطول، وهوة الشقاق تتسع، وتطغى على النفوس الشحناء، وذاك ما ينطق به حال المحاكم المرير</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للأسف</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ذاك نبأ أهل القيم في خصامه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كيف إذاً يكون حالهم حال وفاق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تشبهوا إن لم تكونوا مثلهم </w:t>
      </w:r>
      <w:r>
        <w:rPr>
          <w:rFonts w:cs="Segoe UI Symbol" w:ascii="Segoe UI Symbol" w:hAnsi="Segoe UI Symbol"/>
          <w:sz w:val="36"/>
          <w:szCs w:val="36"/>
          <w:rtl w:val="true"/>
        </w:rPr>
        <w:t xml:space="preserve">*** </w:t>
      </w:r>
      <w:r>
        <w:rPr>
          <w:rFonts w:ascii="Traditional Arabic;Traditional Arabic" w:hAnsi="Traditional Arabic;Traditional Arabic" w:cs="Traditional Arabic;Traditional Arabic"/>
          <w:sz w:val="36"/>
          <w:sz w:val="36"/>
          <w:szCs w:val="36"/>
          <w:rtl w:val="true"/>
        </w:rPr>
        <w:t>إ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تشب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الكرا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لاحُ</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يقال ذلك والأمة الإسلامية اليوم بجراجها وضعفها وانقسامها أحوج ما تكون إليه في الرجوع إلى قيم الهدي الصافي، ومبادئ الشرع الغراء؛ لتعود لمجدها التليد، ومكانها المرموق في عالم اختلت فيه الموازين، وتربعت المصالح على عروشه، فصار يركض لاهثاً خلف سرابها الخالب، وزخرفها الفاتن، فهلمّ هلمّ إلى المعين العذب والنبع الزل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قَدْ جَاءَكُمْ مِنَ اللَّهِ نُورٌ وَكِتَابٌ مُبِينٌ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ائد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5</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6</w:t>
      </w:r>
      <w:r>
        <w:rPr>
          <w:rFonts w:cs="Traditional Arabic;Traditional Arabic" w:ascii="Traditional Arabic;Traditional Arabic" w:hAnsi="Traditional Arabic;Traditional Arabic"/>
          <w:sz w:val="36"/>
          <w:szCs w:val="36"/>
          <w:rtl w:val="true"/>
        </w:rPr>
        <w:t>].</w:t>
      </w:r>
      <w:bookmarkEnd w:id="16"/>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0</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0</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8:00Z</dcterms:created>
  <dc:creator>الشيخ محمد بن عبدالله السحيم</dc:creator>
  <dc:description/>
  <cp:keywords/>
  <dc:language>en-US</dc:language>
  <cp:lastModifiedBy>احمد</cp:lastModifiedBy>
  <cp:lastPrinted>2022-11-22T14:21:00Z</cp:lastPrinted>
  <dcterms:modified xsi:type="dcterms:W3CDTF">2022-11-22T12:21:00Z</dcterms:modified>
  <cp:revision>4</cp:revision>
  <dc:subject>1/قصة خصومة المُثًل وضابط الخصومة العادلة 2/تربية النبي -صلى الله عليه وسلم- الصحابة على القيم الشرعية 3/فضل التخلق بالقيم السامية 4/حال أهل المُثُل وقت الخصومة</dc:subject>
  <dc:title>خصومة المثل</dc:title>
</cp:coreProperties>
</file>