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ص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ك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6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06-20T15:37:00Z</dcterms:modified>
  <cp:revision>3</cp:revision>
  <dc:subject>1/ فلاح وفوز المؤمنين في الدنيا والآخرة 2/ صفات المؤمنين من خلال الآيات الأولى من سورة المؤمنين 3/ إكرام الله للمتصفين بصفات أهل الإيمان</dc:subject>
  <dc:title>خصال المؤمنين في سورة المؤمنون</dc:title>
</cp:coreProperties>
</file>