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صال</w:t>
            </w:r>
            <w:r>
              <w:rPr>
                <w:b/>
                <w:b/>
                <w:bCs/>
                <w:rtl w:val="true"/>
              </w:rPr>
              <w:t xml:space="preserve"> </w:t>
            </w:r>
            <w:r>
              <w:rPr>
                <w:rFonts w:cs="Traditional Arabic"/>
                <w:b/>
                <w:b/>
                <w:bCs/>
                <w:rtl w:val="true"/>
              </w:rPr>
              <w:t>الفط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طهارة</w:t>
            </w:r>
            <w:r>
              <w:rPr>
                <w:b/>
                <w:b/>
                <w:bCs/>
                <w:rtl w:val="true"/>
              </w:rPr>
              <w:t xml:space="preserve"> </w:t>
            </w:r>
            <w:r>
              <w:rPr>
                <w:rFonts w:cs="Traditional Arabic"/>
                <w:b/>
                <w:b/>
                <w:bCs/>
                <w:rtl w:val="true"/>
              </w:rPr>
              <w:t>ومعانيها</w:t>
            </w:r>
            <w:r>
              <w:rPr>
                <w:b/>
                <w:b/>
                <w:bCs/>
                <w:rtl w:val="true"/>
              </w:rPr>
              <w:t xml:space="preserve"> </w:t>
            </w:r>
            <w:r>
              <w:rPr>
                <w:rFonts w:cs="Traditional Arabic"/>
                <w:b/>
                <w:bCs/>
              </w:rPr>
              <w:t>2</w:t>
            </w:r>
            <w:r>
              <w:rPr>
                <w:rFonts w:cs="Traditional Arabic"/>
                <w:b/>
                <w:bCs/>
                <w:rtl w:val="true"/>
              </w:rPr>
              <w:t>/</w:t>
            </w:r>
            <w:r>
              <w:rPr>
                <w:rFonts w:cs="Traditional Arabic"/>
                <w:b/>
                <w:b/>
                <w:bCs/>
                <w:rtl w:val="true"/>
              </w:rPr>
              <w:t>قص</w:t>
            </w:r>
            <w:r>
              <w:rPr>
                <w:b/>
                <w:b/>
                <w:bCs/>
                <w:rtl w:val="true"/>
              </w:rPr>
              <w:t xml:space="preserve"> </w:t>
            </w:r>
            <w:r>
              <w:rPr>
                <w:rFonts w:cs="Traditional Arabic"/>
                <w:b/>
                <w:b/>
                <w:bCs/>
                <w:rtl w:val="true"/>
              </w:rPr>
              <w:t>الشارب</w:t>
            </w:r>
            <w:r>
              <w:rPr>
                <w:b/>
                <w:b/>
                <w:bCs/>
                <w:rtl w:val="true"/>
              </w:rPr>
              <w:t xml:space="preserve"> </w:t>
            </w:r>
            <w:r>
              <w:rPr>
                <w:rFonts w:cs="Traditional Arabic"/>
                <w:b/>
                <w:b/>
                <w:bCs/>
                <w:rtl w:val="true"/>
              </w:rPr>
              <w:t>وإحفاؤه</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إعفاء</w:t>
            </w:r>
            <w:r>
              <w:rPr>
                <w:b/>
                <w:b/>
                <w:bCs/>
                <w:rtl w:val="true"/>
              </w:rPr>
              <w:t xml:space="preserve"> </w:t>
            </w:r>
            <w:r>
              <w:rPr>
                <w:rFonts w:cs="Traditional Arabic"/>
                <w:b/>
                <w:b/>
                <w:bCs/>
                <w:rtl w:val="true"/>
              </w:rPr>
              <w:t>اللحية</w:t>
            </w:r>
            <w:r>
              <w:rPr>
                <w:b/>
                <w:b/>
                <w:bCs/>
                <w:rtl w:val="true"/>
              </w:rPr>
              <w:t xml:space="preserve"> </w:t>
            </w:r>
            <w:r>
              <w:rPr>
                <w:rFonts w:cs="Traditional Arabic"/>
                <w:b/>
                <w:b/>
                <w:bCs/>
                <w:rtl w:val="true"/>
              </w:rPr>
              <w:t>وتحريم</w:t>
            </w:r>
            <w:r>
              <w:rPr>
                <w:b/>
                <w:b/>
                <w:bCs/>
                <w:rtl w:val="true"/>
              </w:rPr>
              <w:t xml:space="preserve"> </w:t>
            </w:r>
            <w:r>
              <w:rPr>
                <w:rFonts w:cs="Traditional Arabic"/>
                <w:b/>
                <w:b/>
                <w:bCs/>
                <w:rtl w:val="true"/>
              </w:rPr>
              <w:t>حلق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سواك</w:t>
            </w:r>
            <w:r>
              <w:rPr>
                <w:b/>
                <w:b/>
                <w:bCs/>
                <w:rtl w:val="true"/>
              </w:rPr>
              <w:t xml:space="preserve"> </w:t>
            </w:r>
            <w:r>
              <w:rPr>
                <w:rFonts w:cs="Traditional Arabic"/>
                <w:b/>
                <w:b/>
                <w:bCs/>
                <w:rtl w:val="true"/>
              </w:rPr>
              <w:t>ومواطن</w:t>
            </w:r>
            <w:r>
              <w:rPr>
                <w:b/>
                <w:b/>
                <w:bCs/>
                <w:rtl w:val="true"/>
              </w:rPr>
              <w:t xml:space="preserve"> </w:t>
            </w:r>
            <w:r>
              <w:rPr>
                <w:rFonts w:cs="Traditional Arabic"/>
                <w:b/>
                <w:b/>
                <w:bCs/>
                <w:rtl w:val="true"/>
              </w:rPr>
              <w:t>مشروعيته</w:t>
            </w:r>
            <w:r>
              <w:rPr>
                <w:b/>
                <w:b/>
                <w:bCs/>
                <w:rtl w:val="true"/>
              </w:rPr>
              <w:t xml:space="preserve"> </w:t>
            </w:r>
            <w:r>
              <w:rPr>
                <w:rFonts w:cs="Traditional Arabic"/>
                <w:b/>
                <w:bCs/>
              </w:rPr>
              <w:t>5</w:t>
            </w:r>
            <w:r>
              <w:rPr>
                <w:rFonts w:cs="Traditional Arabic"/>
                <w:b/>
                <w:bCs/>
                <w:rtl w:val="true"/>
              </w:rPr>
              <w:t>/</w:t>
            </w:r>
            <w:r>
              <w:rPr>
                <w:rFonts w:cs="Traditional Arabic"/>
                <w:b/>
                <w:b/>
                <w:bCs/>
                <w:rtl w:val="true"/>
              </w:rPr>
              <w:t>قص</w:t>
            </w:r>
            <w:r>
              <w:rPr>
                <w:b/>
                <w:b/>
                <w:bCs/>
                <w:rtl w:val="true"/>
              </w:rPr>
              <w:t xml:space="preserve"> </w:t>
            </w:r>
            <w:r>
              <w:rPr>
                <w:rFonts w:cs="Traditional Arabic"/>
                <w:b/>
                <w:b/>
                <w:bCs/>
                <w:rtl w:val="true"/>
              </w:rPr>
              <w:t>الأظفار</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غسل</w:t>
            </w:r>
            <w:r>
              <w:rPr>
                <w:b/>
                <w:b/>
                <w:bCs/>
                <w:rtl w:val="true"/>
              </w:rPr>
              <w:t xml:space="preserve"> </w:t>
            </w:r>
            <w:r>
              <w:rPr>
                <w:rFonts w:cs="Traditional Arabic"/>
                <w:b/>
                <w:b/>
                <w:bCs/>
                <w:rtl w:val="true"/>
              </w:rPr>
              <w:t>البراجم</w:t>
            </w:r>
            <w:r>
              <w:rPr>
                <w:b/>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بها</w:t>
            </w:r>
            <w:r>
              <w:rPr>
                <w:b/>
                <w:b/>
                <w:bCs/>
                <w:rtl w:val="true"/>
              </w:rPr>
              <w:t xml:space="preserve"> </w:t>
            </w:r>
            <w:r>
              <w:rPr>
                <w:rFonts w:cs="Traditional Arabic"/>
                <w:b/>
                <w:bCs/>
              </w:rPr>
              <w:t>7</w:t>
            </w:r>
            <w:r>
              <w:rPr>
                <w:rFonts w:cs="Traditional Arabic"/>
                <w:b/>
                <w:bCs/>
                <w:rtl w:val="true"/>
              </w:rPr>
              <w:t>/</w:t>
            </w:r>
            <w:r>
              <w:rPr>
                <w:rFonts w:cs="Traditional Arabic"/>
                <w:b/>
                <w:b/>
                <w:bCs/>
                <w:rtl w:val="true"/>
              </w:rPr>
              <w:t>نتف</w:t>
            </w:r>
            <w:r>
              <w:rPr>
                <w:b/>
                <w:b/>
                <w:bCs/>
                <w:rtl w:val="true"/>
              </w:rPr>
              <w:t xml:space="preserve"> </w:t>
            </w:r>
            <w:r>
              <w:rPr>
                <w:rFonts w:cs="Traditional Arabic"/>
                <w:b/>
                <w:b/>
                <w:bCs/>
                <w:rtl w:val="true"/>
              </w:rPr>
              <w:t>الإبط</w:t>
            </w:r>
            <w:r>
              <w:rPr>
                <w:b/>
                <w:b/>
                <w:bCs/>
                <w:rtl w:val="true"/>
              </w:rPr>
              <w:t xml:space="preserve"> </w:t>
            </w:r>
            <w:r>
              <w:rPr>
                <w:rFonts w:cs="Traditional Arabic"/>
                <w:b/>
                <w:b/>
                <w:bCs/>
                <w:rtl w:val="true"/>
              </w:rPr>
              <w:t>وحلق</w:t>
            </w:r>
            <w:r>
              <w:rPr>
                <w:b/>
                <w:b/>
                <w:bCs/>
                <w:rtl w:val="true"/>
              </w:rPr>
              <w:t xml:space="preserve"> </w:t>
            </w:r>
            <w:r>
              <w:rPr>
                <w:rFonts w:cs="Traditional Arabic"/>
                <w:b/>
                <w:b/>
                <w:bCs/>
                <w:rtl w:val="true"/>
              </w:rPr>
              <w:t>العانة</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ذلك</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استنجاء</w:t>
            </w:r>
            <w:r>
              <w:rPr>
                <w:b/>
                <w:b/>
                <w:bCs/>
                <w:rtl w:val="true"/>
              </w:rPr>
              <w:t xml:space="preserve"> </w:t>
            </w:r>
            <w:r>
              <w:rPr>
                <w:rFonts w:cs="Traditional Arabic"/>
                <w:b/>
                <w:b/>
                <w:bCs/>
                <w:rtl w:val="true"/>
              </w:rPr>
              <w:t>والخت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18</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طر الخلق على ما تستحسنه العقول، وأيد ذلك بما أنزله على الرسول، ففطرة الله التي جبل الناس عليها خلقا أمرهم بها تعبدا وشر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عجزت عن إدراك حكمته الألباب، وذلت لعزته، وعظمته جميع الصعاب، وأشهد أن محمدا عبده ورسوله، المبعوث بالحنيفية ملة إبراهيم الذي اجتباه ربه وهداه إلى صراط مستقيم، صلى الله عليه وعلى آله وأصحابه ومن سار على نهجهم القويم،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يموا وجوهكم للدين حنفاء متمسكين بالفطرة التي فطر الناس عليها، وهي طهارة الباطن والظا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طهارة الباطن، فهي تطهير القلب من الإشراك، وإخلاص العبادة لله وحده، والقيام بالأعمال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طهارة الظاهر؛ فمنها ما في الصحيح صحيح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ر من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الشارب، وإعفاء اللحية، والسواك، واستنشاق الماء، وقص الأظفار، وغسل البراجم، ونتف الإبط، وحلق العانة، وانتقاص الماء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ن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7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0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1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سيت العاشرة إلا أن تكون المضم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تان من الفط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أشياء العشرة كلها طهارة، وتنظيف تقضي بها الفطرة، وتستحسنها الع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شرع قد جاء بها، وحث عليها؛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الشارب وإحفاؤه، فإن بقاءه يجمع الأوساخ التي تمر به من الأنف، فإذا شرب الإنسان تلوث شرابه بها، فجاء الشرع والفطرة بإحف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إعفاء اللحية، وهو عدم التعرض لها بقص أو حلق أو نتف، فلأن الله خلقها تمييزا بين الذكور والإناث، وإظهارا للرجولية، وال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لا تظهر إلا عند الحاجة إليها في وقت قوة الإنسان وجلده وتكليفه بمهمات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ي حال صغره، فلا تظهر؛ لأنه حينئذ لا يتحمل الأعباء، فجاء الشرع والقدر والفطرة بوجودها وإبق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عفائها وإرخائها وتوفير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مشركين، وفروا اللحي، واحفوا الشوا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صلى الله عليه وسلم وأصحابه قد هدوا إلى الفطرة، فكانوا يوفرون لحاهم،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إنهم على النور المبين، والصراط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لق اللحية حرام؛ لأنه خروج عن الفطرة، ومخالفة للرسل وأتباعهم، وموافقة للمشركين، وتغيير ل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إذن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إبقاء اللحية من الأمور العادية، كما يظنه بعض الناس، وإنما هو من الأمور التعبدية التي أمر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صل في أوا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بد والوجوب، حتى يقوم دليل على خلاف 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الدين، قد يرد المرء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يغ قلبه، في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إعفاء اللحية، وأمر بمخالفة المشركين، فإذا فرض أن من المشركين الآن من يعفي لحيته، فإننا لن نترك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عفائها من أجل أن بعض المشركين يعفيها؛ لأن المشرك الذي يعفيها هو المتشبه بنا، ولسنا نحن المتشبهي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اك؛ لأن فيه تنظيفا للأسنان، وما يتسوك عليه من الف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أكد السواك عند المضمضة في الوضوء، وعند الصلاة، وعند القيام من النوم، وإذا دخل الإنسان بيت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بيت، فأول ما يبدأ به ال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شاق الماء؛ لأنه ينظف الأنف من الأوسا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ص الأظفار؛ من الفطرة؛ لأن الأظفار إذا طالت اجتمع فيها من الأوساخ ما يكون ضررا على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سل البراجم؛ من الفطرة، والبراجم، هي الفروض التي بين مفاصل الأصابع؛ لأنها قد تجمع أوساخا، فمن الفطرة تعاهدها، وغس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ف الآباط؛ لأن الشعر فيها يجمع أوساخا تحدث منها رائحة كريهة، والنتف يزيل الشعر، ويضعف أصولها، فمن لم ينتف الإبط، فليلحقه، أو يجعل فيه شيئا يزي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لق العانة؛ من الفطرة، وهي الشعر النابت حول القبل؛ لأن في ذلك تقوية للمثانة، ولأن بقاء الشعر يجمع أوساخا قد يكون فيه ضرر على المثانة التي هي مجمع الب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ق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 الشارب، وتقليم الأظفار، ونتف الإبط، وحلق العانة أن لا تترك أكثر من أربعين 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استنجاء؛ فإنه من الفطرة؛ لأنه تطهير للمحل الذي يخرج منه البول أو الغائ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ختان، وهو ما يسمى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الفطرة؛ لأنه يكمل الطهارة، وفعله في زمن الصغر أفض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قِمْ وَجْهَكَ لِلدِّينِ حَنِيفًا فِطْرَتَ اللَّهِ الَّتِي فَطَرَ النَّاسَ عَلَيْهَا لَا تَبْدِيلَ لِخَلْقِ اللَّهِ ذَلِكَ الدِّينُ الْقَيِّمُ 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يبِينَ إِلَيْهِ وَاتَّقُوهُ وَأَقِيمُوا الصَّلَاةَ وَلَا تَكُونُوا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فَرَّقُوا دِينَهُمْ وَكَانُوا شِيَعًا كُلُّ حِزْبٍ بِمَا لَدَيْهِمْ فَرِ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18:00Z</dcterms:created>
  <dc:creator>الشيخ محمد بن صالح العثيمين</dc:creator>
  <dc:description/>
  <dc:language>en-US</dc:language>
  <cp:lastModifiedBy>Admin</cp:lastModifiedBy>
  <cp:lastPrinted>2011-04-02T16:45:00Z</cp:lastPrinted>
  <dcterms:modified xsi:type="dcterms:W3CDTF">2016-09-13T11:19:00Z</dcterms:modified>
  <cp:revision>3</cp:revision>
  <dc:subject>1/أقسام الطهارة ومعانيها 2/قص الشارب وإحفاؤه 3/وجوب إعفاء اللحية وتحريم حلقها 4/المقصود بالسواك ومواطن مشروعيته 5/قص الأظفار وحكم ذلك 6/غسل البراجم والمقصود بها 7/نتف الإبط وحلق العانة وحكم ذلك 8/بعض حكم الاستنجاء والختان </dc:subject>
  <dc:title>خصال الفطرة</dc:title>
</cp:coreProperties>
</file>