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صال</w:t>
            </w:r>
            <w:r>
              <w:rPr>
                <w:b/>
                <w:b/>
                <w:bCs/>
                <w:rtl w:val="true"/>
                <w:lang w:bidi="ar-EG"/>
              </w:rPr>
              <w:t xml:space="preserve"> </w:t>
            </w:r>
            <w:r>
              <w:rPr>
                <w:rFonts w:cs="Traditional Arabic"/>
                <w:b/>
                <w:b/>
                <w:bCs/>
                <w:rtl w:val="true"/>
                <w:lang w:bidi="ar-EG"/>
              </w:rPr>
              <w:t>ا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زايا</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ال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حض</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3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يز ديننا دين الإسلام عن غيره من الديانات بمزايا كثير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سبل الخير وتعدد طرقه، متى ما وفق المكلف لاستصحاب رجاء الثواب، وتصديق الموعود، ورتب سبحانه على ذلك أعظم الأجور، خصوصًا أفعال الخير المتعدية للآخرين، سواء أكانوا من البشر أم غيرهم من ذوات الأرواح، واعتبر هذا الدين أي إحسانٍ مهما كان من الإعمال الصالحة التي يستحقُ عاملُها الجنة أو مغفرة الذنوب المؤدية إلى الجنة، والأعمال كثيرة لا يحدها الحصر؛ نذك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خَصْلَةً أَعْلاَهُنَّ مَنِيحَةُ الْعَنْزِ، مَا مِنْ عَامِلٍ يَعْمَلُ بِخَصْلَةٍ مِنْهَا رَجَاءَ ثَوَابِهَا، وَتَصْدِيقَ مَوْعُودِهَا، إِلاَ أَدْخَلَهُ اللَّهُ بِهَ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يحَةُ هِيَ الْعَطِيَّةُ، وَتَكُونُ فِي الْحَيَوَانِ وَالثِّمَارِ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ثَى الْمَعْزِ، أَيْ يُعْطِيها المسلم لأخيه لينْتَفَعَ بِلَبَنِهَا وَيُعِي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أربعين خصلة من خصال الإِيمان والبرِّ والإحسان، أعلاها وأكبرها منيحة العنز على قلته، أما أدناها فسك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طي العامل فرصة رجاء الثواب بأي عمل متعدٍّ للآخرين مهما كان صغيرًا، المهم أن المسلم يعمل بأي خصلة منها، مبتغيًا بذلك رضا الله تعالى، راغبًا في ثوابه، موقنًا كل اليقين بما وعد الله العاملين بها من عظيم المثوبة والأجر، إلاّ أدخله الل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عْلُو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الِمًا بِالأَرْبَعِينَ الْمَذْكُورَةِ، وَإِنَّمَا لَمْ يَذْكُرْهَا لِمَعْنًى هُوَ أَنْفَعُ لَنَا مِنْ ذِكْرِهَا، وَذَلِكَ خَشْيَةً مِنِ اقْتِصَارِ الْعَامِلِينَ عَلَيْهَا وَزُهْدِهِمْ فِي غَيْرِهَا مِنْ أَبْوَابِ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نَاوِيّ فِي فَتْحِ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كْمَةَ الإِبْهَامِ أَنْ لا يُحْتَقَرَ شَيْءٌ مِنْ وُجُوهِ الْبِرِّ وَإِنْ قَلَّ، كَمَا أَبْهَمَ لَيْلَةَ الْقَدْرِ وَسَاعَةَ الإِجَابَةِ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ض على كثير من أبواب الخير والبر ما لا يحصى كثرة، ولا يخلون مسلم مهما كان من القدرة على القيام بشيء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 وَإِنَّ مِنَ الْمَعْرُوفِ أَنْ تَلْقَى أَخَاكَ بِوَجْهٍ طَلْقٍ، وَأَنْ تُفْرِغَ مِنْ دَلْوِكَ فِي إِنَاءِ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صححه الألباني، وقال أ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بطرقه وشوا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ينبغي له أن يحرص على فعل الخير ولو كان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اتِّبَاعُ الْجَنَائِزِ، وَإِجَابَةُ الدَّعْوَةِ، وَتَشْمِيتُ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عَمَلاً يُدْخِلُنِي الْجَنَّةَ، فذكر له رسول الله أشياء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يْءُ عَلَى ذِي الرَّحِمِ الظَّ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عطيه مما أعطاك الله ولو كان ظالمً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تُطِقْ ذَلِكَ، فَأَطْعِمِ الْجَائِعَ، وَاسْقِ الظَّمْآنَ، وَأْمُرْ بِالْمَعْرُوفِ، وَانْهَ عَنِ الْمُنْكَرِ، فَإِنْ لَمْ تُطِقْ ذَلِكَ، فَكُفَّ لِسَانَكَ إِلا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 الإسن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عَمِلَ الْعَبْدُ بِهِ دَخَ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إِيمَا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ضَخُ مِمَّا رَزَ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عْدَمًا لا شَيْ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مَعْرُوفًا بِ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عَيِيًّا لا يُبْلِغُ عَنْهُ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ينُ مَغْلُ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ضَعِيفًا لا قُدْرَ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صْنَعْ 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أَ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يدُ أَنْ تَدَعَ فِي صَاحِبِكَ شَيْئًا مِنَ الْخَيْرِ، فَلْيَدَعِ النَّاسَ مِنْ أَذَ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لَّهُ 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مَا مِنْ عَبْدٍ يَعْمَلُ بِخَصْلَةٍ مِنْهَا، يُرِيدُ بِهَا مَا عِنْدَ اللَّهِ، إِلا أَخَذَتْ بِيَدِهِ يَوْمَ الْقِيَامَةِ، حَتَّى تُدْخِ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ط في هذا الحديث لهذه الأعمال كلِّها إخلاص الني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بِهَا مَا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طة الأذى عن الطريق؛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رجلٌ يمشي بطريقٍ وجَدَ غُصْنَ شَوْكٍ على الطريق، فأخَّرَهُ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رواية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سلم 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 رجلاً يَتَقَلَّبُ في الجنة، في شَجَرَة قَطَعَها مِنْ طريق المسلمين، كانت تُؤذ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أبي دا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عَ رَجُلٌ لَمْ يَعْمَلْ خَيْرًا قَطُّ غُصْنَ شَوْكٍ عَنْ الطَّرِيقِ، إِمَّا كَانَ فِي شَجَرَةٍ فَقَطَعَهُ وَأَلْقَاهُ، وَإِمَّا كَانَ مَوْضُوعًا فَأَمَاطَهُ فَشَكَرَ اللَّهُ لَهُ بِهَا فَأَدْخَلَ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ي البهائم ولو كانت من السباع؛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بلغَ مِني، فنزل البئر، فملأَ خُفَّهُ ماءً، ثم أمْسَكه بِفيهِ، حتى رَقِيَ، فسقى الكلبَ، فشكرَ اللهُ له، فغفر 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رأة بَغِيًّا رَأَت كَلبًا في يومٍ حارٍّ يُطيفُ بِبِئْرٍ، قد أدْلَعَ لِسَانُهُ من العطَشِ، فَنزَعَتْ لَهُ مُوقَهَا، فَغُفِ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كلبٌ يُطيف برَكيَّةٍ، قد كاد يقتله العطش، إِذ رَأَته بَغِيَّةٌ مِن بَغَايا بني إِسرائيل، فَنَزَعَتْ مُوقَهَا، فَاستَقَتْ لَهُ بِهِ، فَسَقَتْهُ إِيَّاهُ، فَغُفِرَ لَ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رواية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ى من لقيت، فهو سبب للعلو والسل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كي ت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بإسناد حس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ت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رأ السلام على من عرفت ومن لم تعرف كما في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من علينا بفعل الخيرات، وأن يرزقنا النية الصالحة فيما نصنع ونذر، وصلى الله على نبينا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سح لأخيك في المجل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يلَ لَكُمْ تَفَسَّحُوا فِي الْمَجَالِسِ فَافْسَحُوا يَفْسَحِ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ي عن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تثبت لك الود في صدر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سع له في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بن بطال في شرحه ل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دخال السرور على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فرح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فعل معه ما يسرّ به من نحو تبشير بحدوث نعمة أو اندفاع نقمة أو إزالة كرب أو غير ذلك، ف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 السرور على المؤمن، كسوت عورته، أو أشبعت جوعته، أو قضيت له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ضَلِ الْعَمَلِ إِدْخَالُ السُّرُورِ عَلَى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عَنْهُ دَيْنًا، يَقْضِي لَهُ حَاجَةً، يُنَفِّسُ عَنْهُ كُ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 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ر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أصحابه بما يسرهم، ولهذا ينبغي للإنسان أن يحرص على إدخال السرور على إخوانه ما استطاع بالبشارة والبشاشة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 المظلوم، والأخذ على يدي الظالم،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رواه الترمذي 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هُ مَظْلُومًا فَكَيْفَ أَنْصُرُهُ ظَ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هُ عَنْ الظُّلْمِ، فَذَاكَ نَصْرُكَ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صا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الة على الخير، عَنْ أَبِي مَسْعُودٍ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دِعَ بِي فَاحْمِلْ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جِدُ مَا أَحْمِلُكَ عَلَيْهِ، وَلَكِنْ ائْتِ فُلانًا فَلَعَلَّهُ أَنْ يَحْمِلَكَ، فَأَتَاهُ فَحَ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ت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إصلاح بين النا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ول الطيب ترد به المسك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فَإِنْ لَمْ تَجِدْ فَ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رس المسلم وزرع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ص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هدية إلى الج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قرن إحداكن لجارتها ولو فرسن شاة محر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فاعة للمسلم،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فَعْ شَفَاعَةً حَسَنَةً يَكُنْ لَهُ نَصِيبٌ مِ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فعوا تؤجر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يادة المرضى، وف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ئد المريض على مخارف الجنة، وعائد المريض يخوض في الرحمة، فإذا جلس عنده استقرت به ال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صافحة المسلم، وف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افح مسلم مسلمًا فتزول يده من يده حتى يغفر ل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حاب في الله، والتجالس في الله، والتزاور في الله، والتباذل في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أصحاب هذه الأعمال الصالحة، وعون الرجلِ الرجلَ في دابته يحمله عليها، أو يرفع عليها متاع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ي ذ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كثير، وفقنا الله لكل خير، وجنبنا كل شر،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00:00Z</dcterms:created>
  <dc:creator>الشيخ/ عبد الله الطريف</dc:creator>
  <dc:description/>
  <cp:keywords/>
  <dc:language>en-US</dc:language>
  <cp:lastModifiedBy>USER</cp:lastModifiedBy>
  <cp:lastPrinted>2011-04-02T16:45:00Z</cp:lastPrinted>
  <dcterms:modified xsi:type="dcterms:W3CDTF">2012-11-18T12:01:00Z</dcterms:modified>
  <cp:revision>3</cp:revision>
  <dc:subject>1/ من مزايا الدين الإسلامي كثرة سبل الخير 2/ جملة من خصال الخير التي حض عليها الإسلام</dc:subject>
  <dc:title>خصال الخير</dc:title>
</cp:coreProperties>
</file>