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صال</w:t>
            </w:r>
            <w:r>
              <w:rPr>
                <w:b/>
                <w:b/>
                <w:bCs/>
                <w:rtl w:val="true"/>
                <w:lang w:bidi="ar-EG"/>
              </w:rPr>
              <w:t xml:space="preserve"> </w:t>
            </w:r>
            <w:r>
              <w:rPr>
                <w:rFonts w:cs="Traditional Arabic"/>
                <w:b/>
                <w:b/>
                <w:bCs/>
                <w:rtl w:val="true"/>
                <w:lang w:bidi="ar-EG"/>
              </w:rPr>
              <w:t>الأول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تابع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تِلاب</w:t>
            </w:r>
            <w:r>
              <w:rPr>
                <w:b/>
                <w:b/>
                <w:bCs/>
                <w:rtl w:val="true"/>
                <w:lang w:bidi="ar-EG"/>
              </w:rPr>
              <w:t xml:space="preserve"> </w:t>
            </w:r>
            <w:r>
              <w:rPr>
                <w:rFonts w:cs="Traditional Arabic"/>
                <w:b/>
                <w:b/>
                <w:bCs/>
                <w:rtl w:val="true"/>
                <w:lang w:bidi="ar-EG"/>
              </w:rPr>
              <w:t>عقول</w:t>
            </w:r>
            <w:r>
              <w:rPr>
                <w:b/>
                <w:b/>
                <w:bCs/>
                <w:rtl w:val="true"/>
                <w:lang w:bidi="ar-EG"/>
              </w:rPr>
              <w:t xml:space="preserve"> </w:t>
            </w:r>
            <w:r>
              <w:rPr>
                <w:rFonts w:cs="Traditional Arabic"/>
                <w:b/>
                <w:b/>
                <w:bCs/>
                <w:rtl w:val="true"/>
                <w:lang w:bidi="ar-EG"/>
              </w:rPr>
              <w:t>المتبُوع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اني</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رضاء</w:t>
            </w:r>
            <w:r>
              <w:rPr>
                <w:b/>
                <w:b/>
                <w:bCs/>
                <w:rtl w:val="true"/>
                <w:lang w:bidi="ar-EG"/>
              </w:rPr>
              <w:t xml:space="preserve"> </w:t>
            </w:r>
            <w:r>
              <w:rPr>
                <w:rFonts w:cs="Traditional Arabic"/>
                <w:b/>
                <w:b/>
                <w:bCs/>
                <w:rtl w:val="true"/>
                <w:lang w:bidi="ar-EG"/>
              </w:rPr>
              <w:t>مولاهم</w:t>
            </w:r>
            <w:r>
              <w:rPr>
                <w:b/>
                <w:b/>
                <w:bCs/>
                <w:rtl w:val="true"/>
                <w:lang w:bidi="ar-EG"/>
              </w:rPr>
              <w:t xml:space="preserve"> </w:t>
            </w:r>
            <w:r>
              <w:rPr>
                <w:rFonts w:cs="Traditional Arabic"/>
                <w:b/>
                <w:b/>
                <w:bCs/>
                <w:rtl w:val="true"/>
                <w:lang w:bidi="ar-EG"/>
              </w:rPr>
              <w:t>وخالق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صال</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ا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فرق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ثابت</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فَت انتباهي حِرص التابعين في الدنيا على استِلاب عقول المتبُوعين من خلال إمكاناتهم التي يَستطيعونها؛ فهم يَعيشون في وظائفهم وأعمالهم وشتى شؤونهم ليبحثوا عما يُرضون به أكابِرَهم، ويَحصُلوا به على رضاهم واستِحسانهم مهما كلَّفهم ذلك، وقد يَصِلون وقد لا يصِ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ون الصادقون يريدون أن يُقدِّموا ما يستطيعونه في إرضاء مولاهم وخالِقهم الذي أوجَدهم من العدم، ورَزقهم من حيث لا يَحتَسِبون،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الأعلى؛ فهو أعزُّ مَن تُبذَل المهجُ لأجله، وتُقدَّم الأُعطيات لرِضاه؛ فقد أوضَح الله في كتابه الصفات والخِصال التي يُريدها في عباده ليَحِل عليهم رضاه، ويَدلِفهم في مستقرِّ رحمتِه، ومِن أشمَلها وأوجَزها ما أورَد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فرقان عن خِصال عباد الرحمن، فصار دليل المؤمن إلى ربه واضحًا، فلا عتمة في الوجود، ولا غبش في المخطوط، إنما هو طريقٌ واضحٌ لمَن سلَكه وأراد غايته الحميدة، ولعلِّي هنا أقِف مع الخِصال الواردة في السورة برُوح المتدبِّر؛ علَّ الله أن ينفع بها الكاتب والقارئ، فإلى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بهم الله ل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عظم دَلالة من غيره، ي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حديثه عن أقسام العب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وبية و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أضافَها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إلى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شارةً إلى أنهم وصَلوا إلى هذه الحال بسبب رحمته، فذكَر أن صفاتهم أكمل الصفات، ونُعُوتهم أفضل النع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ولِين الجانب والذِّلة للمؤمنين؛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تبدو صفة المؤمنين في شؤون حياتهم اليومية؛ ففي تعامُلهم الليِّن، وعلى مُحيَّاهم وفي أفعالهم حُسْن الخُلُق، وفي سَيرهم في الأرض يجلو التواضُع، لا تسمع لهم ضجيجًا ولا صوتًا، بل السير بالهُوَينى؛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 المراد أنهم يَمشون كالمرضى تصنُّعًا ورياءً، فقد كان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شى كأنما ينْحطُّ مِن صببٍ، وكأنما الأرض تُطوى له، وإنما المراد بالهو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والو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نحمل هذه الصفة مجازًا على أرباب التغيير والإصلاح ممن تُرى آثارهم ولا تُسمَع قَرْع نِع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عَفْو؛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تَجدهم في المعمعة ومع الحمقى وفي الطرقات، لكنك لا تجد منهم سوى السلامة في القول والفعل، لا تَفتَقِدهم في سَمْتهم ودَلِّهم، تَعجَب من قوتهم ومع ذلك صبْرهم واحتمال الأذى لتَجد أنهم لا يفعلون ذلك مهانةً وجُبنًا، إنما هو الإيمان والاح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م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مَرة الليالي مناجاةً لله وسهرًا مع كتابه؛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أيتَ عِظَم الوصف والبلاغة في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تون، وهو تشبيه بلاغي عظيم، فحبُّ الناس للنوم هو حبُّهم للسجود والقيام، وحاجة الأجساد للنوم مِثل حاجة أرواحهم الطاهِرة للمُثول بين يدَي الله في الأسحار، وعبَّر الله عن القيام بالسجود أولاًّ وهو جزء من الصلاة تعظيمًا لشأن السجود، وعِظَم ما يُعطيه الله للعبد على سجوده، وعند العرب يعبَّر بالجزء عن الكل، أ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رب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آخَر ببلاغة عظيمة في سورة السجدة عن عباد الرحمن؛ يقول عنهم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تلازُم بين الاتِّعاظ بالقرآن والعمل المبا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أتي التعليق على وصْفهم بالاتِّعاظ والانزِجار بآيات الله في موضِ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هجرتْ أجسادُهم المضاجِع ليتفرَّغوا لمناجا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طَّرحوا بين يدَيه في جوف الليل راجين رحمته الواسعة، خائفين مِن عذابه الأليم، والله قد أثْنى عليهم في حالِهم هذه، ووصَفهم بأبلغ الصفات وأعمقِها، فطوبى لمَن كَثُر سجوده وقيامه بين يدَي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مصير الأُخروي، وقد أورَد الله ذلك هنا بصيغة دعائ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ورَدها الله هنا بعد فِعل الطاعات لا سيَّما قيام الليل والتهجُّد فيه، وقيام الليل مِن خير عدَّة المؤمن للآخِرة، واقرأ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ز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رتبَط مفهوم القيام مع الاستِعداد للآخِرة، وهذا هو دأْب الأولياء وشِعار الصالِحين، وقد أو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ة من الخوف من النار بوصف عذابها بأنه كان غَرامًا، وأنها ساءت مستقرًّا ومُق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طي للعبد أن يظهَر حاجته للدعاء، وقد يُبَرِّر هذا السؤال مع عِلم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 والاعتِدال وإعطاء كل شيء حقَّ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بين البخْل والإسراف منطقَة الوسط والاعتِدال التي يَعيها عباد الرحمن، وهي تأتي من خلال فَهْمهم الصحيح لمعنى الحياة وإدراكهم لِكُنْهِ الكَسْب والصرف، واستعدادهم للحساب الأخروي؛ فأثَرُ نِعم الله عليهم واضحة من غير إسراف ولا مخيلة؛ يعيشون بقناعة، فلا الدنيا لهم غاية، ولا البذاذة عليهم مَنقَصة، تَوازُنٌ في العطاء، واعتدال في الكسب؛ يقول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عتراف الإسلام بالمِلْكيَّة الفردية المُ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حرًّا في إنفاق أمواله الخاصة كما يشاء كما هو الحال في النظام الرأسمالي، وعند الأمم التي لا يَحكُم التشريع الإلهي حياتها في كل مَيدان، إنما هو مُقيَّد بالتوسُّط في الأمرين الإسراف والتقتير، فالإسراف مَفسَدة للنفس والمال والمجتمَع، والتقتير مِثله حبْس للمال عن انتِفاع صاحبه به وانتفاع الجماعة مِن حوله، فالمال أداة اجتماعية لتحقيق خدمات اجتما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رَد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مسألة ذ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صول الاقتِصاد الأكبر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كْم الله في الوجه الذي يُكتَسب به المال، واجتِناب الاكتساب به، إن كان محرَّمً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ظر في اكتِساب المال بعد معرفة ما يُبيحه خالق السماوات والأرض، وما لا يُب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كْم الله في الأوجه التي يُصرَف فيها المال واجتِناب المحرَّ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ظر في أوجه الصَّرف، واجتِناب ما لا يُفي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 بنى اقتِصاده على هذه الأسس كان اقتصاده كفيلاً بمصلحته، وكان مُرض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الخالص، وصدْق التوكُّل مع صفاء المعتقَد؛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اد الرحمن كل أعمالهم مُجرَّدة لخالقها، يعملون على إصلاح الباطن وتَزكيته أكثر مِن عِنايتهم بظواهرهم، فتَستوي بواطنهم النَّقية مع ظواهِرهم، تَعمُر شجرة التوحيد والإخلاص أفئدتهم لتؤتي ثَمارها في أقوالهم وأفعالهم اليانعة، لا تشوب قلوبهم بَراثِن الشرك والشُّبهات والرياء، فهم أشد ما يكونون بُعدًا منها، إنما هو إخلاص لله في شتَّى أعمالهم، حتى ولو كانت قليلة، آهٍ لو رأيتَهم وهم يُخلِصون الوحدانيَّة والعبودية لأشفقتَ على كل مَن كانت أعماله قُربانًا للخلائق؛ حيث تتمايَز لك الحرية والعِتق من الهوى مِن الفريقَين؛ قال بِشْر الح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ذوق طعم الحرية ويَستريح من العبودية فليُطهِّر السريرة بينه وبي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القش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ذيَّة والاعتِداء على الأنفس؛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قْتُلُونَ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جَبت الجنَّة لصاحبها حين ذُكِر بخير مِن شهود الأرض، والنار كذلك، دخلتِ امرأة صوَّامةٌ قوَّامةٌ النارَ بإيذائها لجيرانها، والبَغيُّ سقتْ كلبًا لاهِثًا ماءً فأدخَلَها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دين يذهب بالناس إلى الأُلفة وبذْل الخير وصُنْع المعروف، ويأخذ على يد المُعتدي؛ ليَحُدَّ ويَمنع الاعتداء والبغْي، فعباد الرحمن لا تجدهم إلا مُسالِمين عافِين عن الناس، لا اعتداء ولا ظُلم ولا تنافُس في الدنيا، إن حمَلوا السلاح فَهم في مقدِّمة جيوش المسلمين، لا يَضرِبون إلا أعناق الأعداء، فهم أعزَّة على الكافرين، أذِلَّة على المؤم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زُناة ولا أرباب رذيلة وفاحِش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عطي مؤشِّرًا حقيقيًّا لبُعدِهم عن مزالِق الشهوات وبُغْض أهلها فضلاً عن الوقوع بها، فمن كان لا يَزني فهو بلا شك يَربأ بنفسه عن خُطوات الشيطان، وقد ذكَر الله عن الكبائر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 والقتل وال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دالٌّ على شَناعة الفعل وعِظَم ال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بة والتوبة العاجِلة بعد مُقارَفة الذنوب، والتوبة خير للعبد وكمال له، فمهما فعَل وبلَغت خطاياه فإن التوبة تَجُب ما قبلها، بل يُبدِّل الله السيئات إلى حسنات، وهو كرَم وفضْل منه تعالى؛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تت هذه الآية بعد أن توعَّد الله مَن يفعل الكبائر ليَلحَق بركْب العبودية إن زلَّت به القدم، بل ربما سبَق من كان قبله إن صدَق في توبته وعمِل الصالحات حقًّا؛ لأن الله يُبدِّل السيئات حسنات،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آخِر أهل النار خروجًا من النار، وآخِر أهل الجنة دخولاً الجنة، يؤتى ب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عن صِغار ذنوبه، واخبؤوا كبارَه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كذا وكذا يوم كذا وكذا، عمِلت كذا وكذا في يوم كذا و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كان كل سيئة حسنة، ق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قد عمِلت أشياء ما أراها 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وضَع الله آليَّة التوبة الم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بالتوبة والانشِقاق عن المعصية وأهلها، وآمن بالله اعتقادًا في باطنه، وسلوكًا من خلال عمَله الصالح، وقد أتت طريقة التوبة هنا مُرتَّبة بواو العطف التي لا تجعل فرصة لتراخي الثاني عن الأول، بل الصِّدق في التوبة يعني التزامُن في انطلاق هذه الأعمال؛ يقول سيد ق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عصية عمَل وحركة، يجب ملء فَراغه بعمل مضاد وحركة، وإلا حنَّت النفس إلى الخطيئة بتأثير الفراغ الذي تُحِسُّه بعد الإقلاع، وهذه لمحَة في منهج التربية القرآني عجيبة، تقوم على خبرة بالنفس الإنسانية عميقة، ويؤكِّد الله تأكيدًا في شأن التوبة، دعوة للعاصي، واستِلطافًا ل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ابَ وَعَمِلَ صَالِحًا فَإِنَّهُ يَتُوبُ إِلَى اللَّهِ مَتَ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سَع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بن أبي حاتم عن مكح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شيخ كبير هَرم، قد سقَط حاجباه على عين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غدَر وفجَر، ولم يدعْ حاجةً ولا داجة إلا اقتَطفها بيمينه، لو قُسِّمت خطيئته بين أهل الأرض لأوبقتْهم، فهل له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سل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أشهَد أن لا إله إلا الله وحده لا شريك له، وأن محمدًا عبده ورسو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غافر لك غَدارتك وفجَراتك، ومُبدِّل سيئاتك حسنات ما كنت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دراتك وفجَراتك، فولَّى الرجل يُكبِّر ويُه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 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هدون المعاصي فضلاً عن أماكنه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معاصي؛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ون الز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والفِعل المحرَّم، فيجتنِبون جميع المجالس المُشتَمِلة على الأقوال المحرَّمة أو الأفعال المحرَّمة، وشهادة الزور داخلة في 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لطيفة رائع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عبَّر الله عنهم بأنهم لا يأتونها عمدًا وقصْدًا، فهم وإن شهِدوا المعصية واللَّغو فإنما مُرورًا بمجالسها، وليس قصدًا لها إلا لمصلحة، إنك تجد عباد الله فيما يحب الله مِن أماكن، وتَفتقِدهم فيما يُبغِض الله من أماكن، استجابوا لله في النهوض من أماكن معصيته والخوض في آياته؛ يقول الله تعالى 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عاظ بآيات الله والانزِجار بها؛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ذُكِّرُوا بِآيَاتِ رَبِّهِمْ لَمْ يَخِرُّوا عَلَيْهَا صُمًّا وَعُمْ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شأنه عظيم؛ حيث إن المؤمن دومًا تَزيده الآيات إيمانًا وطمأنينة، قال الله عنهم في سورة الأن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ثلما يتحاكَم إليها فيَستشفي أيضًا بها، ومِثلما يرتَدِع بها، فهو يطمئن لها؛ يقول الله عنهم في سورة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بَّر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خِرُّوا عَلَيْهَا صُمًّا وَعُمْ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عبَّر الله عن عباده بأنهم لا يَخِرُّون على الآيات صمًّا وعُميانًا، دليلاً على أن الجوارح قد تَصِح عُضويًّا، لكنها معطَّلة عن الفِقه والفَهم للهوى والضلال والسَّقم المعنوي به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خِرُّوا عَلَيْهَا صُمًّا وَعُمْ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إنهم يَسجدون مُطيعين لله خاشعين؛ كما عبَّر الله عنهم في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رْآنًا فَرَقْنَاهُ لِتَقْرَأَهُ عَلَى النَّاسِ عَلَى مُكْثٍ وَنَزَّلْنَاهُ 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جمَل العِلم بالله، وفَهم آياته للاتِّعاظ والخَشية، وعدم ذلك يُبعِد المؤمن من قافلة عباد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صلاح الأسرة والعناية بها وسؤال الله 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وإن أرادت ظروف الحياة شغَلهم، فلن تَشغَلهم عن ذَويهم، وهو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بَدأ دعوته بأهل بيته، فكان أوَّل من آمن زوجه أم المؤمني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ملت العناية كامل أزواجه، وانظُر لفِقه أمهاتنا؛ كعائشة، وحفصة، وأم سلمة، و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صبَر عليهن وغضَّ الطرف عن أخطائهنَّ، فاستمتَع بعقولهنَّ وآرائهن ودعْمِهن، فكانوا حقًّا قُرَّة أع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ربي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قِف عنايته هنا، بل حتى في حق بناته، فقد حرص عليهن في التربية والتعليم، فزوَّجهن بالصالحين، وواظَب على تلبية حوائجِهن على انشِغاله بالأمة قا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بْ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أن ف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وَا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نائنا من أصحاب وأقران و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دعاؤهم يعود إلى نفْع عموم المسلمين؛ لأن بصلاح مَن ذكر، يكون صلاح كثير ممن يتعلَّق بهم، وينتفِع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عباد الرحمن أولوياتهم واضِحة، وتَوازُنهم حاضر في شتى مجالات الحيا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ح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دؤوب في الإصلاح المجتمعي، والقدوة المِقدامة دائمًا في ذلك؛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لم يكتفِ بأن يكون مع المتقين، بل إمامًا وقائدًا لهم؛ ليكون شامَة في هداية الخَلْق، وعَلَمًا لهم في معالي الأمور، إنه لا يُزاحِم إلا على المُقدِّمة، فلا وقت لديه لعدِّ ظهور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رَث الله عباد الرحمن الجنة جزاءً مِن جنس أعمال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يُجْزَوْنَ الْغُرْفَةَ بِمَا صَبَرُوا وَيُلَقَّوْنَ فِيهَا تَحِيَّةً وَ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زاؤهم غرفة عُلوية؛ لعلوِّ شأنهم وفِعلهم وهِمهم، قال السعدي في معنى الغُ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زل الرفيعة، والمساكن الأنيقة الجامعة لكل ما يُشتَهى وتَلذُّه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قَّون التحية والسلام نتيجة السير في الأرض بالهُوَينى والسلام والعَفْو الذي قدَّموه في دنياهم لمن جَهِل عليهم، ووهَب لهم حُسْن المستقرِّ والمقام؛ نتيجة الوقوف عند حدود الله، والاتَّعاظ بآياته، والجهد البدني والعقلي في العمل والاجتهاد في تحقيق رضا الله، ودعوة الأهل والناس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ج بالدعاء في كل شؤون ومتطلَّبات الحياتَين، والدعاء هو سرُّ توفيق العب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به الله بكم لولا الدعاء، ولذا أتى الله هنا ببعض صفات عباد الرحمن بصيغة دعاء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صْرِفْ عَنَّا عَذَابَ جَهَنَّمَ إِنَّ عَذَابَهَا كَانَ غَ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لا فضْل الله لما وُفِّق العبد للعمل، وهي إشارة إلى أن العمل مُستلزِم الدعاء ليَحصل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رَرنا على صفات عباد الرحمن، وحسبي الإشارة هنا لهذه الخِصال التي يريدها الله في عباده، فلا أقلَّ من أن نستمسِك بحبلٍ لكل صفة؛ علَّنا أن نصِل، وهي قابلة للتطبيق في كل زمان ومكان، ويَسيرة 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طاعتك ومَرضاتك، واجعلنا اللهم هُداة مهتدين، اللهم نسألك الفردوس الأعلى من الجنة، ونعوذ بك من سخَطك والنار، لنا ولوالدينا ولأهلنا وذُريَّاتنا وللمسلمين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1:00Z</dcterms:created>
  <dc:creator>الشيخ سعيد بن محمد آل ثابت</dc:creator>
  <dc:description/>
  <cp:keywords/>
  <dc:language>en-US</dc:language>
  <cp:lastModifiedBy>USER</cp:lastModifiedBy>
  <cp:lastPrinted>2011-04-02T16:45:00Z</cp:lastPrinted>
  <dcterms:modified xsi:type="dcterms:W3CDTF">2012-12-19T18:23:00Z</dcterms:modified>
  <cp:revision>3</cp:revision>
  <dc:subject>1/ حِرص التابعين على استِلاب عقول المتبُوعين 2/ تفاني المؤمنين في إرضاء مولاهم وخالقهم 3/ خصال أولياء الله من خلال سورة الفرقان</dc:subject>
  <dc:title>خصال الأولياء </dc:title>
</cp:coreProperties>
</file>