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صائص</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ميزات</w:t>
            </w:r>
            <w:r>
              <w:rPr>
                <w:b/>
                <w:b/>
                <w:bCs/>
                <w:rtl w:val="true"/>
              </w:rPr>
              <w:t xml:space="preserve"> </w:t>
            </w:r>
            <w:r>
              <w:rPr>
                <w:rFonts w:cs="Traditional Arabic"/>
                <w:b/>
                <w:b/>
                <w:bCs/>
                <w:rtl w:val="true"/>
              </w:rPr>
              <w:t>وخصائص</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ضحوي</w:t>
            </w:r>
            <w:r>
              <w:rPr>
                <w:b/>
                <w:b/>
                <w:bCs/>
                <w:rtl w:val="true"/>
              </w:rPr>
              <w:t xml:space="preserve"> </w:t>
            </w:r>
            <w:r>
              <w:rPr>
                <w:rFonts w:cs="Traditional Arabic"/>
                <w:b/>
                <w:b/>
                <w:bCs/>
                <w:rtl w:val="true"/>
              </w:rPr>
              <w:t>الظف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ة الإسلام هي الأمة الباقية المنصورة إلى قيام الساعة، ولا تجتمع على ضلالة أبداً، وهي التي تحمل ميراث النبوة، وهي الأمة الكريمة على ربها، العظيمة عند معبودها، والمفضلة عند الله يوم بعث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نَّاتُ عَدْنٍ يَدْخُلُونَهَا يُحَلَّوْنَ فِيهَا مِنْ أَسَاوِرَ مِن ذَهَبٍ وَلُؤْلُؤًا وَلِبَاسُهُمْ فِيهَا حَرِ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الْحَمْدُ لِلَّهِ الَّذِي أَذْهَبَ عَنَّا الْحَزَنَ إِنَّ رَبَّنَا لَغَفُورٌ شَكُ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حَلَّنَا دَارَ الْمُقَامَةِ مِن فَضْلِهِ لَا يَمَسُّنَا فِيهَا نَصَبٌ وَلَا يَمَسُّنَا فِيهَا لُغُ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ه الأمة خصائص ومزايا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خصائصها في الآخرة؛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صير الأمة الإسلامية في الآخرة هي الجنة بعد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مة إلا وبعضها في الجنة وبعضها في النار إلا أمتي فهي في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أهل التوحيد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صائصها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الأمة الوسط والشهيدة على الأم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جَعَلْنَاكُمْ أُمَّةً وَسَطًا لِّتَكُونُواْ شُهَدَاء عَلَى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ء بنوح يوم القيام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لغت؟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ب، فتسأل 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لغك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نا من نذي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شهودك؟ فيقول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ته، فيجاء بكم فتشه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خصت هذه الأمة في الآخرة بزيادة الثواب مع قلة العمل فيعط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ثواب أكثر مما يعطي غيرها من الأمم السابقة، مع أن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صرهم أعمار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خْتَصُّ بِرَحْمَتِهِ مَن يَشَاء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يمث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ث أمته ومضاعفة أجرها،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بَقَاؤُكُمْ فِيمَا سَلَفَ قَبْلَكُمْ مِنَ الأُمَمِ، كَمَا بَيْنَ صَلاَةِ العَصْرِ إِلَى غُرُوبِ الشَّمْسِ، أُعْطِيَ أَهْلُ التَّوْرَاةِ التَّوْرَاةَ، فَعَمِلُوا بِهَا حَتَّى انْتَصَفَ النَّهَارُ ثُمَّ عَجَزُوا، فَأُعْطُوا قِيرَاطًا قِيرَاطً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ن 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عْطِيَ أَهْلُ الإِنْجِيلِ الإِنْجِيلَ، فَعَمِلُوا بِهِ حَتَّى صَلاَةِ العَصْرِ ثُمَّ عَجَزُوا، فَأُعْطُوا قِيرَاطًا قِيرَاطًا، ثُمَّ أُعْطِيتُمُ القُرْآنَ، فَعَمِلْتُمْ بِهِ حَتَّى غُرُوبِ الشَّمْسِ، فَأُعْطِيتُمْ قِيرَاطَيْنِ قِيرَاطَيْنِ، قَالَ أَهْلُ التَّوْرَ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هَؤُلاَءِ أَقَلُّ عَمَلًا وَأَكْثَرُ أَجْرً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ظَلَمْتُكُمْ مِنْ أَجْرِكُمْ مِنْ شَيْءٍ؟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فَضْلِي أُوتِيهِ مَنْ أَ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تميزت به أمتكم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ائها بغيرها من الأمم السابقة من اليهود والنصارى وغيرهم؛ ف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كان يوم القيامة دف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كل مسلم يهودي أو نصران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كاك من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موت رجل مسلم إلا أدخل الله مكانه النار يهودي أو نصر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راد أن لكل واحد منزلا في الجنة ومنزلا في النار، فالمؤمن إذا دخل الجنة خلفه الكافر في النار لاستحقاقه ذلك بكفره كما 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كرمت به هذه الأمة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م يأتون يوم القيامة غرا محجلين من آثار الوضوء، وهو النور والبياض في الجبهة واليدين والرجلين من مواضع أعضاء الوضوء؛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تي يدعون يوم القيامة غرا محجلين من آثار الوضوء، فمن استطاع منكم أن يطيل غرته فليفع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شرفت به هذه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م الآخرون السابقون؛ ل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الآخرون السابقون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الآخرون زمانا الأولون منز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الآخرون من أهل الدنيا والأولون يوم القيامة المقضي لهم قبل الخل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راد أن هذه الأمة ولو تأخر وجودها في الدنيا عن الأمم الماضية فهي سابقة لهم في الآخرة؛ لأنهم أول من يحشر وأول من يحاسب وأول من يقضى بينهم وأول من يدخل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في عرصات يوم القيامة فلأمة الإسلام مزية على الأمم، ف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من يجتاز الصراط المنصوب على ظهر جهنم مع نب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ص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وقف،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ضرب الصراط بين ظهري جهنم فأكون أنا وأمتي أول من يجيز، ولا يتكلم يومئذ إلا الرسل ودعوى الرسل يومئ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سلم 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ك اللهم السلامة والعافية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اتبع 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فضلت به هذه الأمة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فرادها بدخول الباب الأيمن من الجنة؛ ل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سيد الناس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طلق فآتي تحت العرش فأقع ساجدا لربي ثم يفتح الله علي ويلهمني من محامده، وحسن الثناء عليه شيئا لم يفتحه لأحد قبلي، ث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ارفع رأسك، سل تعطه، اشفع تشفع، فأرفع رأسي،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متي أمتي،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م أكثر أهل الجنة عددا؛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ل الجنة عشرون ومائة صف ثمانون منها من هذه الأمة وأربعون من سائر الأم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خص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مة الإسلامية بأن جعلها أمة مرحومة، ف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تي مرحو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 منها سادة أهل الجنة، وأولهم رسولنا و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حب الوسيلة والمقام المحمود، ومنهم أبو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دا كهول أهل الجنة، و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دة نساء أهل الجنة، والحسن والحسين سيدا شباب أهل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ضي الله عنهم أجمعين وألحقنا بهم في الصالحين وجمعنا وإياهم وإياكم في دار كرامته في الفردوس الأع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 على من أمرتم بالصلاة والسلام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57:00Z</dcterms:created>
  <dc:creator>الشيخ خالد بن ضحوي الظفيري</dc:creator>
  <dc:description/>
  <dc:language>en-US</dc:language>
  <cp:lastModifiedBy>Admin</cp:lastModifiedBy>
  <cp:lastPrinted>2011-04-02T16:45:00Z</cp:lastPrinted>
  <dcterms:modified xsi:type="dcterms:W3CDTF">2017-08-01T15:58:00Z</dcterms:modified>
  <cp:revision>3</cp:revision>
  <dc:subject>1/ تفضيل الله لأمة الإسلام على بقية الأمم 2/ بعض مميزات وخصائص أمة الإسلام في الآخرة</dc:subject>
  <dc:title>خصائص هذه الأمة في الآخرة </dc:title>
</cp:coreProperties>
</file>