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color w:val="000000"/>
                <w:sz w:val="36"/>
                <w:sz w:val="36"/>
                <w:szCs w:val="36"/>
                <w:rtl w:val="true"/>
              </w:rPr>
              <w:t>خصائص مرحلة الشب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تعريف</w:t>
            </w:r>
            <w:r>
              <w:rPr>
                <w:sz w:val="36"/>
                <w:sz w:val="36"/>
                <w:szCs w:val="36"/>
                <w:rtl w:val="true"/>
                <w:lang w:bidi="ar-EG"/>
              </w:rPr>
              <w:t xml:space="preserve"> </w:t>
            </w:r>
            <w:r>
              <w:rPr>
                <w:rFonts w:cs="Traditional Arabic"/>
                <w:sz w:val="36"/>
                <w:sz w:val="36"/>
                <w:szCs w:val="36"/>
                <w:rtl w:val="true"/>
                <w:lang w:bidi="ar-EG"/>
              </w:rPr>
              <w:t>بمرحلة</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خصائص</w:t>
            </w:r>
            <w:r>
              <w:rPr>
                <w:sz w:val="36"/>
                <w:sz w:val="36"/>
                <w:szCs w:val="36"/>
                <w:rtl w:val="true"/>
                <w:lang w:bidi="ar-EG"/>
              </w:rPr>
              <w:t xml:space="preserve"> </w:t>
            </w:r>
            <w:r>
              <w:rPr>
                <w:rFonts w:cs="Traditional Arabic"/>
                <w:sz w:val="36"/>
                <w:sz w:val="36"/>
                <w:szCs w:val="36"/>
                <w:rtl w:val="true"/>
                <w:lang w:bidi="ar-EG"/>
              </w:rPr>
              <w:t>مرحلة</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طرق</w:t>
            </w:r>
            <w:r>
              <w:rPr>
                <w:sz w:val="36"/>
                <w:sz w:val="36"/>
                <w:szCs w:val="36"/>
                <w:rtl w:val="true"/>
                <w:lang w:bidi="ar-EG"/>
              </w:rPr>
              <w:t xml:space="preserve"> </w:t>
            </w:r>
            <w:r>
              <w:rPr>
                <w:rFonts w:cs="Traditional Arabic"/>
                <w:sz w:val="36"/>
                <w:sz w:val="36"/>
                <w:szCs w:val="36"/>
                <w:rtl w:val="true"/>
                <w:lang w:bidi="ar-EG"/>
              </w:rPr>
              <w:t>التعامل</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مرحلة</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أخط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تعامل</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الشباب</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بَابَ هُوَ أَغْلَى وَأَثْمَنُ وَأَهَمُّ مَرَاحِلِ الْعُمْرِ؛ لِذَا أَمَرَ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غْتِنَامِهَا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مَطْلَعِ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بْلَ هَرَمِ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لشَّبَابِ عُنْفُ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سْتِطْلَاعٍ، وَرَغْ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تَّطْوِيرِ، وَسِ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خْرَى كَثِ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بَقِيَّةِ مَرَاحِلِ عُمْرِ الْإِنْسَانِ فِي هَذِهِ الْحَيَ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بَابَ قُ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 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عْفَيْ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الَّذِي</w:t>
      </w:r>
      <w:r>
        <w:rPr>
          <w:b/>
          <w:b/>
          <w:bCs/>
          <w:sz w:val="28"/>
          <w:sz w:val="28"/>
          <w:szCs w:val="36"/>
          <w:rtl w:val="true"/>
        </w:rPr>
        <w:t xml:space="preserve"> </w:t>
      </w:r>
      <w:r>
        <w:rPr>
          <w:rFonts w:cs="Traditional Arabic"/>
          <w:b/>
          <w:b/>
          <w:bCs/>
          <w:sz w:val="28"/>
          <w:sz w:val="28"/>
          <w:szCs w:val="36"/>
          <w:rtl w:val="true"/>
        </w:rPr>
        <w:t>خَلَقَكُمْ</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ضَعْفٍ</w:t>
      </w:r>
      <w:r>
        <w:rPr>
          <w:b/>
          <w:b/>
          <w:bCs/>
          <w:sz w:val="28"/>
          <w:sz w:val="28"/>
          <w:szCs w:val="36"/>
          <w:rtl w:val="true"/>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جَعَلَ</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بَعْدِ</w:t>
      </w:r>
      <w:r>
        <w:rPr>
          <w:b/>
          <w:b/>
          <w:bCs/>
          <w:sz w:val="28"/>
          <w:sz w:val="28"/>
          <w:szCs w:val="36"/>
          <w:rtl w:val="true"/>
        </w:rPr>
        <w:t xml:space="preserve"> </w:t>
      </w:r>
      <w:r>
        <w:rPr>
          <w:rFonts w:cs="Traditional Arabic"/>
          <w:b/>
          <w:b/>
          <w:bCs/>
          <w:sz w:val="28"/>
          <w:sz w:val="28"/>
          <w:szCs w:val="36"/>
          <w:rtl w:val="true"/>
        </w:rPr>
        <w:t>ضَعْفٍ</w:t>
      </w:r>
      <w:r>
        <w:rPr>
          <w:b/>
          <w:b/>
          <w:bCs/>
          <w:sz w:val="28"/>
          <w:sz w:val="28"/>
          <w:szCs w:val="36"/>
          <w:rtl w:val="true"/>
        </w:rPr>
        <w:t xml:space="preserve"> </w:t>
      </w:r>
      <w:r>
        <w:rPr>
          <w:rFonts w:cs="Traditional Arabic"/>
          <w:b/>
          <w:b/>
          <w:bCs/>
          <w:sz w:val="28"/>
          <w:sz w:val="28"/>
          <w:szCs w:val="36"/>
          <w:rtl w:val="true"/>
        </w:rPr>
        <w:t>قُوَّةً</w:t>
      </w:r>
      <w:r>
        <w:rPr>
          <w:b/>
          <w:b/>
          <w:bCs/>
          <w:sz w:val="28"/>
          <w:sz w:val="28"/>
          <w:szCs w:val="36"/>
          <w:rtl w:val="true"/>
        </w:rPr>
        <w:t xml:space="preserve"> </w:t>
      </w:r>
      <w:r>
        <w:rPr>
          <w:rFonts w:cs="Traditional Arabic"/>
          <w:b/>
          <w:b/>
          <w:bCs/>
          <w:sz w:val="28"/>
          <w:sz w:val="28"/>
          <w:szCs w:val="36"/>
          <w:rtl w:val="true"/>
        </w:rPr>
        <w:t>ثُمَّ</w:t>
      </w:r>
      <w:r>
        <w:rPr>
          <w:b/>
          <w:b/>
          <w:bCs/>
          <w:sz w:val="28"/>
          <w:sz w:val="28"/>
          <w:szCs w:val="36"/>
          <w:rtl w:val="true"/>
        </w:rPr>
        <w:t xml:space="preserve"> </w:t>
      </w:r>
      <w:r>
        <w:rPr>
          <w:rFonts w:cs="Traditional Arabic"/>
          <w:b/>
          <w:b/>
          <w:bCs/>
          <w:sz w:val="28"/>
          <w:sz w:val="28"/>
          <w:szCs w:val="36"/>
          <w:rtl w:val="true"/>
        </w:rPr>
        <w:t>جَعَلَ</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بَعْدِ</w:t>
      </w:r>
      <w:r>
        <w:rPr>
          <w:b/>
          <w:b/>
          <w:bCs/>
          <w:sz w:val="28"/>
          <w:sz w:val="28"/>
          <w:szCs w:val="36"/>
          <w:rtl w:val="true"/>
        </w:rPr>
        <w:t xml:space="preserve"> </w:t>
      </w:r>
      <w:r>
        <w:rPr>
          <w:rFonts w:cs="Traditional Arabic"/>
          <w:b/>
          <w:b/>
          <w:bCs/>
          <w:sz w:val="28"/>
          <w:sz w:val="28"/>
          <w:szCs w:val="36"/>
          <w:rtl w:val="true"/>
        </w:rPr>
        <w:t>قُوَّةٍ</w:t>
      </w:r>
      <w:r>
        <w:rPr>
          <w:b/>
          <w:b/>
          <w:bCs/>
          <w:sz w:val="28"/>
          <w:sz w:val="28"/>
          <w:szCs w:val="36"/>
          <w:rtl w:val="true"/>
        </w:rPr>
        <w:t xml:space="preserve"> </w:t>
      </w:r>
      <w:r>
        <w:rPr>
          <w:rFonts w:cs="Traditional Arabic"/>
          <w:b/>
          <w:b/>
          <w:bCs/>
          <w:sz w:val="28"/>
          <w:sz w:val="28"/>
          <w:szCs w:val="36"/>
          <w:rtl w:val="true"/>
        </w:rPr>
        <w:t>ضَعْفًا</w:t>
      </w:r>
      <w:r>
        <w:rPr>
          <w:b/>
          <w:b/>
          <w:bCs/>
          <w:sz w:val="28"/>
          <w:sz w:val="28"/>
          <w:szCs w:val="36"/>
          <w:rtl w:val="true"/>
        </w:rPr>
        <w:t xml:space="preserve"> </w:t>
      </w:r>
      <w:r>
        <w:rPr>
          <w:rFonts w:cs="Traditional Arabic"/>
          <w:b/>
          <w:b/>
          <w:bCs/>
          <w:sz w:val="28"/>
          <w:sz w:val="28"/>
          <w:szCs w:val="36"/>
          <w:rtl w:val="true"/>
        </w:rPr>
        <w:t>وَشَ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ظْهَرُ ذَلِكَ فِي أَصْلِ كَلِمَ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بَا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هَا مُشْتَ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دُلُّ عَلَى نَمَاءِ الشَّيْءِ وَقُ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شَّبَابُ مَرْحَ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بْدَأُ مِنْ سِنِّ الْبُلُوغِ، وَتَنْتَهِي مَعَ أَوَّلِ مَرْحَلَةِ الْكُهُولَةِ، وَقَدِ اخْتَلَفَ الْعُلَمَاءُ فِي تَ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دُ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بِالسِّنِينَ، فَقَالَ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بِي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غُلُومِيَّةِ سَبْعَ عَشْرَةَ سَنَةً، مُنْذُ يُولَدُ إِلَى أَنْ يَسْتَكْمِلَهَا، ثُمَّ زَ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بَا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ا إِلَى أَنْ يَسْتَكْمِلَ إِحْدَى وَخَمْسِينَ سَنَةً، ثُمَّ هُوَ شَيْخٌ إِلَى أَنْ يَ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ا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الِغُ إِلَى أَنْ يُكْمِلَ ثَلَاثِ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تَّ عَشْرَةَ إِلَى اثْنَتَيْنِ وَثَلَاثِينَ، ثُمَّ هُوَ كَهْ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شَّ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بُلُوغِ إِلَى أَنْ يُكْمِلَ أَرْبَ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رْحَلَةَ الشَّ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أَسْلَفْ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مَيَّزَ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هَا سِ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خَاصَّ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نُّضْجُ الْجَسَدِيُّ وَالْعَقْلِيُّ وَالنَّفْ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تَكْتَمِلُ هَذِهِ الْخَصَائِصُ مَعَ نُمُوِّهِ مُتَزَامِ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اشْتِعَالِ شَهْوَتِهِ وَهُنَا 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 مَنِ اسْتَطَاعَ مِنْكُمُ الْبَاءَةَ فَلْيَتَزَوَّجْ، وَمَنْ لَمْ يَسْتَطِعْ فَعَلَيْهِ بِالصَّوْمِ؛ فَإِنَّهُ لَهُ وِجَ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وُّ الْهِمَّةِ وَقُوَّةُ الْعَزِ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شَّبَابُ إِذَا آمَنَ بِهَدَفٍ تَفَانَى وَأَ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إِنْجَازِهِ وَتَحْقِيقِهِ، فَهَذَانِ شَابَّانِ؛ مُعَ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فْ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عَا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 عَمْرِو بْنِ الْجَمُوحِ، يَسْأَلَانِ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دْرٍ عَنْ أَبِي جَهْلٍ وَيُصَمِّمَانِ عَلَى قَتْلِهِ؛ لِأَنَّهُ سَ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فْعَلَانِ ثُمَّ يَذْهَبَانِ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مَ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قَتَ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مَسَحْتُمَا سَيْفَيْكُ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نَظَرَ فِي السَّيْفَ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كُمَا قَتَلَهُ، سَ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عَاذِ بْنِ عَمْرِو بْنِ الْجَمُو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حْزَنُ سَمُ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نْ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ضَ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وَآخَرُ، فَأَلْحَقَ الْ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دَّهُ 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قَدْ أَلْحَ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دَدْ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 وَلَوْ صَارَ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صَ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صَا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صَرَ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أَلْحَقَ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سْنَادُهُ جَيِّ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جَةُ إِلَى التَّرْوِيحِ وَالتَّرْ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ذَ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رِكُ أَنَّهُمْ يَشْتَهُونَ مِنَ اللَّهْوِ مَا لَا يَشْتَهِيهِ الْكَبِيرُ، لِذَا صَنَعَ مَا صَنَعَ مَعَ عَائِشَ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كِي فَ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الْحَبَشُ يَلْعَبُونَ بِحِرَابِهِمْ، فَسَتَرَ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ا أَنْظُرُ، فَمَا زِ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ظُرُ حَتَّى كُنْتُ أَنَا أَنْصَ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جَا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دِيثَ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سْمَعُ اللَّهْو</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جَتُهُمْ لِلِّينِ وَاللُّطْفِ خَاصَّةً الْإِنَاثَ مِنْهُمْ، تَرْوِي عَائِشَ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ؤْمِنِينَ عَنْ فَاطِ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تْ إِذَا دَخَلَتْ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إِلَيْهَا وَقَ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هَا، وَأَجْلَسَهَا فِي مَجْلِسِهِ، 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دَخَلَ عَلَيْهَا قَامَتْ مِنْ مَجْلِسِهَا، فَقَ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تْهُ وَأَجْلَسَتْهُ فِي مَجْلِسِ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جَفَ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تُلُ قُلُوبَ الشَّبَا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رَةُ النَّقْدِيَّةُ وَكَثْ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سَاؤُ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فَارُ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حُدَيْبِيَةِ يَذْهَبُ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حَقًّ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نَا عَلَى الْحَقِّ، وَعَدُ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عَلَى الْبَاطِ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نُعْطِي الدَّ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دِينِنَا إِ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رَسُولُ اللَّهِ، وَلَسْتُ أَعْصِيهِ، وَهُوَ نَاصِ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يْسَ كُ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حَدِّثُنَا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سَنَأْتِي الْبَيْتَ فَنَطُوفُ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هُ نَ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ذَلِكَ وَ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أَعْمَالً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سْمَعُ عَائِشَ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غْزُو جَيْشٌ الْكَعْبَةَ فَإِذَا كَانُوا بِبَيْدَاءَ مِنَ الْأَرْضِ يُخْسَفُ بِأَوَّلِهِمْ وَآخِ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تَسَاءَلُ قَائِلَ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يْفَ يُخْسَفُ بِأَوَّلِهِمْ وَآخِرِهِمْ وَفِيهِمْ أَسْوَاقُهُمْ وَمَنْ لَيْسَ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ي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خْسَفُ بِأَوَّلِهِمْ وَآخِرِهِمْ ثُمَّ يُبْعَثُونَ عَلَى نِيَّ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قْرَأُ أَنَ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وَنَحْشُرُهُمْ</w:t>
      </w:r>
      <w:r>
        <w:rPr>
          <w:b/>
          <w:b/>
          <w:bCs/>
          <w:sz w:val="28"/>
          <w:sz w:val="28"/>
          <w:szCs w:val="36"/>
          <w:rtl w:val="true"/>
        </w:rPr>
        <w:t xml:space="preserve"> </w:t>
      </w:r>
      <w:r>
        <w:rPr>
          <w:rFonts w:cs="Traditional Arabic"/>
          <w:b/>
          <w:b/>
          <w:bCs/>
          <w:sz w:val="28"/>
          <w:sz w:val="28"/>
          <w:szCs w:val="36"/>
          <w:rtl w:val="true"/>
        </w:rPr>
        <w:t>يَوْمَ</w:t>
      </w:r>
      <w:r>
        <w:rPr>
          <w:b/>
          <w:b/>
          <w:bCs/>
          <w:sz w:val="28"/>
          <w:sz w:val="28"/>
          <w:szCs w:val="36"/>
          <w:rtl w:val="true"/>
        </w:rPr>
        <w:t xml:space="preserve"> </w:t>
      </w:r>
      <w:r>
        <w:rPr>
          <w:rFonts w:cs="Traditional Arabic"/>
          <w:b/>
          <w:b/>
          <w:bCs/>
          <w:sz w:val="28"/>
          <w:sz w:val="28"/>
          <w:szCs w:val="36"/>
          <w:rtl w:val="true"/>
        </w:rPr>
        <w:t>الْقِيَامَةِ</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وُجُوهِ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تَسَاءَ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يْفَ يُحْشَرُ الْكَافِرُ عَلَى وَجْهِهِ يَوْمَ الْقِيَامَ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يْسَ الَّذِي أَمْشَاهُ عَلَى رِجْلَيْهِ فِي الدُّنْيَا، قَادِرًا عَلَى أَنْ 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يَهُ عَلَى وَجْهِهِ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نَاكَ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 وَأَسَالِ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تَّعَامُلِ الْأَمْثَلِ مَعَ الشَّبَابِ؛ وَ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طِلَاقُ مِنْ عَاطِفَةِ الشَّفَقَةِ وَالْ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لَيْنَا أَنْ نُعَامِلَهُمْ بِقَلْبٍ مُمْتَلِئٍ شَفَقَةً وَحُبًّا وَعَاطِ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كَانَ يَصْنَ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أَ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دِهِ يَوْمًا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 مُعَا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بِي أَنْتَ وَأُمِّي يَا رَسُولَ اللَّهِ، وَأَنَا وَ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بُّ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صِ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 مُعَاذُ لَا تَدَ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دُبُرِ كُلِّ صَلَاةٍ أَنْ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نِّي عَلَى ذِكْرِكَ وَشُكْرِكَ وَحُ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ادَ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كَمَا فَعَ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ذَرٍّ، إِنِّي أَرَاكَ ضَعِيفًا، وَإِنِّي أُحِبُّ لَكَ مَ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فْسِي، لَا تَ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ثْنَيْنِ، وَلَ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تِي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bookmarkStart w:id="16" w:name="_Hlk97717195"/>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امُلُ مَعَهُمْ بِرِ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نْ يَتَأَتَّى الْإِصْلَاحُ فِي سِنِّ الشَّبَابِ إِلَّا بِهِمَا، وَانْظُرْ إِلَى رِفْ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الشَّابِّ الَّذِي جَاءَ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ئْذَنْ لِي بِ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بَلَ الْقَوْمُ عَلَيْهِ فَزَجَرُوهُ وَ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 مَ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دَنَا مِنْهُ قَرِي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لَ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حِبُّهُ لِأُ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تُحِبُّهُ لِابْنَ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تُحِبُّهُ لِأُخْ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تُحِبُّهُ لِعَمَّ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تُحِبُّهُ لِخَالَ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فِي كُلِّ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جَعَلَنِي اللَّهُ فِدَاءَكَ، فَوَضَعَ يَدَهُ عَلَ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ذَنْبَهُ وَطَهِّرْ قَ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 وَحَصِّنْ فَرْ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كُنْ بَعْدَ ذَلِكَ الْفَتَى يَلْتَفِتُ إِلَى شَيْ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 xml:space="preserve">). </w:t>
      </w:r>
      <w:bookmarkEnd w:id="16"/>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طَبِي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ظُرُوفِهِمْ وَالْمَرْحَلَةِ الْعُمْرِيَّةِ الَّتِي يَمُرُّونَ بِهَا نَتِي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تَّغَيُّرَاتِ الْهُرْمُونِيَّةِ الْجَسَدِيَّةِ وَالنَّزَعَاتِ وَالْأَفْكَ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قْ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قَدْ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اعِي ذَلِكَ وَيُقَدِّ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مَ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وَيْرِثِ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يْنَا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حْنُ شَبَبَةٌ مُتَقَارِبُونَ، فَأَقَمْنَا عِنْدَهُ عِشْرِينَ يَوْمًا وَلَيْلَةً، 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يمًا رَفِيقًا، فَلَمَّا ظَنَّ أَنَّا قَدِ اشْتَهَيْنَا أَهْلَنَا، أَوْ قَدِ اشْتَقْنَا، سَأَلَنَا عَمَّنْ تَرَكْنَا بَعْدَنَا، فَأَخْبَرْنَا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جِعُوا إِلَى أَهْلِيكُمْ، فَأَقِيمُوا فِيهِمْ وَعَلِّمُو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ا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ا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مَقْتَلِ أَبِيهِ، يَحْكِي جَابِ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تِلَ أَبِي جَعَلْتُ أَكْشِفُ الثَّوْبَ عَنْ وَجْهِهِ أَبْكِي، وَيَنْهَوْنِي عَنْهُ، وَ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هَ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يَشْعُرُ بِمُصَابِهِ وَآ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ابُ الْمُنَاسِبُ عِنْدَ الْخَطَ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شَّابُّ لَا يُعَاقَبُ كَمَا يُعَاقَبُ الصَّبِيُّ، بَلْ كَفَاهُ التَّأْدِ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إِعْرَاضِ أَوِ التَّوْبِ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نَاسِبُهُ، وَلَقَدْ أَخْطَأَ أُسَامَةُ بْنُ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وَّمَ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 يُنَاسِبُهُ؛ وَذَلِكَ حِينَ 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سَ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قَتَ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بَعْدَ 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قَدْ أَثَّرَ ذَلِكَ فِيهِ تَأْثِيرًا عَظِيمًا حَتَّ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زَالَ يُكَرِّرُهَا عَلَيَّ، حَتَّى تَمَنَّيْتُ أَنِّي لَمْ أَكُنْ أَسْلَمْتُ قَبْلَ ذَلِكَ الْيَ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أُرَاهُ قَدْ عَادَ إِلَى مِثْلِهَا أَبَ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خْلُصُ إِلَى أَنَّ طُرُقَ التَّعَامُلِ مَعَ الشَّبَابِ كَثِ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كِنَّهَا تَخْتَلِفُ بِاخْتِلَافِ طَبِيعَةِ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مَا يُنَاسِبُ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قَدْ لَا يُنَاسِبُ الْآخَ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كَرِيمِ، وَنَفَعَنِي وَإِيَّاكُمْ بِمَا فِيهِ مِنَ الْآيَاتِ وَالذِّكْرِ الْحَكِيمِ، وَأَقُولُ قَوْلِي هَذَا، وَأَسْتَغْفِرُ اللَّهَ الْعَظِيمَ لِي وَلَكُمْ وَلِسَائِرِ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الْمُرَبِّينَ وَأَوْلِ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مُورِ يَقَعُونَ فِي أَخْطَاءٍ عِنْدَ التَّعَامُلِ مَعَ الشَّبَابِ فَوَجَبَ التَّنْبِيهُ عَ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هَاوُنُ فِي إِلْزَامِهِمْ بِفَرَائِضِ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ؤْمَرُونَ بِالصَّلَاةِ لِوَقْتِهَا، وَلَا </w:t>
      </w:r>
      <w:r>
        <w:rPr>
          <w:rFonts w:ascii="Traditional Arabic" w:hAnsi="Traditional Arabic" w:cs="Traditional Arabic"/>
          <w:sz w:val="36"/>
          <w:sz w:val="36"/>
          <w:szCs w:val="36"/>
          <w:rtl w:val="true"/>
        </w:rPr>
        <w:t>تُؤْمَرُ</w:t>
      </w:r>
      <w:r>
        <w:rPr>
          <w:rFonts w:ascii="Traditional Arabic" w:hAnsi="Traditional Arabic" w:cs="Traditional Arabic"/>
          <w:sz w:val="36"/>
          <w:sz w:val="36"/>
          <w:szCs w:val="36"/>
          <w:rtl w:val="true"/>
        </w:rPr>
        <w:t xml:space="preserve"> الْفَتَ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حِجَابِ وَالتَّسَتُّ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قَائِلًا</w:t>
      </w:r>
      <w:r>
        <w:rPr>
          <w:rFonts w:cs="Traditional Arabic" w:ascii="Traditional Arabic" w:hAnsi="Traditional Arabic"/>
          <w:sz w:val="36"/>
          <w:szCs w:val="36"/>
          <w:rtl w:val="true"/>
        </w:rPr>
        <w:t>: (</w:t>
      </w:r>
      <w:r>
        <w:rPr>
          <w:rFonts w:cs="Traditional Arabic"/>
          <w:b/>
          <w:b/>
          <w:bCs/>
          <w:sz w:val="28"/>
          <w:sz w:val="28"/>
          <w:szCs w:val="36"/>
          <w:rtl w:val="true"/>
        </w:rPr>
        <w:t>وَأْمُرْ</w:t>
      </w:r>
      <w:r>
        <w:rPr>
          <w:b/>
          <w:b/>
          <w:bCs/>
          <w:sz w:val="28"/>
          <w:sz w:val="28"/>
          <w:szCs w:val="36"/>
          <w:rtl w:val="true"/>
        </w:rPr>
        <w:t xml:space="preserve"> </w:t>
      </w:r>
      <w:r>
        <w:rPr>
          <w:rFonts w:cs="Traditional Arabic"/>
          <w:b/>
          <w:b/>
          <w:bCs/>
          <w:sz w:val="28"/>
          <w:sz w:val="28"/>
          <w:szCs w:val="36"/>
          <w:rtl w:val="true"/>
        </w:rPr>
        <w:t>أَهْلَكَ</w:t>
      </w:r>
      <w:r>
        <w:rPr>
          <w:b/>
          <w:b/>
          <w:bCs/>
          <w:sz w:val="28"/>
          <w:sz w:val="28"/>
          <w:szCs w:val="36"/>
          <w:rtl w:val="true"/>
        </w:rPr>
        <w:t xml:space="preserve"> </w:t>
      </w:r>
      <w:r>
        <w:rPr>
          <w:rFonts w:cs="Traditional Arabic"/>
          <w:b/>
          <w:b/>
          <w:bCs/>
          <w:sz w:val="28"/>
          <w:sz w:val="28"/>
          <w:szCs w:val="36"/>
          <w:rtl w:val="true"/>
        </w:rPr>
        <w:t>بِالصَّلَاةِ</w:t>
      </w:r>
      <w:r>
        <w:rPr>
          <w:b/>
          <w:b/>
          <w:bCs/>
          <w:sz w:val="28"/>
          <w:sz w:val="28"/>
          <w:szCs w:val="36"/>
          <w:rtl w:val="true"/>
        </w:rPr>
        <w:t xml:space="preserve"> </w:t>
      </w:r>
      <w:r>
        <w:rPr>
          <w:rFonts w:cs="Traditional Arabic"/>
          <w:b/>
          <w:b/>
          <w:bCs/>
          <w:sz w:val="28"/>
          <w:sz w:val="28"/>
          <w:szCs w:val="36"/>
          <w:rtl w:val="true"/>
        </w:rPr>
        <w:t>وَاصْطَبِرْ</w:t>
      </w:r>
      <w:r>
        <w:rPr>
          <w:b/>
          <w:b/>
          <w:bCs/>
          <w:sz w:val="28"/>
          <w:sz w:val="28"/>
          <w:szCs w:val="36"/>
          <w:rtl w:val="true"/>
        </w:rPr>
        <w:t xml:space="preserve"> </w:t>
      </w:r>
      <w:r>
        <w:rPr>
          <w:rFonts w:cs="Traditional Arabic"/>
          <w:b/>
          <w:b/>
          <w:bCs/>
          <w:sz w:val="28"/>
          <w:sz w:val="28"/>
          <w:szCs w:val="36"/>
          <w:rtl w:val="true"/>
        </w:rPr>
        <w:t>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ضَلَ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دْعُوا لِأَوْلَادِهِمْ</w:t>
      </w:r>
      <w:r>
        <w:rPr>
          <w:rFonts w:cs="Traditional Arabic" w:ascii="Traditional Arabic" w:hAnsi="Traditional Arabic"/>
          <w:sz w:val="36"/>
          <w:szCs w:val="36"/>
          <w:rtl w:val="true"/>
        </w:rPr>
        <w:t>: (</w:t>
      </w:r>
      <w:r>
        <w:rPr>
          <w:rFonts w:cs="Traditional Arabic"/>
          <w:b/>
          <w:b/>
          <w:bCs/>
          <w:sz w:val="28"/>
          <w:sz w:val="28"/>
          <w:szCs w:val="36"/>
          <w:rtl w:val="true"/>
        </w:rPr>
        <w:t>رَبِّ</w:t>
      </w:r>
      <w:r>
        <w:rPr>
          <w:b/>
          <w:b/>
          <w:bCs/>
          <w:sz w:val="28"/>
          <w:sz w:val="28"/>
          <w:szCs w:val="36"/>
          <w:rtl w:val="true"/>
        </w:rPr>
        <w:t xml:space="preserve"> </w:t>
      </w:r>
      <w:r>
        <w:rPr>
          <w:rFonts w:cs="Traditional Arabic"/>
          <w:b/>
          <w:b/>
          <w:bCs/>
          <w:sz w:val="28"/>
          <w:sz w:val="28"/>
          <w:szCs w:val="36"/>
          <w:rtl w:val="true"/>
        </w:rPr>
        <w:t>اجْعَلْنِي</w:t>
      </w:r>
      <w:r>
        <w:rPr>
          <w:b/>
          <w:b/>
          <w:bCs/>
          <w:sz w:val="28"/>
          <w:sz w:val="28"/>
          <w:szCs w:val="36"/>
          <w:rtl w:val="true"/>
        </w:rPr>
        <w:t xml:space="preserve"> </w:t>
      </w:r>
      <w:r>
        <w:rPr>
          <w:rFonts w:cs="Traditional Arabic"/>
          <w:b/>
          <w:b/>
          <w:bCs/>
          <w:sz w:val="28"/>
          <w:sz w:val="28"/>
          <w:szCs w:val="36"/>
          <w:rtl w:val="true"/>
        </w:rPr>
        <w:t>مُقِيمَ</w:t>
      </w:r>
      <w:r>
        <w:rPr>
          <w:b/>
          <w:b/>
          <w:bCs/>
          <w:sz w:val="28"/>
          <w:sz w:val="28"/>
          <w:szCs w:val="36"/>
          <w:rtl w:val="true"/>
        </w:rPr>
        <w:t xml:space="preserve"> </w:t>
      </w:r>
      <w:r>
        <w:rPr>
          <w:rFonts w:cs="Traditional Arabic"/>
          <w:b/>
          <w:b/>
          <w:bCs/>
          <w:sz w:val="28"/>
          <w:sz w:val="28"/>
          <w:szCs w:val="36"/>
          <w:rtl w:val="true"/>
        </w:rPr>
        <w:t>الصَّلَاةِ</w:t>
      </w:r>
      <w:r>
        <w:rPr>
          <w:b/>
          <w:b/>
          <w:bCs/>
          <w:sz w:val="28"/>
          <w:sz w:val="28"/>
          <w:szCs w:val="36"/>
          <w:rtl w:val="true"/>
        </w:rPr>
        <w:t xml:space="preserve"> </w:t>
      </w:r>
      <w:r>
        <w:rPr>
          <w:rFonts w:cs="Traditional Arabic"/>
          <w:b/>
          <w:b/>
          <w:bCs/>
          <w:sz w:val="28"/>
          <w:sz w:val="28"/>
          <w:szCs w:val="36"/>
          <w:rtl w:val="true"/>
        </w:rPr>
        <w:t>وَمِنْ</w:t>
      </w:r>
      <w:r>
        <w:rPr>
          <w:b/>
          <w:b/>
          <w:bCs/>
          <w:sz w:val="28"/>
          <w:sz w:val="28"/>
          <w:szCs w:val="36"/>
          <w:rtl w:val="true"/>
        </w:rPr>
        <w:t xml:space="preserve"> </w:t>
      </w:r>
      <w:r>
        <w:rPr>
          <w:rFonts w:cs="Traditional Arabic"/>
          <w:b/>
          <w:b/>
          <w:bCs/>
          <w:sz w:val="28"/>
          <w:sz w:val="28"/>
          <w:szCs w:val="36"/>
          <w:rtl w:val="true"/>
        </w:rPr>
        <w:t>ذُرِّيَّتِ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سْتَعِيذُوا</w:t>
      </w:r>
      <w:r>
        <w:rPr>
          <w:rFonts w:cs="Traditional Arabic" w:ascii="Traditional Arabic" w:hAnsi="Traditional Arabic"/>
          <w:sz w:val="36"/>
          <w:szCs w:val="36"/>
          <w:rtl w:val="true"/>
        </w:rPr>
        <w:t>: (</w:t>
      </w:r>
      <w:r>
        <w:rPr>
          <w:rFonts w:cs="Traditional Arabic"/>
          <w:b/>
          <w:b/>
          <w:bCs/>
          <w:sz w:val="28"/>
          <w:sz w:val="28"/>
          <w:szCs w:val="36"/>
          <w:rtl w:val="true"/>
        </w:rPr>
        <w:t>وَاجْنُبْنِي</w:t>
      </w:r>
      <w:r>
        <w:rPr>
          <w:b/>
          <w:b/>
          <w:bCs/>
          <w:sz w:val="28"/>
          <w:sz w:val="28"/>
          <w:szCs w:val="36"/>
          <w:rtl w:val="true"/>
        </w:rPr>
        <w:t xml:space="preserve"> </w:t>
      </w:r>
      <w:r>
        <w:rPr>
          <w:rFonts w:cs="Traditional Arabic"/>
          <w:b/>
          <w:b/>
          <w:bCs/>
          <w:sz w:val="28"/>
          <w:sz w:val="28"/>
          <w:szCs w:val="36"/>
          <w:rtl w:val="true"/>
        </w:rPr>
        <w:t>وَبَنِيَّ</w:t>
      </w:r>
      <w:r>
        <w:rPr>
          <w:b/>
          <w:b/>
          <w:bCs/>
          <w:sz w:val="28"/>
          <w:sz w:val="28"/>
          <w:szCs w:val="36"/>
          <w:rtl w:val="true"/>
        </w:rPr>
        <w:t xml:space="preserve"> </w:t>
      </w:r>
      <w:r>
        <w:rPr>
          <w:rFonts w:cs="Traditional Arabic"/>
          <w:b/>
          <w:b/>
          <w:bCs/>
          <w:sz w:val="28"/>
          <w:sz w:val="28"/>
          <w:szCs w:val="36"/>
          <w:rtl w:val="true"/>
        </w:rPr>
        <w:t>أَنْ</w:t>
      </w:r>
      <w:r>
        <w:rPr>
          <w:b/>
          <w:b/>
          <w:bCs/>
          <w:sz w:val="28"/>
          <w:sz w:val="28"/>
          <w:szCs w:val="36"/>
          <w:rtl w:val="true"/>
        </w:rPr>
        <w:t xml:space="preserve"> </w:t>
      </w:r>
      <w:r>
        <w:rPr>
          <w:rFonts w:cs="Traditional Arabic"/>
          <w:b/>
          <w:b/>
          <w:bCs/>
          <w:sz w:val="28"/>
          <w:sz w:val="28"/>
          <w:szCs w:val="36"/>
          <w:rtl w:val="true"/>
        </w:rPr>
        <w:t>نَعْبُدَ</w:t>
      </w:r>
      <w:r>
        <w:rPr>
          <w:b/>
          <w:b/>
          <w:bCs/>
          <w:sz w:val="28"/>
          <w:sz w:val="28"/>
          <w:szCs w:val="36"/>
          <w:rtl w:val="true"/>
        </w:rPr>
        <w:t xml:space="preserve"> </w:t>
      </w:r>
      <w:r>
        <w:rPr>
          <w:rFonts w:cs="Traditional Arabic"/>
          <w:b/>
          <w:b/>
          <w:bCs/>
          <w:sz w:val="28"/>
          <w:sz w:val="28"/>
          <w:szCs w:val="36"/>
          <w:rtl w:val="true"/>
        </w:rPr>
        <w:t>الْأَصْنَ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حْتِرَامِ حُقُو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مَسْجِدِ يُؤَخِّرُونَهُ مِنَ الصَّفِّ الْمُقَدَّمِ لِحَدَاثَةِ سِنِّهِ، وَفِي الْبَيْتِ لَا يَهْتَمُّونَ بِرَأْيِهِ، فَيَخْرُجُ مَهْزُو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قَةِ فِي نَفْسِهِ لَا يَرَاهَا أَهْلًا لِلْمَعَ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كَانَ هَ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افَ ذَلِكَ؛ فَقَدْ أُتِيَ بِشَرَابٍ يَوْمًا، فَشَرِبَ مِنْهُ وَعَنْ يَمِينِهِ غُلَامٌ وَعَنْ يَسَارِهِ الْأَشْيَاخُ، فَقَالَ لِلْغُ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أْذَنُ لِي أَنْ أُعْطِيَ هَؤُ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اللَّهِ يَا رَسُولَ اللَّهِ، لَ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صِيبِي مِنْكَ أَحَدً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أَ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ثْرَةُ التَّوْبِيخِ وَالتَّأْنِ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يُحَقِّرُ الشَّ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دَ نَفْسِهِ، وَهَذَا مُخَالِفٌ لِ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الَ عَنْهُ أَنَ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نِينَ، وَاللَّهِ مَا 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طُّ، وَلَا قَالَ لِي لِشَيْ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ذَا؟ وَهَلَّا فَ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يَا مَعَاشِرَ الْآ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بِتَرْبِيَةِ أَبْنَائِكُمْ تَبْنُونَ مُسْتَقْ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مَّةِ بِإِعْدَادِ شَبَابِهَا؛ فَأَحْ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وا التَّعَامُلَ مَعَهُمْ، أَرْ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وهُمْ وَ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وهُمْ، وَاعْلَمُوا أَنَّ كُلَّ جُهْدٍ تَبْذُلُونَهُ مَعَهُمْ هُوَ فِي الْحَقِيقَةِ رِفْ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رَايَةِ الْإِسْلَامِ وَنَهْضَ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مُجْتَمَعِ الْإِسْلَامِ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شَ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ينَ، وَخُذْ بِأَيْدِيهِمْ إِلَى مَا فِيهِ نَ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إِسْلَامِ وَ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Traditional Arabic" w:hAnsi="Traditional Arabic" w:cs="Traditional Arabic"/>
          <w:sz w:val="36"/>
          <w:szCs w:val="36"/>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02:00Z</dcterms:created>
  <dc:creator>ملتقى الخطباء – الفريق العلمي</dc:creator>
  <dc:description/>
  <cp:keywords/>
  <dc:language>en-US</dc:language>
  <cp:lastModifiedBy>احمد</cp:lastModifiedBy>
  <cp:lastPrinted>2022-06-16T10:03:00Z</cp:lastPrinted>
  <dcterms:modified xsi:type="dcterms:W3CDTF">2022-06-16T08:03:00Z</dcterms:modified>
  <cp:revision>4</cp:revision>
  <dc:subject>1/التعريف بمرحلة الشباب 2/خصائص مرحلة الشباب 3/طرق التعامل مع مرحلة الشباب 4/بعض الأخطاء في التعامل مع الشباب.</dc:subject>
  <dc:title>خصائص مرحلة الشباب</dc:title>
</cp:coreProperties>
</file>