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صائ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صائ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فط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يا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ثل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ش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ا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وَيَرْ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ْظ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ش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ِ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رْق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صُمْ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ئ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ته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ض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غ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خت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ج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يمان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ي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حتساب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تس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ط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م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مست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د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ش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ت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بش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يّ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ْدُود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ۚ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مَن كَانَ مِنكُم مَّرِيضًا أَوْ على سَفَرٍ فَعِدَّةٌ مِّنْ أَيَّامٍ أُخَ</w:t>
      </w:r>
      <w:r>
        <w:rPr>
          <w:rFonts w:cs="Traditional Arabic"/>
          <w:sz w:val="36"/>
          <w:sz w:val="36"/>
          <w:szCs w:val="36"/>
          <w:rtl w:val="true"/>
        </w:rPr>
        <w:t>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ۚ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عَلَى الَّذِينَ يُطِيقُونَهُ فِدْيَةٌ طَعَامُ مِسْكِينٍ </w:t>
      </w:r>
      <w:r>
        <w:rPr>
          <w:sz w:val="36"/>
          <w:sz w:val="36"/>
          <w:szCs w:val="36"/>
          <w:rtl w:val="true"/>
        </w:rPr>
        <w:t>ۖ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مَن تَطَوَّعَ خَيْرًا فَهُوَ خَيْرٌ لَّهُ </w:t>
      </w:r>
      <w:r>
        <w:rPr>
          <w:sz w:val="36"/>
          <w:sz w:val="36"/>
          <w:szCs w:val="36"/>
          <w:rtl w:val="true"/>
        </w:rPr>
        <w:t>ۚ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أَن تَصُومُوا خَيْرٌ لَّكُمْ </w:t>
      </w:r>
      <w:r>
        <w:rPr>
          <w:sz w:val="36"/>
          <w:sz w:val="36"/>
          <w:szCs w:val="36"/>
          <w:rtl w:val="true"/>
        </w:rPr>
        <w:t>ۖ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ِن كُنتُمْ تَعْلَ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8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sz w:val="36"/>
          <w:szCs w:val="36"/>
        </w:rPr>
        <w:t>184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ط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ُح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ف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ئ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تَا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شِر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ي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و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ِم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اشِر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ك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ب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ط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ل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ط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ي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حت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ك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ز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إ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ط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خا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ئ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تل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م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ط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ن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جوم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و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ب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ب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و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قي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ضي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ع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ا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طبا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سح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الشيخ سعد الخثلان</dc:creator>
  <dc:description/>
  <cp:keywords/>
  <dc:language>en-US</dc:language>
  <cp:lastModifiedBy>Admin</cp:lastModifiedBy>
  <cp:lastPrinted>2018-02-22T14:05:00Z</cp:lastPrinted>
  <dcterms:modified xsi:type="dcterms:W3CDTF">2018-05-22T09:59:00Z</dcterms:modified>
  <cp:revision>6</cp:revision>
  <dc:subject>1/خصائص شهر  رمضان 2/من فضائل الصيام 3/مفطرات الصيام.</dc:subject>
  <dc:title>خصائص شهر رمضان</dc:title>
</cp:coreProperties>
</file>