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ز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6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ؤ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ؤ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ب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0:00Z</dcterms:created>
  <dc:creator>الشيخ/ محمد بن عبد الرحمن العريفي</dc:creator>
  <dc:description/>
  <cp:keywords/>
  <dc:language>en-US</dc:language>
  <cp:lastModifiedBy>( MISHO )</cp:lastModifiedBy>
  <cp:lastPrinted>2011-04-02T16:45:00Z</cp:lastPrinted>
  <dcterms:modified xsi:type="dcterms:W3CDTF">2012-04-10T07:52:00Z</dcterms:modified>
  <cp:revision>3</cp:revision>
  <dc:subject>1/ فضائل جزيرة العرب في القرآن والسنة 2/ خصائص جزيرة العرب 3/ الفتن التي تحاك ضد الجزيرة العربية 4/ واجب أهل الجزيرة العربية نحوها 5/ حدود جزيرة العرب</dc:subject>
  <dc:title>خصائص جزيرة العرب</dc:title>
</cp:coreProperties>
</file>