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ُخَ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َ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جَام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و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َاه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َائِ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ْ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ِّن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إِخْلَ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تَ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لَ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بُو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ص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ُغ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ائ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قِيفِيّ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ح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حْدَث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ُور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دَث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ْع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َال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تَد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دُود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د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ت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ْتَ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َّ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ْتَدِ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سّ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ثَ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ظ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َقّ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ُسْتَن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رُو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ف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َهَّ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طْب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ه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بْتِ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ا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ن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ك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شِر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ط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ر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شَ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جُّ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شَ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ط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سِط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سَط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قَرِّب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لْ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لِ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قَرِّب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لْف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مَ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مِل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وْع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حَو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يّ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د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ه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ر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هِيّ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ع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ض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ضْع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ش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مَاع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رِ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ْر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ر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س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شِط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تَلِ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وَان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نَوِّع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س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خْل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َ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بُّد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بُّد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د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غ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زَ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مِرّ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ِي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ْ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ه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ص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م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وَم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عِبَاد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ل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ِ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ع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َاو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وَارِ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َرَائِ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َات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بُّد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مِر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ائِ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او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اجِ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اجُ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تَحَب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سِ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وَاف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َائِ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ازِن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وَسَط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م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مُوم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ز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ش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فْ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ُو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رِي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يُّ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حِلَال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هْبَا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تَد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ا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تَعَط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س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بُّد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ِف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م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ْسَف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تَعَط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َلّ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د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ج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طِي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قُوت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ع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ع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عَا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ضِي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تَ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وَازَ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ئ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د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ِّل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صّ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ض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ز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تَ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ِيز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نَوِّع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كَا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ث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د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اج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زَوَّ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يَسَّر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ُس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فّ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سِي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كَال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طَاع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عِ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ْب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َق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خَص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ق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ض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َخّ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ح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ت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ذ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تَّيَمّ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ضُ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طْ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بْر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َق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يْسِي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ر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َة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سَع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ذ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هْر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نّ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غ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ه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سْي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طَأ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2:00Z</dcterms:created>
  <dc:creator>الشيخ: د. محمود بن أحمد الدوسري</dc:creator>
  <dc:description/>
  <dc:language>en-US</dc:language>
  <cp:lastModifiedBy>ahmed</cp:lastModifiedBy>
  <cp:lastPrinted>2025-01-09T08:03:00Z</cp:lastPrinted>
  <dcterms:modified xsi:type="dcterms:W3CDTF">2025-01-09T06:03:00Z</dcterms:modified>
  <cp:revision>3</cp:revision>
  <dc:subject>1/تعريف العبادة 2/أهم خصائص العبادات في الإسلام 3/شروط قبول العبادة 4/ضوابط سلامة العبادة من الابتداع 5/الوسطية والتيسير في العبادة 6/رُخَص العبادات.</dc:subject>
  <dc:title>خصائص العبادات في الإسلام</dc:title>
</cp:coreProperties>
</file>