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طفول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طفو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الطفول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رة</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بالتقليد</w:t>
            </w:r>
            <w:r>
              <w:rPr>
                <w:sz w:val="36"/>
                <w:sz w:val="36"/>
                <w:szCs w:val="36"/>
                <w:rtl w:val="true"/>
              </w:rPr>
              <w:t xml:space="preserve"> </w:t>
            </w:r>
            <w:r>
              <w:rPr>
                <w:rFonts w:cs="Traditional Arabic"/>
                <w:sz w:val="36"/>
                <w:sz w:val="36"/>
                <w:szCs w:val="36"/>
                <w:rtl w:val="true"/>
              </w:rPr>
              <w:t>والمحاكا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استكشا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طفا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أَخْرَجَكُمْ مِنْ بُطُونِ أُمَّهَاتِكُمْ لَا تَعْلَمُونَ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b/>
          <w:bCs/>
          <w:color w:val="000000"/>
          <w:sz w:val="52"/>
          <w:szCs w:val="52"/>
          <w:rtl w:val="true"/>
          <w:lang w:bidi="ar-EG"/>
        </w:rPr>
        <w:t xml:space="preserve"> </w:t>
      </w:r>
      <w:r>
        <w:rPr>
          <w:rFonts w:ascii="Traditional Arabic" w:hAnsi="Traditional Arabic" w:cs="Traditional Arabic"/>
          <w:b/>
          <w:b/>
          <w:bCs/>
          <w:sz w:val="36"/>
          <w:sz w:val="36"/>
          <w:szCs w:val="36"/>
          <w:rtl w:val="true"/>
          <w:lang w:bidi="ar-EG"/>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ثُمَّ يَقُولُ أَبُو هُرَيْ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رَءُوا إِنْ شِئْتُمْ</w:t>
      </w:r>
      <w:r>
        <w:rPr>
          <w:rFonts w:ascii="Traditional Arabic" w:hAnsi="Traditional Arabic" w:cs="Traditional Arabic"/>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طْرَةَ اللهِ الَّتِي فَطَرَ النَّاسَ عَلَيْهَا لَا تَبْدِيلَ لِخَلْقِ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بيه الغافلين للسمرق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فْعَلُ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أَرْسَ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ةَ عَاشُورَاءَ إِلَى قُرَى الْأَنْصَارِ الَّتِي حَوْلَ الْمَدِينَ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كَانَ أَصْبَحَ صَائِمًا، فَلْيُتِمَّ صَوْمَهُ، وَمَنْ كَانَ أَصْبَحَ مُفْطِرًا، فَلْيُتِمَّ بَقِيَّةَ يَوْ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حْسَنِ النَّاسِ خُلُقًا، فَأَرْسَلَنِي يَوْمًا لِحَاجَ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ا أَذْهَبُ، وَفِي نَفْسِي أَنْ أَذْهَبَ لِمَا أَمَرَنِي بِهِ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خَرَجْتُ حَتَّى أَمُرَّ عَلَى صِبْيَانٍ وَهُمْ يَلْعَبُونَ فِي السُّوقِ، فَإِذَ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بَضَ بِقَفَايَ مِنْ وَرَائِ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تُ إِلَيْهِ وَهُوَ يَضْحَكُ،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يَا أُنَيْسُ أَذَهَبْتَ حَيْثُ أَمَرْتُكَ؟</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نَا أَذْهَبُ، يَا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واللفظ 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w:t>
      </w:r>
      <w:r>
        <w:rPr>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النَّاسِ خُلُقًا، وَكَانَ لِي أَخٌ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عُمَ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فَطِي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إِذَا جَاءَ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آهُ،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بَا عُمَيْرٍ مَا فَعَلَ النُّغَيْرُ</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لْعَبُ 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بِتُّ فِي بَيْتِ خَالَتِي مَيْمُونَةَ فَبَقَيْتُ كَيْفَ يُصَ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فَبَالَ، ثُمَّ غَسَلَ وَجْهَهُ وَكَفَّيْهِ، ثُمَّ نَامَ، ثُمَّ قَامَ إِلَى الْقِرْبَةِ فَأَطْلَقَ شِنَاقَهَا، ثُمَّ صَبَّ فِي الْجَفْنَةِ أَوِ الْقَصْعَةِ، فَأَكَبَّهُ بِيَدِهِ عَلَيْهَا، ثُمَّ تَوَضَّأَ وُضُوءًا حَسَنًا بَيْنَ الْوُضُوءَيْنِ، ثُمَّ قَامَ يُصَلِّي، فَجِئْتُ فَقُمْتُ إِلَى جَنْبِهِ، فَقُمْتُ عَنْ يَسَا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ذَنِي فَأَقَامَنِي عَنْ يَمِينِهِ، فَتَكَامَلَتْ صَلَا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عَشْرَةَ رَكْ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واللفظ 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أَخْرَجَكُمْ مِنْ بُطُونِ أُمَّهَاتِكُمْ لَا تَعْلَمُونَ شَيْئًا وَجَعَلَ لَكُمُ السَّمْعَ وَالْأَبْصَارَ وَالْأَفْئِ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آ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الل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 في الأوسط، والبيهقي في الشعب،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دْرِكُهُ الْأَبْصَارُ وَهُوَ يُدْرِكُ الْأَبْ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أَلُونَكَ عَنِ الرُّوحِ قُلِ الرُّوحُ مِنْ أَمْرِ رَبِّ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ا </w:t>
      </w:r>
      <w:bookmarkStart w:id="16" w:name="_GoBack"/>
      <w:bookmarkEnd w:id="16"/>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آ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cs="Mudir M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9:00Z</dcterms:created>
  <dc:creator>ملتقى الخطباء - الفريق العلمي</dc:creator>
  <dc:description/>
  <dc:language>en-US</dc:language>
  <cp:lastModifiedBy>abo malak</cp:lastModifiedBy>
  <cp:lastPrinted>2018-02-22T14:05:00Z</cp:lastPrinted>
  <dcterms:modified xsi:type="dcterms:W3CDTF">2019-08-22T10:31:00Z</dcterms:modified>
  <cp:revision>3</cp:revision>
  <dc:subject>خصائص الطفولة (براءة الطفولة ، وفرة الطاقة لدى الأطفال ، تعلم الطفل بالتقليد والمحاكاة ، حب الاستكشاف عند الأطفال).</dc:subject>
  <dc:title>خصائص الطفولة</dc:title>
</cp:coreProperties>
</file>