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ر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27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bookmarkStart w:id="21" w:name="_GoBack"/>
      <w:bookmarkEnd w:id="21"/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ر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ُّ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ِّز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فظ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ر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فِّف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أ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م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وز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َ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س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ُ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جَ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سِ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ج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دْع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َاد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َاع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عْلِم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ْتَرَ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م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ل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َّ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ضِ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ُرْه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ج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افِ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رْه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ومن خ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ائصها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أيها المؤمنون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تخصيصها بالذكر في آياتٍ كثيرة في القرآن بعد دخولها في العموم؛ ومن ذلكم قول الله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عز وج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ْلُ مَا أُوحِيَ إِلَيْكَ مِنَ الْكِتَابِ وَأَقِمِ 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، وتلاوة الكتاب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تباعه والعمل به، والصلاة داخلة إلا أنه خصَّها بالذك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وقال الله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عز وج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حَيْنَا إِلَيْهِمْ فِعْلَ الْخَيْرَاتِ وَإِقَامَ الصَّل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73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، والصلاة من جملة الخيرات إلا أنها خُصَّت بالذك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وقال الله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عز وج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َّذِينَ آمَنُوا وَعَمِلُوا الصَّالِحَاتِ وَأَقَامُوا 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77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 xml:space="preserve">فخصَّها بالذكر مع دخولها في العمل الصالح في آيات كثيرة من كتاب الله 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عز وجل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-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، وهذا التخصيص بعد التعميم يدل دلالة بينة على عظيم مكانتها وشريف منزلتها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ف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ق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قَ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ق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ا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ب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Style15"/>
        <w:ind w:left="0" w:right="0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ف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ائ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فظ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ا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ضي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فظ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ِ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أيي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40:00Z</dcterms:created>
  <dc:creator>الشيخ/  عبد الرازق البدر</dc:creator>
  <dc:description/>
  <dc:language>en-US</dc:language>
  <cp:lastModifiedBy>Admin</cp:lastModifiedBy>
  <cp:lastPrinted>2011-04-02T16:45:00Z</cp:lastPrinted>
  <dcterms:modified xsi:type="dcterms:W3CDTF">2016-10-18T09:42:00Z</dcterms:modified>
  <cp:revision>3</cp:revision>
  <dc:subject>1/ من خصائص الصلاة 2/ أهمية تأمل تلك الخصائص  والإقبال على الصلاة 3/ تهاون كثير من الناس في إقامة الصلاة</dc:subject>
  <dc:title>خصائص الصلاة</dc:title>
</cp:coreProperties>
</file>