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2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رب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و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خَو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حكِّ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ر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ر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ئب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بو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ز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َث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ي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ب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ل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ح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َع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وِّق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ي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ني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و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َّ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ْش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ق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س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ف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ذ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ض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ِ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َط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عَو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نح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ـخضَّ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َ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هوي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ظ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َ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ا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س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تشج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ح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ثوسيا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ز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م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ف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ت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ت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ص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4:00Z</dcterms:created>
  <dc:creator>الشيخ د. محمد راتب النابلسي</dc:creator>
  <dc:description/>
  <dc:language>en-US</dc:language>
  <cp:lastModifiedBy>ahmed</cp:lastModifiedBy>
  <cp:lastPrinted>2011-04-02T16:45:00Z</cp:lastPrinted>
  <dcterms:modified xsi:type="dcterms:W3CDTF">2014-02-12T06:38:00Z</dcterms:modified>
  <cp:revision>4</cp:revision>
  <dc:subject>1/ كونوا ربانيين 2/ معنى الربانية 3/ الإلحاد أفسد الحياة الروحية عند المسلمين 4/ خصائص الإنسان الرباني 5/ الكرز مسكن طبيعي </dc:subject>
  <dc:title>خصائص الإنسان الرباني </dc:title>
</cp:coreProperties>
</file>