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b/>
                <w:b/>
                <w:bCs/>
                <w:sz w:val="36"/>
                <w:sz w:val="36"/>
                <w:szCs w:val="36"/>
                <w:rtl w:val="true"/>
                <w:lang w:bidi="ar-EG"/>
              </w:rPr>
              <w:t>خصائص</w:t>
            </w:r>
            <w:r>
              <w:rPr>
                <w:b/>
                <w:b/>
                <w:bCs/>
                <w:sz w:val="36"/>
                <w:sz w:val="36"/>
                <w:szCs w:val="36"/>
                <w:rtl w:val="true"/>
                <w:lang w:bidi="ar-EG"/>
              </w:rPr>
              <w:t xml:space="preserve"> </w:t>
            </w:r>
            <w:r>
              <w:rPr>
                <w:rFonts w:cs="Traditional Arabic"/>
                <w:b/>
                <w:b/>
                <w:bCs/>
                <w:sz w:val="36"/>
                <w:sz w:val="36"/>
                <w:szCs w:val="36"/>
                <w:rtl w:val="true"/>
                <w:lang w:bidi="ar-EG"/>
              </w:rPr>
              <w:t>الأنبياء</w:t>
            </w:r>
            <w:r>
              <w:rPr>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عليهم</w:t>
            </w:r>
            <w:r>
              <w:rPr>
                <w:b/>
                <w:b/>
                <w:bCs/>
                <w:sz w:val="36"/>
                <w:sz w:val="36"/>
                <w:szCs w:val="36"/>
                <w:rtl w:val="true"/>
                <w:lang w:bidi="ar-EG"/>
              </w:rPr>
              <w:t xml:space="preserve"> </w:t>
            </w:r>
            <w:r>
              <w:rPr>
                <w:rFonts w:cs="Traditional Arabic"/>
                <w:b/>
                <w:b/>
                <w:bCs/>
                <w:sz w:val="36"/>
                <w:sz w:val="36"/>
                <w:szCs w:val="36"/>
                <w:rtl w:val="true"/>
                <w:lang w:bidi="ar-EG"/>
              </w:rPr>
              <w:t>السلام</w:t>
            </w:r>
            <w:r>
              <w:rPr>
                <w:rFonts w:cs="Traditional Arabic"/>
                <w:b/>
                <w:bCs/>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خصائص</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وازم</w:t>
            </w:r>
            <w:r>
              <w:rPr>
                <w:sz w:val="36"/>
                <w:sz w:val="36"/>
                <w:szCs w:val="36"/>
                <w:rtl w:val="true"/>
              </w:rPr>
              <w:t xml:space="preserve"> </w:t>
            </w:r>
            <w:r>
              <w:rPr>
                <w:rFonts w:cs="Traditional Arabic"/>
                <w:sz w:val="36"/>
                <w:sz w:val="36"/>
                <w:szCs w:val="36"/>
                <w:rtl w:val="true"/>
              </w:rPr>
              <w:t>عصمة</w:t>
            </w:r>
            <w:r>
              <w:rPr>
                <w:sz w:val="36"/>
                <w:sz w:val="36"/>
                <w:szCs w:val="36"/>
                <w:rtl w:val="true"/>
              </w:rPr>
              <w:t xml:space="preserve"> </w:t>
            </w:r>
            <w:r>
              <w:rPr>
                <w:rFonts w:cs="Traditional Arabic"/>
                <w:sz w:val="36"/>
                <w:sz w:val="36"/>
                <w:szCs w:val="36"/>
                <w:rtl w:val="true"/>
              </w:rPr>
              <w:t>الأنبي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يرَ الهدي هديُ محمدٍ ه، وشرَّ الأمورِ محدثاتُها، وكلَّ محدثةٍ بدعةٌ، وكلَّ بدعةٍ ضلالةٌ، وكلَّ ضلالةٍ في النارِ؛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نَا معَ حضراتِكم في هذه الدقائقِ المعدوداتِ عنْ موضوع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صائص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 أسألُ أن يجعلنا مِمَّ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اختصَّ أنبياءَهُ و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واتُ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سائرِ البشرِ بأحدَ عشر شيئً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حي، فلا يوح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لنبي من أنبي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أَنَا بَشَرٌ مِثْلُكُمْ يُوحَى إِلَيَّ أَنَّمَا إِلَهُكُمْ إِلَهٌ وَاحِدٌ فَمَنْ كَانَ يَرْجُو لِقَاءَ رَبِّهِ فَلْيَعْمَلْ عَمَلًا صَالِحًا وَلَا يُشْرِكْ بِعِبَادَةِ رَبِّ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هذا الوحيُ يقتضي عدَّةَ أمورٍ يفارقُون بها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ذلك تكليمُ الله بعضَهم، واتصالُهم ببعضِ الملائكةِ، وتعريفُ اللهِ لهم شيئًا من الغيوبِ الماضيةِ أو الآتيةِ، وإِطلاعُ اللهِ لهم على شيءٍ من عَالمِ الغيبِ</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صمةُ في تحمُّلِ ال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اتفقتِ الأمةُ على أنَّ الرسلَ معصومونَ في تحمُّلِ الرسالةِ، فلا يَنسونَ شيئًا مما أوحاه اللهُ إليهم إِلَّا شيئًا قد نُسخَ، وقد تكفَّل الله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قرِئَه فلا ينسى شيئًا مما أوحاه إليه، إلا شيئًا أرادَ اللهُ أن ينسيَه إياهُ</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نُقْرِئُكَ فَلَا تَنْ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ا شَاءَ اللَّهُ إِنَّهُ يَعْلَمُ الْجَهْرَ وَمَا يَخْ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تك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بأنْ يجمعَهُ في صد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حَرِّكْ بِهِ لِسَانَكَ لِتَعْجَلَ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لَيْنَا جَمْعَهُ وَقُرْآ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رَأْنَاهُ فَاتَّبِعْ قُرْآ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صمة في تبليغ ال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يكتمونَ شيئًا ممَّا أوحاهُ اللهُ إليهم؛ لأنَّ الكتمانَ خيانةٌ، والرسلُ يستحيلُ أنْ يكونوا 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رَّسُولُ بَلِّغْ مَا أُنْزِلَ إِلَيْكَ مِنْ رَبِّكَ وَإِنْ لَمْ تَفْعَلْ فَمَا بَلَّغْتَ رِسَالَتَهُ وَاللَّهُ يَعْصِمُكَ مِنَ النَّاسِ إِنَّ اللَّهَ لَا يَهْدِي الْقَوْمَ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حدثَ شيءٌ من الكِتمانِ أو التغييرِ لما أوحاهُ الله، فإنَّ عقابَ اللهِ يَحلَّ بذلك الكاتِمِ الم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تَقَوَّلَ عَلَيْنَا بَعْضَ الْأَقَاوِ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خَذْنَا مِنْهُ بِالْيَ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قَطَعْنَا مِنْهُ الْوَ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عصمةِ ألَّا ينسوا شيئًا مما أوحاهُ الله إليهم، وبذلكَ لا يضيعُ شيءٌ منَ الو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دمُ النسيانِ في التبليغِ داخلٌ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نُقْرِئُكَ فَلَا تَنْ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ا شَاءَ اللَّهُ إِنَّهُ يَعْلَمُ الْجَهْرَ وَمَا يَخْ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مَّا يدلُّ على عصمتِه في التبليغِ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صمة منِ ارتِكابِ الكب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أجمعتِ الأمةُ الإسلاميةُ على عصمةِ الأنبياءِ والرسلِ من كبائرِ الذنوبِ وقبائحِ العي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الزنى، والسرقةِ، وصناعةِ الأصنامِ وعبادتها، والسحرِ، ونحوِ ذلك، وقد برَّأَ كتابُ اللهِ وسنةُ رسولِهِ أنبياءَ اللهِ و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افتراهُ عليهم اليهودُ والنصارى في المحرَّف منْ كت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مُ أعينُهُم، ولا تنامُ قل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الإس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ئِمَةٌ عَيْنَاهُ وَلَا يَنَامُ قَلْبُهُ، وَكَذَلِكَ الأَنْبِيَاءُ تَنَامُ أَعْيُنُهُمْ وَلَا تَنَامُ قُلُوبُهُمْ</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بُخَارِيُّ و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تَنَامُ قَبْلَ أَنْ تُوتِ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إِنَّ عَيْنَيَّ تَنَامَانِ، وَلَا يَنَامُ قَلْبِي</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يَّرونَ عندَ الموتِ بين البقاء في الدنيا، و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نَبِيٍّ يَمْرَضُ إِلَّا خُيِّرَ بَيْنَ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فِي شَكْوَاهُ الَّذِي قُبِضَ فِيهِ، أَخَذَتْهُ بُحَّةٌ شَدِيدَةٌ، فَسَمِعْتُ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مْتُ أَنَّهُ خُيِّرَ</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رْسِلَ مَلَكُ المَوْتِ إِلَى مُوسَى </w:t>
      </w:r>
      <w:r>
        <w:rPr>
          <w:sz w:val="36"/>
          <w:sz w:val="36"/>
          <w:szCs w:val="36"/>
          <w:rtl w:val="true"/>
        </w:rPr>
        <w:t>ڽ</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جَاءَهُ صَكَّهُ</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جَعَ إِلَى رَ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تَنِي إِلَى عَبْدٍ لَا يُرِيدُ المَوْتَ، فَرَدَّ اللهُ عَلَيْهِ عَيْنَ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فَ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عُ يَدَهُ عَلَى مَتْنِ</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رٍ فَلَهُ بِكُلِّ مَا غَطَّتْ بِهِ يَدُهُ بِكُلِّ شَعْرَةٍ سَ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ثُمَّ مَا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مَوْ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آنَ، فَسَأَلَ اللهَ أَنْ يُدْنِيَهُ</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رْضِ المُقَدَّسَةِ رَمْيَةً بِحَجَ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 كُنْتُ ثَمَّ</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رَيْتُكُمْ قَبْرَهُ، إِلَى جَانِبِ الطَّرِيقِ، عِنْدَ الكَثِيبِ</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مَرِ</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بضْ نبيٌّ قطُّ حتَّى يرى مقعدَه من 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وَهُوَ 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مْ يُقْبَضْ نَبِيٌّ قَطُّ حَتَّى يُرَى مَقْعَدُهُ فِي الجَنَّةِ ثُمَّ يُخَيَّرُ</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برُ نبيٌّ منهم إِلَّا في الموضعِ الَّذِي ماتَ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إِمَامُ أَحْمَدُ بِسَنَدٍ صَحِيحٍ أَ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درُوا أَيْنَ يَقْبُرُ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قْبَرَ نَبِيٌّ إِلَّا حَيْثُ يَ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رُوا فِرَاشَهُ، وَحَفَرُوا لَهُ تَحْتَ فِرَاشِهِ</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هذا فإ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فنو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جرةِ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ب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دِه الذي اصطفى، وآلهِ المستكملين الشُّرفا،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ما اختَصَّ اللهُ به أنبياء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ت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رضَ لا تَأكلُ أجسا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ذا من إكرامِ اللهِ لأنبيائِهِ و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هما طالَ الزمانُ وتقادمَ العهدُ تبقى أجسادُهم في قبورِهِم محفوظةً من البِ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أَبُو دَاودَ بِسَنَدٍ صَحِيحٍ عَنْ أَوْسِ بْنِ أَ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 عَلَى الْأَرْضِ أَجْسَادَ 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ع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بياءُ أحياءٌ في قبورهم يُصَ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يْتُ عَلَى مُوسَى لَيْلَةَ أُسْرِيَ بِي عِنْدَ الْكَثِيبِ الْأَحْمَرِ، وَهُوَ قَائِمٌ يُصَلِّي فِي قَبْرِهِ</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رَأَيْتُنِي فِي جَمَاعَةٍ مِنَ الْأَنْبِيَاءِ، فَإِذَا مُوسَى قَائِمٌ يُصَلِّي، فَإِذَا رَجُلٌ ضَرْبٌ</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عْدٌ</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مِنْ رِجَالِ شَنُوءَةَ</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عِيسَى ا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ئِمٌ يُصَلِّي، أَقْرَبُ النَّاسِ بِهِ شَبَهًا عُرْوَةُ بْنُ مَسْعُودٍ الثَّقَفِيُّ، وَإِذَا إِبْرَاهِيمُ قَائِمٌ يُصَلِّي، أَشْبَهُ النَّاسِ بِهِ صَاحِ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انَتِ الصَّلَاةُ فَأَمَمْتُهُمْ، فَلَمَّا فَرَغْتُ مِنَ الصَّلَاةِ 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هَذَا مَالِكٌ صَاحِبُ النَّارِ، فَسَلِّمْ عَلَيْهِ، فَالْتَفَتُّ إِلَيْهِ، فَبَدَأَنِي بِالسَّلَامِ</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روى البَزَّارُ بِسَنَدٍ 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 أَحْيَاءٌ فِي قُبُورِهِمْ يُصَلُّونَ</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ادي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بياءُ لا يُورَثونَ، وما تَركُوهُ 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نُورَثُ، مَا تَرَكْنَا صَدَقَةٌ</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لذلك لم يعط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رثها من أب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هذه الأمور التي اختص الله بها أنبياء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ل على علو قدرهم، ورفعة منزلتهم عند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سأل الله أن يجمعنا بهم في جن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عـ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خطايانا وجهلنا، وإسرافنا في أمرنا، وما أنت أعلم به 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هزلنا، وجِدَّنا، وخطأنا، وعمدنا، وكل ذلك عند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ظلمنا أنفسنا ظلمًا كثيرًا، ولا يغفر الذنوب إلا أنت، فاغفر لنا مغفرة من عندك، وارحمنا إنك أنت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ك أسلمنا، وبك آمنا، وعليك توكلنا، وإليك أنبنا، وبك خاص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عزتك لا إله إلا أنت أن تضلنا، أنت الحي الذي لا يموت، والجن والإنس يموت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موجبات رحمتك، وعزائم مغفرتك، والسلامةَ من كل إثم، والغنيمةَ من كل بر، والفوزَ بالجنة، والنجاة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لمؤمنين والمؤمن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____</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نظر</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الرسل والرسالات</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صـ </w:t>
      </w:r>
      <w:r>
        <w:rPr>
          <w:rFonts w:cs="Traditional Arabic" w:ascii="Traditional Arabic" w:hAnsi="Traditional Arabic"/>
          <w:sz w:val="20"/>
          <w:szCs w:val="20"/>
          <w:rtl w:val="true"/>
        </w:rPr>
        <w:t>(</w:t>
      </w:r>
      <w:r>
        <w:rPr>
          <w:rFonts w:cs="Traditional Arabic" w:ascii="Traditional Arabic" w:hAnsi="Traditional Arabic"/>
          <w:sz w:val="20"/>
          <w:szCs w:val="20"/>
        </w:rPr>
        <w:t>89</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نظر</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الرسل والرسالات</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صـ </w:t>
      </w:r>
      <w:r>
        <w:rPr>
          <w:rFonts w:cs="Traditional Arabic" w:ascii="Traditional Arabic" w:hAnsi="Traditional Arabic"/>
          <w:sz w:val="20"/>
          <w:szCs w:val="20"/>
          <w:rtl w:val="true"/>
        </w:rPr>
        <w:t>(</w:t>
      </w:r>
      <w:r>
        <w:rPr>
          <w:rFonts w:cs="Traditional Arabic" w:ascii="Traditional Arabic" w:hAnsi="Traditional Arabic"/>
          <w:sz w:val="20"/>
          <w:szCs w:val="20"/>
        </w:rPr>
        <w:t>95</w:t>
      </w:r>
      <w:r>
        <w:rPr>
          <w:rFonts w:cs="Traditional Arabic" w:ascii="Traditional Arabic" w:hAnsi="Traditional Arabic"/>
          <w:sz w:val="20"/>
          <w:szCs w:val="20"/>
          <w:rtl w:val="true"/>
        </w:rPr>
        <w:t>-</w:t>
      </w:r>
      <w:r>
        <w:rPr>
          <w:rFonts w:cs="Traditional Arabic" w:ascii="Traditional Arabic" w:hAnsi="Traditional Arabic"/>
          <w:sz w:val="20"/>
          <w:szCs w:val="20"/>
        </w:rPr>
        <w:t>96</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3570</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763</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عن ابن عباس</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4</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1147</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738</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5</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4586</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6</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ك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لطمه على وجهه فأصاب عينه وفقأها</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7</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ظهر</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8</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يدن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يقرِّبه</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9</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رمية بحجر</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بحيث لو رمى رام حجر من الموضع لوصل إلى بيت المقدس</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0</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ثَمَّ</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هناك</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كثيب</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الرمل المجتمع</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1339</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2372</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3</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4437</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2444</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4</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أحمد </w:t>
      </w:r>
      <w:r>
        <w:rPr>
          <w:rFonts w:cs="Traditional Arabic" w:ascii="Traditional Arabic" w:hAnsi="Traditional Arabic"/>
          <w:sz w:val="20"/>
          <w:szCs w:val="20"/>
          <w:rtl w:val="true"/>
        </w:rPr>
        <w:t>(</w:t>
      </w:r>
      <w:r>
        <w:rPr>
          <w:rFonts w:cs="Traditional Arabic" w:ascii="Traditional Arabic" w:hAnsi="Traditional Arabic"/>
          <w:sz w:val="20"/>
          <w:szCs w:val="20"/>
        </w:rPr>
        <w:t>27</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صححه الألباني في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صحيح الجامع</w:t>
      </w:r>
      <w:r>
        <w:rPr>
          <w:rFonts w:cs="Traditional Arabic" w:ascii="Traditional Arabic" w:hAnsi="Traditional Arabic"/>
          <w:sz w:val="20"/>
          <w:szCs w:val="20"/>
          <w:rtl w:val="true"/>
        </w:rPr>
        <w:t>» (</w:t>
      </w:r>
      <w:r>
        <w:rPr>
          <w:rFonts w:cs="Traditional Arabic" w:ascii="Traditional Arabic" w:hAnsi="Traditional Arabic"/>
          <w:sz w:val="20"/>
          <w:szCs w:val="20"/>
        </w:rPr>
        <w:t>5201</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5</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أبو داود </w:t>
      </w:r>
      <w:r>
        <w:rPr>
          <w:rFonts w:cs="Traditional Arabic" w:ascii="Traditional Arabic" w:hAnsi="Traditional Arabic"/>
          <w:sz w:val="20"/>
          <w:szCs w:val="20"/>
          <w:rtl w:val="true"/>
        </w:rPr>
        <w:t>(</w:t>
      </w:r>
      <w:r>
        <w:rPr>
          <w:rFonts w:cs="Traditional Arabic" w:ascii="Traditional Arabic" w:hAnsi="Traditional Arabic"/>
          <w:sz w:val="20"/>
          <w:szCs w:val="20"/>
        </w:rPr>
        <w:t>1047</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النسائي </w:t>
      </w:r>
      <w:r>
        <w:rPr>
          <w:rFonts w:cs="Traditional Arabic" w:ascii="Traditional Arabic" w:hAnsi="Traditional Arabic"/>
          <w:sz w:val="20"/>
          <w:szCs w:val="20"/>
          <w:rtl w:val="true"/>
        </w:rPr>
        <w:t>(</w:t>
      </w:r>
      <w:r>
        <w:rPr>
          <w:rFonts w:cs="Traditional Arabic" w:ascii="Traditional Arabic" w:hAnsi="Traditional Arabic"/>
          <w:sz w:val="20"/>
          <w:szCs w:val="20"/>
        </w:rPr>
        <w:t>1374</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ابن ماجه </w:t>
      </w:r>
      <w:r>
        <w:rPr>
          <w:rFonts w:cs="Traditional Arabic" w:ascii="Traditional Arabic" w:hAnsi="Traditional Arabic"/>
          <w:sz w:val="20"/>
          <w:szCs w:val="20"/>
          <w:rtl w:val="true"/>
        </w:rPr>
        <w:t>(</w:t>
      </w:r>
      <w:r>
        <w:rPr>
          <w:rFonts w:cs="Traditional Arabic" w:ascii="Traditional Arabic" w:hAnsi="Traditional Arabic"/>
          <w:sz w:val="20"/>
          <w:szCs w:val="20"/>
        </w:rPr>
        <w:t>1085</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أحمد </w:t>
      </w:r>
      <w:r>
        <w:rPr>
          <w:rFonts w:cs="Traditional Arabic" w:ascii="Traditional Arabic" w:hAnsi="Traditional Arabic"/>
          <w:sz w:val="20"/>
          <w:szCs w:val="20"/>
          <w:rtl w:val="true"/>
        </w:rPr>
        <w:t>(</w:t>
      </w:r>
      <w:r>
        <w:rPr>
          <w:rFonts w:cs="Traditional Arabic" w:ascii="Traditional Arabic" w:hAnsi="Traditional Arabic"/>
          <w:sz w:val="20"/>
          <w:szCs w:val="20"/>
        </w:rPr>
        <w:t>16162</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وصححه الألباني</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6</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مسلم </w:t>
      </w:r>
      <w:r>
        <w:rPr>
          <w:rFonts w:cs="Traditional Arabic" w:ascii="Traditional Arabic" w:hAnsi="Traditional Arabic"/>
          <w:sz w:val="20"/>
          <w:szCs w:val="20"/>
          <w:rtl w:val="true"/>
        </w:rPr>
        <w:t>(</w:t>
      </w:r>
      <w:r>
        <w:rPr>
          <w:rFonts w:cs="Traditional Arabic" w:ascii="Traditional Arabic" w:hAnsi="Traditional Arabic"/>
          <w:sz w:val="20"/>
          <w:szCs w:val="20"/>
        </w:rPr>
        <w:t>2375</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7</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ضرب</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نحيف</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8</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جعد</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شعره غير مسترسل</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9</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رجال شنوء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حي من اليمن ينسبون إلى شنوءة</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0</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مسلم </w:t>
      </w:r>
      <w:r>
        <w:rPr>
          <w:rFonts w:cs="Traditional Arabic" w:ascii="Traditional Arabic" w:hAnsi="Traditional Arabic"/>
          <w:sz w:val="20"/>
          <w:szCs w:val="20"/>
          <w:rtl w:val="true"/>
        </w:rPr>
        <w:t>(</w:t>
      </w:r>
      <w:r>
        <w:rPr>
          <w:rFonts w:cs="Traditional Arabic" w:ascii="Traditional Arabic" w:hAnsi="Traditional Arabic"/>
          <w:sz w:val="20"/>
          <w:szCs w:val="20"/>
        </w:rPr>
        <w:t>172</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زار في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مسنده</w:t>
      </w:r>
      <w:r>
        <w:rPr>
          <w:rFonts w:cs="Traditional Arabic" w:ascii="Traditional Arabic" w:hAnsi="Traditional Arabic"/>
          <w:sz w:val="20"/>
          <w:szCs w:val="20"/>
          <w:rtl w:val="true"/>
        </w:rPr>
        <w:t>» (</w:t>
      </w:r>
      <w:r>
        <w:rPr>
          <w:rFonts w:cs="Traditional Arabic" w:ascii="Traditional Arabic" w:hAnsi="Traditional Arabic"/>
          <w:sz w:val="20"/>
          <w:szCs w:val="20"/>
        </w:rPr>
        <w:t>6888</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تمام في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فوائده</w:t>
      </w:r>
      <w:r>
        <w:rPr>
          <w:rFonts w:cs="Traditional Arabic" w:ascii="Traditional Arabic" w:hAnsi="Traditional Arabic"/>
          <w:sz w:val="20"/>
          <w:szCs w:val="20"/>
          <w:rtl w:val="true"/>
        </w:rPr>
        <w:t>» (</w:t>
      </w:r>
      <w:r>
        <w:rPr>
          <w:rFonts w:cs="Traditional Arabic" w:ascii="Traditional Arabic" w:hAnsi="Traditional Arabic"/>
          <w:sz w:val="20"/>
          <w:szCs w:val="20"/>
        </w:rPr>
        <w:t>58</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أبو يعلى في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مسند</w:t>
      </w:r>
      <w:r>
        <w:rPr>
          <w:rFonts w:cs="Traditional Arabic" w:ascii="Traditional Arabic" w:hAnsi="Traditional Arabic"/>
          <w:sz w:val="20"/>
          <w:szCs w:val="20"/>
          <w:rtl w:val="true"/>
        </w:rPr>
        <w:t>» (</w:t>
      </w:r>
      <w:r>
        <w:rPr>
          <w:rFonts w:cs="Traditional Arabic" w:ascii="Traditional Arabic" w:hAnsi="Traditional Arabic"/>
          <w:sz w:val="20"/>
          <w:szCs w:val="20"/>
        </w:rPr>
        <w:t>3425</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صححه الألباني في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صحيح الجامع</w:t>
      </w:r>
      <w:r>
        <w:rPr>
          <w:rFonts w:cs="Traditional Arabic" w:ascii="Traditional Arabic" w:hAnsi="Traditional Arabic"/>
          <w:sz w:val="20"/>
          <w:szCs w:val="20"/>
          <w:rtl w:val="true"/>
        </w:rPr>
        <w:t>» (</w:t>
      </w:r>
      <w:r>
        <w:rPr>
          <w:rFonts w:cs="Traditional Arabic" w:ascii="Traditional Arabic" w:hAnsi="Traditional Arabic"/>
          <w:sz w:val="20"/>
          <w:szCs w:val="20"/>
        </w:rPr>
        <w:t>2790</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3093</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1757</w:t>
      </w:r>
      <w:r>
        <w:rPr>
          <w:rFonts w:cs="Traditional Arabic" w:ascii="Traditional Arabic" w:hAnsi="Traditional Arabic"/>
          <w:sz w:val="20"/>
          <w:szCs w:val="20"/>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00:00Z</dcterms:created>
  <dc:creator>د. خالد بن محمود بن عبدالعزيز الجهني</dc:creator>
  <dc:description/>
  <dc:language>en-US</dc:language>
  <cp:lastModifiedBy>ahmed</cp:lastModifiedBy>
  <cp:lastPrinted>2023-12-14T11:01:00Z</cp:lastPrinted>
  <dcterms:modified xsi:type="dcterms:W3CDTF">2023-12-14T09:02:00Z</dcterms:modified>
  <cp:revision>4</cp:revision>
  <dc:subject>1/خصائص الأنبياء -عليهم السلام- 2/من لوازم عصمة الأنبياء</dc:subject>
  <dc:title>خصائص الأنبياء -عليهم السلام-</dc:title>
</cp:coreProperties>
</file>