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eastAsia="Traditional Arabic;Traditional Arabic"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  <w:lang w:bidi="ar-EG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  <w:lang w:bidi="ar-EG"/>
              </w:rPr>
              <w:t>خشية الله تعالى بالغيب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>عناصر 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</w:rPr>
              <w:t>1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 xml:space="preserve">عمارة القلب باليقين تُورثه خشيةَ الله بالغيب 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</w:rPr>
              <w:t>2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 xml:space="preserve">خشيةُ الله بالغيب دليلٌ على كمال الإيمان والتقوى 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</w:rPr>
              <w:t>3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 xml:space="preserve">فوائد من آياتٍ تدعو لخشية الله بالغيب 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</w:rPr>
              <w:t>4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 xml:space="preserve">العواقب الحسنة لخشية الله بالغيب 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</w:rPr>
              <w:t>5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 xml:space="preserve">التحذير من الجرأة على معصية الله تعالى 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</w:rPr>
              <w:t>6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/</w:t>
            </w: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>بعض المعينات على خشية الله 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>الشيخ د</w:t>
            </w: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</w:rPr>
            </w:pP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>إبراهيم 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;Traditional Arabic" w:hAnsi="Traditional Arabic;Traditional Arabic" w:cs="Traditional Arabic;Traditional Arabic"/>
                <w:sz w:val="36"/>
                <w:sz w:val="36"/>
                <w:szCs w:val="36"/>
                <w:rtl w:val="true"/>
              </w:rPr>
              <w:t>عدد 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;Traditional Arabic" w:hAnsi="Traditional Arabic;Traditional Arabic" w:cs="Traditional Arabic;Traditional Arabic"/>
                <w:sz w:val="36"/>
                <w:szCs w:val="36"/>
                <w:lang w:bidi="ar-EG"/>
              </w:rPr>
            </w:pPr>
            <w:r>
              <w:rPr>
                <w:rFonts w:cs="Traditional Arabic;Traditional Arabic" w:ascii="Traditional Arabic;Traditional Arabic" w:hAnsi="Traditional Arabic;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;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أ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ش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د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حَق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ُقَات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َمُوت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ُسْلِمُونَ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02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نَّاس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لَق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احِد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زَوْجَ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بَث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هُ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ِجَا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ثِي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نِس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َسَاء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الْأَرْح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قِيبًا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قُول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قَوْل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 xml:space="preserve">*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ُصْلِح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عْمَا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يَغْفِر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ذُنُوب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ُطِع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رَسُو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وْ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70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Cs w:val="36"/>
        </w:rPr>
        <w:t>71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Calibri"/>
          <w:b/>
          <w:bCs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لْ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يَقِي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رَاقَ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وَخَو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ف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خَش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يَت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اضِرَة</w:t>
      </w:r>
      <w:r>
        <w:rPr>
          <w:rFonts w:cs="Traditional Arabic;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جَمِيع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تَح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صَرُّفَات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ُل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بِير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صَغِير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جَلِي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حَقِير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ثِير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َلِي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ي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ب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ل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غ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صَاحِب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دَرَج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دَرَج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حْس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هُوَ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عْبُ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كَأَنّ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رَا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كُ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ر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َرَاكَ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  <w:r>
        <w:rPr>
          <w:rFonts w:cs="Traditional Arabic;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آيَات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دَّة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زْر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رَاقَبَة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وَخَش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يَت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ؤْمِ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رَقِيب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الْخَشْ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ِيَ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تَأَلُّم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وَقُّع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كْرُوه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سْتَقْبَ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كُو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ا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كَثْر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جِنَاي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تَا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مَعْر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ج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وَهَيْبَتِهِ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قّ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مَا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كَمَا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تَّقْو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نْت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</w:t>
      </w:r>
      <w:r>
        <w:rPr>
          <w:rFonts w:cs="Traditional Arabic;Traditional Arabic"/>
          <w:sz w:val="48"/>
          <w:sz w:val="48"/>
          <w:szCs w:val="36"/>
          <w:rtl w:val="true"/>
        </w:rPr>
        <w:t>الْهُ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ل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آتَيْ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ُوس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هَا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فُرْق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ضِي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ذِك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ِلْمُتَّ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 xml:space="preserve">*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خْشَو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الْغَيْ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سَّاع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ُشْفِقُونَ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ْأَنْبِيَاء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48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Cs w:val="36"/>
        </w:rPr>
        <w:t>49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س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بَصْر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: "</w:t>
      </w:r>
      <w:r>
        <w:rPr>
          <w:rFonts w:cs="Traditional Arabic;Traditional Arabic"/>
          <w:sz w:val="48"/>
          <w:sz w:val="48"/>
          <w:szCs w:val="36"/>
          <w:rtl w:val="true"/>
        </w:rPr>
        <w:t>الْإِي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ي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جَلَّ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رَغ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رَغّ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فِي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ت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سْخِط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سَنُ</w:t>
      </w:r>
      <w:r>
        <w:rPr>
          <w:rFonts w:cs="Traditional Arabic;Traditional Arabic"/>
          <w:sz w:val="48"/>
          <w:szCs w:val="36"/>
          <w:rtl w:val="true"/>
        </w:rPr>
        <w:t>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خْش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ِبَا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عُلَمَاءُ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فَاطِرٍ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28</w:t>
      </w:r>
      <w:r>
        <w:rPr>
          <w:rFonts w:cs="Traditional Arabic;Traditional Arabic"/>
          <w:sz w:val="48"/>
          <w:szCs w:val="36"/>
          <w:rtl w:val="true"/>
        </w:rPr>
        <w:t xml:space="preserve">]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وَ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ْش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وَا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آيَات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نْذَار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جْتَنِ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وَاضِع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سُّخْط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عَذَاب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ُنْذ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خْشَو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الْغَيْ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َقَام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صَّلَاةَ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فَاطِرٍ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8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َوْعُو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نّ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تَّمْك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عْدَائ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ق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ِرُسُل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نُخْرِجَنّ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رْض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تَعُودُ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لَّت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أَوْح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نُهْلِك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ظَّا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 xml:space="preserve">*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لَنُسْكِنَنَّ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أَرْض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َعْد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ِ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ا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قَام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خَا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عِيدِ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إِبْرَاهِيمَ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3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Cs w:val="36"/>
        </w:rPr>
        <w:t>14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بَش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مَغْف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وَأَج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ر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ُنْذِ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تَّب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ذِّك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خَش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رَّحْمَ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الْغَيْ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بَشِّر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مَغْفِر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َجْر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رِيمٍ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يس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1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جْر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بِير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ظِيم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rFonts w:cs="Traditional Arabic;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خْشَو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الْغَيْ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غْفِ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َجْ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بِيرٌ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ْمُلْك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2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أَوَّا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نِيب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زْل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ف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جَنَّة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ُزْلِفَ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جَنّ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ِلْمُتَّق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غَيْ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 xml:space="preserve">*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هَ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ُوعَد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ِكُل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وَّا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حَفِيظ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 xml:space="preserve">*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ش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رَّحْمَ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الْغَيْ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ج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قَلْ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ُنِيبٍ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ق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31</w:t>
      </w:r>
      <w:r>
        <w:rPr>
          <w:rFonts w:cs="Traditional Arabic;Traditional Arabic"/>
          <w:sz w:val="48"/>
          <w:szCs w:val="36"/>
          <w:rtl w:val="true"/>
        </w:rPr>
        <w:t xml:space="preserve"> - </w:t>
      </w:r>
      <w:r>
        <w:rPr>
          <w:rFonts w:cs="Traditional Arabic;Traditional Arabic"/>
          <w:sz w:val="48"/>
          <w:szCs w:val="36"/>
        </w:rPr>
        <w:t>33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ِكُلّ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حِد</w:t>
      </w:r>
      <w:r>
        <w:rPr>
          <w:rFonts w:cs="Traditional Arabic;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هُم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جَنَّت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جِن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صَف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رَّحْم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و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رَّحْ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لِ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ا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ق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جَنَّتَانِ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46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;Traditional Arabic"/>
          <w:sz w:val="48"/>
          <w:szCs w:val="36"/>
          <w:rtl w:val="true"/>
        </w:rPr>
        <w:t>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جَز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إِحْس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إِحْسَانُ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60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  <w:r>
        <w:rPr>
          <w:rFonts w:cs="Traditional Arabic;Traditional Arabic"/>
          <w:sz w:val="48"/>
          <w:sz w:val="48"/>
          <w:szCs w:val="36"/>
          <w:rtl w:val="true"/>
        </w:rPr>
        <w:t>وَعَلَامَ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قَدِّ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هْوَائ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نْتَه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ُرُم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لَوَاتِهِ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اف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قَا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رَب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نَه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نَّف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ه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 xml:space="preserve">*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هِي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مَأْوَى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نَّازِعَات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40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Cs w:val="36"/>
        </w:rPr>
        <w:t>41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  <w:r>
        <w:rPr>
          <w:rFonts w:cs="Traditional Arabic;Traditional Arabic"/>
          <w:sz w:val="48"/>
          <w:sz w:val="48"/>
          <w:szCs w:val="36"/>
          <w:rtl w:val="true"/>
        </w:rPr>
        <w:t>فَإِيمَان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دَف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رَاقَ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خَش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يَت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سْتَحْي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قَارَف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َعَا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م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شَّأ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أْن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افِ</w:t>
      </w:r>
      <w:r>
        <w:rPr>
          <w:rFonts w:cs="Traditional Arabic;Traditional Arabic"/>
          <w:sz w:val="48"/>
          <w:sz w:val="48"/>
          <w:szCs w:val="36"/>
          <w:rtl w:val="true"/>
        </w:rPr>
        <w:t>ّ</w:t>
      </w:r>
      <w:r>
        <w:rPr>
          <w:rFonts w:cs="Traditional Arabic;Traditional Arabic"/>
          <w:sz w:val="48"/>
          <w:sz w:val="48"/>
          <w:szCs w:val="36"/>
          <w:rtl w:val="true"/>
        </w:rPr>
        <w:t>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َعْص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خَلَو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ُهَيْب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ْن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وَرْد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ا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هْو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ظِ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يْكَ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  <w:r>
        <w:rPr>
          <w:rFonts w:cs="Traditional Arabic;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دُّع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صَّحِي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َأْث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;Traditional Arabic"/>
          <w:sz w:val="48"/>
          <w:szCs w:val="36"/>
          <w:rtl w:val="true"/>
        </w:rPr>
        <w:t>-: "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سْأَلُ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خَشْيَت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غَيْ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وَالشَّهَادَةِ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افِ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رَجَ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: "</w:t>
      </w:r>
      <w:r>
        <w:rPr>
          <w:rFonts w:cs="Traditional Arabic;Traditional Arabic"/>
          <w:sz w:val="48"/>
          <w:sz w:val="48"/>
          <w:szCs w:val="36"/>
          <w:rtl w:val="true"/>
        </w:rPr>
        <w:t>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ة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شَّهَاد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الْمَعْنِيّ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سِر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إِعْلَان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ظَاه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بَاطِنً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لَان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شَّه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شَّأ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غ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عْيُ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د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َا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ص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فْس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ي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بَاع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َيْ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وَاطِن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ذُّلّ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ح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ف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ظ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دْر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وَ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خَل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لَيْم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تَّيْم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: "</w:t>
      </w:r>
      <w:r>
        <w:rPr>
          <w:rFonts w:cs="Traditional Arabic;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رَّجُ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ذَّنْ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سِّ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يُصْبِ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ذَلَّةٌ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  <w:r>
        <w:rPr>
          <w:rFonts w:cs="Traditional Arabic;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َع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ُكَمَاءِ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لِيَكُ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سْتِحْيَاؤُك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فْس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سْتِحْيَائِك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غَيْرِكَ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َع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أُدَبَاء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م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سِّ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مَ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سْتَح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لَان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نَفْس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ن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دْرٌ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وَ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نْق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ص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دْر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فْس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و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خْط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َخِ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سْخَط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َاس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سْق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ط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دْ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ُلُو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م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ل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دِيث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ْهُ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;Traditional Arabic"/>
          <w:sz w:val="48"/>
          <w:szCs w:val="36"/>
          <w:rtl w:val="true"/>
        </w:rPr>
        <w:t>-: "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حَب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عَبْ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دَع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جِبْر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قَالَ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ُحِ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ُلَا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أَحِبّ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يُحِبّ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جِبْرِيل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نَا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حِب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ُلَا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أَحِبُّو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يُحِبّ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ه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سَّمَاء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وض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قَبُو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أَرْض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و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بْغَ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عَبْ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دَع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جِبْرِي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ُبْغِض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ُلَا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أَبْغِض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يُبْغِض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جِبْرِيل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نَاد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هْ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بْغِض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ُلَا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أَبْغِضُو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َيُبْغِضُون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ث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ُوض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بَغْض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rFonts w:cs="Traditional Arabic;Traditional Arabic"/>
          <w:sz w:val="48"/>
          <w:szCs w:val="36"/>
          <w:rtl w:val="true"/>
        </w:rPr>
        <w:t>"(</w:t>
      </w:r>
      <w:r>
        <w:rPr>
          <w:rFonts w:cs="Traditional Arabic;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;Traditional Arabic"/>
          <w:sz w:val="48"/>
          <w:szCs w:val="36"/>
          <w:rtl w:val="true"/>
        </w:rPr>
        <w:t xml:space="preserve">) </w:t>
      </w:r>
      <w:r>
        <w:rPr>
          <w:rFonts w:cs="Traditional Arabic;Traditional Arabic"/>
          <w:sz w:val="48"/>
          <w:sz w:val="48"/>
          <w:szCs w:val="36"/>
          <w:rtl w:val="true"/>
        </w:rPr>
        <w:t>وَاللَّفْ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مُسْلِمٍ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دَّر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ْهُ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حَذ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مْرُؤ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ُبْغِض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ُل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شْعُرُ</w:t>
      </w:r>
      <w:r>
        <w:rPr>
          <w:rFonts w:cs="Traditional Arabic;Traditional Arabic"/>
          <w:sz w:val="48"/>
          <w:szCs w:val="36"/>
          <w:rtl w:val="true"/>
        </w:rPr>
        <w:t>"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سَأ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فُضَي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يَاض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دَاوُ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ْن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هْر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قَالَ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أَت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َذ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ُلْتُ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ل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ْل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مَعَا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جَلَّ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يُلْ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ُغْض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شْعُرُ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وَكَت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بْن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س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م</w:t>
      </w:r>
      <w:r>
        <w:rPr>
          <w:rFonts w:cs="Traditional Arabic;Traditional Arabic"/>
          <w:sz w:val="48"/>
          <w:sz w:val="48"/>
          <w:szCs w:val="36"/>
          <w:rtl w:val="true"/>
        </w:rPr>
        <w:t>َّ</w:t>
      </w:r>
      <w:r>
        <w:rPr>
          <w:rFonts w:cs="Traditional Arabic;Traditional Arabic"/>
          <w:sz w:val="48"/>
          <w:sz w:val="48"/>
          <w:szCs w:val="36"/>
          <w:rtl w:val="true"/>
        </w:rPr>
        <w:t>اك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صِيحَة</w:t>
      </w:r>
      <w:r>
        <w:rPr>
          <w:rFonts w:cs="Traditional Arabic;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أَخ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هَا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أُوص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تَقْ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جِيّ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َرِيرَت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رَقِيب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انِيَت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اجْع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َا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ال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يْ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نَهَار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حِب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قَد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ُر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ُدْر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اعْ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عَيْ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خْرُج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لْطَا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لْط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غَي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لْك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غَيْر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لْيَعْظ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ذَرُ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ْيَكْث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جَلُكَ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رْزُق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ت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جْع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قَام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وجِ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َخَط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عُقُوبَت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;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b/>
          <w:b/>
          <w:bCs/>
          <w:sz w:val="48"/>
          <w:szCs w:val="36"/>
        </w:rPr>
      </w:pPr>
      <w:r>
        <w:rPr>
          <w:rFonts w:cs="Traditional Arabic;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;Traditional Arabic"/>
          <w:b/>
          <w:b/>
          <w:bCs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;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raditional Arabic"/>
          <w:b/>
          <w:b/>
          <w:bCs/>
          <w:sz w:val="48"/>
          <w:szCs w:val="36"/>
        </w:rPr>
      </w:pPr>
      <w:r>
        <w:rPr>
          <w:rFonts w:cs="Traditional Arabic;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281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ة</w:t>
      </w:r>
      <w:r>
        <w:rPr>
          <w:rFonts w:cs="Traditional Arabic;Traditional Arabic"/>
          <w:sz w:val="48"/>
          <w:sz w:val="48"/>
          <w:szCs w:val="36"/>
          <w:rtl w:val="true"/>
        </w:rPr>
        <w:t>ٍ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تَشَرّ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بِالْغَي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شَّهَاد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ُرَاقِب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سِّ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عَلَانِي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يُعِز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َرْفَع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أْ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ُعْلِي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قَام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دْخ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جَنَّة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إ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سْتَنْكِ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يُذِل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َحُطّ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كَان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ُسَلِّط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ل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خْشَا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ثِير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غَي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َبَ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تِيج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جَلَّ</w:t>
      </w:r>
      <w:r>
        <w:rPr>
          <w:rFonts w:cs="Traditional Arabic;Traditional Arabic"/>
          <w:sz w:val="48"/>
          <w:szCs w:val="36"/>
          <w:rtl w:val="true"/>
        </w:rPr>
        <w:t>-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يَوْ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ئِ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فَ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دِين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َخْشَو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اخْشَوْنِ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3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ُخْرَى</w:t>
      </w:r>
      <w:r>
        <w:rPr>
          <w:rFonts w:cs="Traditional Arabic;Traditional Arabic"/>
          <w:sz w:val="48"/>
          <w:szCs w:val="36"/>
          <w:rtl w:val="true"/>
        </w:rPr>
        <w:t>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تَخْشَوْن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حَق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َخْشَوْ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ُؤْمِنِينَ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تَّوْبَة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3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نَافِق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;Traditional Arabic"/>
          <w:sz w:val="48"/>
          <w:szCs w:val="36"/>
          <w:rtl w:val="true"/>
        </w:rPr>
        <w:t>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ذ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رِيق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خْشَو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نَّا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َخَشْي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شَد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خَشْيَةً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77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  <w:r>
        <w:rPr>
          <w:rFonts w:cs="Traditional Arabic;Traditional Arabic"/>
          <w:sz w:val="48"/>
          <w:sz w:val="48"/>
          <w:szCs w:val="36"/>
          <w:rtl w:val="true"/>
        </w:rPr>
        <w:t>وَ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قَام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خَشْي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 xml:space="preserve">- </w:t>
      </w:r>
      <w:r>
        <w:rPr>
          <w:rFonts w:cs="Traditional Arabic;Traditional Arabic"/>
          <w:sz w:val="48"/>
          <w:sz w:val="48"/>
          <w:szCs w:val="36"/>
          <w:rtl w:val="true"/>
        </w:rPr>
        <w:t>مَقَام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يّ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تَحَقَّ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حْس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رَاتِ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دِّي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س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ث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نُّفُو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َيَّال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لْمَعَا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خَلَو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شْر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ْن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ارِثِ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أَشَدّ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أَعْ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ثَلَاثَة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الْجُو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قِل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وَرَع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خَلْو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كَلِمَة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خَا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ُرْجَى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وَ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ع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ْمُؤْمِن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خَشْ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Cs/>
          <w:sz w:val="48"/>
          <w:szCs w:val="36"/>
          <w:rtl w:val="true"/>
        </w:rPr>
        <w:t>-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بِالْغَيْبِ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قُوَّة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وَع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وَعِيدِهِ</w:t>
      </w:r>
      <w:r>
        <w:rPr>
          <w:rFonts w:cs="Traditional Arabic;Traditional Arabic"/>
          <w:sz w:val="48"/>
          <w:szCs w:val="36"/>
          <w:rtl w:val="true"/>
        </w:rPr>
        <w:t>..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النَّظ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ِد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َطْش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نْتِقَا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ُو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َه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و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لْ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رْك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تَّعَرُّض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ِمُخَالَف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سَنُ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ابْن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آد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طَاقَة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مُحَارَ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ص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ارَبَهُ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  <w:r>
        <w:rPr>
          <w:rFonts w:cs="Traditional Arabic;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َعْضُهُمْ</w:t>
      </w:r>
      <w:r>
        <w:rPr>
          <w:rFonts w:cs="Traditional Arabic;Traditional Arabic"/>
          <w:sz w:val="48"/>
          <w:szCs w:val="36"/>
          <w:rtl w:val="true"/>
        </w:rPr>
        <w:t>: "</w:t>
      </w:r>
      <w:r>
        <w:rPr>
          <w:rFonts w:cs="Traditional Arabic;Traditional Arabic"/>
          <w:sz w:val="48"/>
          <w:sz w:val="48"/>
          <w:szCs w:val="36"/>
          <w:rtl w:val="true"/>
        </w:rPr>
        <w:t>عَجِب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ت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ضَعِيف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عْص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وِيًّا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  <w:r>
        <w:rPr>
          <w:rFonts w:cs="Traditional Arabic;Traditional Arabic"/>
          <w:sz w:val="48"/>
          <w:sz w:val="48"/>
          <w:szCs w:val="36"/>
          <w:rtl w:val="true"/>
        </w:rPr>
        <w:t>وَمِنْهَا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قُو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ُرَاقَ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عِلْم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اهِد</w:t>
      </w:r>
      <w:r>
        <w:rPr>
          <w:rFonts w:cs="Traditional Arabic;Traditional Arabic"/>
          <w:sz w:val="48"/>
          <w:sz w:val="48"/>
          <w:szCs w:val="36"/>
          <w:rtl w:val="true"/>
        </w:rPr>
        <w:t>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رَقِي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عْمَال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ان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د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قُرْآ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وَاضِع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قَو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سْتَخْف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نَّاس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يَسْتَخْف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عَهُمْ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08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قَوْل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-</w:t>
      </w:r>
      <w:r>
        <w:rPr>
          <w:rFonts w:cs="Traditional Arabic;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sz w:val="48"/>
          <w:szCs w:val="36"/>
          <w:rtl w:val="true"/>
        </w:rPr>
        <w:t>-: 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عَ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أَيْ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كُ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تَعْمَ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بَصِيرٌ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الْحَدِيد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4</w:t>
      </w:r>
      <w:r>
        <w:rPr>
          <w:rFonts w:cs="Traditional Arabic;Traditional Arabic"/>
          <w:sz w:val="48"/>
          <w:szCs w:val="36"/>
          <w:rtl w:val="true"/>
        </w:rPr>
        <w:t>]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يُو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حَيَاء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سِّر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عَلَانِيَةِ</w:t>
      </w:r>
      <w:r>
        <w:rPr>
          <w:rFonts w:cs="Traditional Arabic;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وَ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ع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خَشْ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Cs/>
          <w:sz w:val="48"/>
          <w:szCs w:val="36"/>
          <w:rtl w:val="true"/>
        </w:rPr>
        <w:t>-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بِالْغَيْب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الْعِل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ثِق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طَّاعَات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ْكَسَل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فَرَائِ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نَّوَافِ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ض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عْف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لَا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يمَا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سَب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ذُنُوب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خَلَوَات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رَك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وَج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لَاو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ر</w:t>
      </w:r>
      <w:r>
        <w:rPr>
          <w:rFonts w:cs="Traditional Arabic;Traditional Arabic"/>
          <w:sz w:val="48"/>
          <w:sz w:val="48"/>
          <w:szCs w:val="36"/>
          <w:rtl w:val="true"/>
        </w:rPr>
        <w:t>ْ</w:t>
      </w:r>
      <w:r>
        <w:rPr>
          <w:rFonts w:cs="Traditional Arabic;Traditional Arabic"/>
          <w:sz w:val="48"/>
          <w:sz w:val="48"/>
          <w:szCs w:val="36"/>
          <w:rtl w:val="true"/>
        </w:rPr>
        <w:t>ك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ضْعَاف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ج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ذَّت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جِ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حَلَا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لَذّ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ِبَادَة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النَّشَاط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ِيهَا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bookmarkStart w:id="16" w:name="_Hlk120006857"/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وَ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يُعِي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خَشْي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b/>
          <w:bCs/>
          <w:sz w:val="48"/>
          <w:szCs w:val="36"/>
          <w:rtl w:val="true"/>
        </w:rPr>
        <w:t>-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تَعَالَى</w:t>
      </w:r>
      <w:r>
        <w:rPr>
          <w:rFonts w:cs="Traditional Arabic;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;Traditional Arabic"/>
          <w:b/>
          <w:b/>
          <w:bCs/>
          <w:sz w:val="48"/>
          <w:sz w:val="48"/>
          <w:szCs w:val="36"/>
          <w:rtl w:val="true"/>
        </w:rPr>
        <w:t>بِالْغَيْبِ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عْل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مَو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ُفَاجِئ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عْصِي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ي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خْت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سُو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مَ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ع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يَتَذَك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أَي</w:t>
      </w:r>
      <w:r>
        <w:rPr>
          <w:rFonts w:cs="Traditional Arabic;Traditional Arabic"/>
          <w:sz w:val="48"/>
          <w:sz w:val="48"/>
          <w:szCs w:val="36"/>
          <w:rtl w:val="true"/>
        </w:rPr>
        <w:t>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شَهْو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ُغ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عَبْد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تَز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سَر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ي</w:t>
      </w:r>
      <w:r>
        <w:rPr>
          <w:rFonts w:cs="Traditional Arabic;Traditional Arabic"/>
          <w:sz w:val="48"/>
          <w:sz w:val="48"/>
          <w:szCs w:val="36"/>
          <w:rtl w:val="true"/>
        </w:rPr>
        <w:t>َ</w:t>
      </w:r>
      <w:r>
        <w:rPr>
          <w:rFonts w:cs="Traditional Arabic;Traditional Arabic"/>
          <w:sz w:val="48"/>
          <w:sz w:val="48"/>
          <w:szCs w:val="36"/>
          <w:rtl w:val="true"/>
        </w:rPr>
        <w:t>بْ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ثْمُهَا</w:t>
      </w:r>
      <w:r>
        <w:rPr>
          <w:rFonts w:cs="Traditional Arabic;Traditional Arabic"/>
          <w:sz w:val="48"/>
          <w:szCs w:val="36"/>
          <w:rtl w:val="true"/>
        </w:rPr>
        <w:t xml:space="preserve">. </w:t>
      </w:r>
      <w:r>
        <w:rPr>
          <w:rFonts w:cs="Traditional Arabic;Traditional Arabic"/>
          <w:sz w:val="48"/>
          <w:sz w:val="48"/>
          <w:szCs w:val="36"/>
          <w:rtl w:val="true"/>
        </w:rPr>
        <w:t>ب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كُلّ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بِشَهَوَات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زَخَارِف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rFonts w:cs="Traditional Arabic;Traditional Arabic"/>
          <w:sz w:val="48"/>
          <w:sz w:val="48"/>
          <w:szCs w:val="36"/>
          <w:rtl w:val="true"/>
        </w:rPr>
        <w:t>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زَوَال</w:t>
      </w:r>
      <w:r>
        <w:rPr>
          <w:rFonts w:cs="Traditional Arabic;Traditional Arabic"/>
          <w:sz w:val="48"/>
          <w:sz w:val="48"/>
          <w:szCs w:val="36"/>
          <w:rtl w:val="true"/>
        </w:rPr>
        <w:t>ٍ</w:t>
      </w:r>
      <w:bookmarkEnd w:id="16"/>
      <w:r>
        <w:rPr>
          <w:rFonts w:cs="Traditional Arabic;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مَتَاع</w:t>
      </w:r>
      <w:r>
        <w:rPr>
          <w:rFonts w:cs="Traditional Arabic;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الْغُرُور</w:t>
      </w:r>
      <w:r>
        <w:rPr>
          <w:rFonts w:cs="Traditional Arabic;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Cs w:val="36"/>
          <w:rtl w:val="true"/>
        </w:rPr>
        <w:t>(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زُحْزِ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عَ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نَّا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أُدْخ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جَنّ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فَاز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و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حَيَا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مَتَاع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;Traditional Arabic"/>
          <w:b/>
          <w:b/>
          <w:bCs/>
          <w:sz w:val="28"/>
          <w:sz w:val="28"/>
          <w:szCs w:val="36"/>
          <w:rtl w:val="true"/>
        </w:rPr>
        <w:t>الْغُرُورِ</w:t>
      </w:r>
      <w:r>
        <w:rPr>
          <w:rFonts w:cs="Traditional Arabic;Traditional Arabic"/>
          <w:sz w:val="48"/>
          <w:szCs w:val="36"/>
          <w:rtl w:val="true"/>
        </w:rPr>
        <w:t>)[</w:t>
      </w:r>
      <w:r>
        <w:rPr>
          <w:rFonts w:cs="Traditional Arabic;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;Traditional Arabic"/>
          <w:sz w:val="48"/>
          <w:szCs w:val="36"/>
          <w:rtl w:val="true"/>
        </w:rPr>
        <w:t xml:space="preserve">: </w:t>
      </w:r>
      <w:r>
        <w:rPr>
          <w:rFonts w:cs="Traditional Arabic;Traditional Arabic"/>
          <w:sz w:val="48"/>
          <w:szCs w:val="36"/>
        </w:rPr>
        <w:t>185</w:t>
      </w:r>
      <w:r>
        <w:rPr>
          <w:rFonts w:cs="Traditional Arabic;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;Traditional Arabic"/>
          <w:sz w:val="48"/>
          <w:szCs w:val="36"/>
        </w:rPr>
      </w:pPr>
      <w:r>
        <w:rPr>
          <w:rFonts w:cs="Traditional Arabic;Traditional Arabic"/>
          <w:sz w:val="48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;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;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Calibri"/>
        <w:b/>
        <w:bCs/>
        <w:rtl w:val="true"/>
      </w:rPr>
      <w:t xml:space="preserve">  </w:t>
    </w:r>
    <w:r>
      <w:rPr>
        <w:rStyle w:val="PageNumber"/>
        <w:rFonts w:cs="Calibri Light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PAGE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3</w:t>
    </w:r>
    <w:r>
      <w:rPr>
        <w:rtl w:val="true"/>
        <w:rStyle w:val="PageNumber"/>
        <w:b/>
        <w:bCs/>
        <w:rFonts w:cs="Calibri Light"/>
      </w:rPr>
      <w:fldChar w:fldCharType="end"/>
    </w:r>
    <w:r>
      <w:rPr>
        <w:rStyle w:val="PageNumber"/>
        <w:rFonts w:cs="Calibri"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 Light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 Light"/>
      </w:rPr>
      <w:instrText xml:space="preserve"> NUMPAGES \* ARABIC </w:instrText>
    </w:r>
    <w:r>
      <w:rPr>
        <w:rtl w:val="true"/>
        <w:rStyle w:val="PageNumber"/>
        <w:b/>
        <w:bCs/>
        <w:rFonts w:cs="Calibri Light"/>
      </w:rPr>
      <w:fldChar w:fldCharType="separate"/>
    </w:r>
    <w:r>
      <w:rPr>
        <w:rtl w:val="true"/>
        <w:rStyle w:val="PageNumber"/>
        <w:b/>
        <w:bCs/>
        <w:rFonts w:cs="Calibri Light"/>
      </w:rPr>
      <w:t>13</w:t>
    </w:r>
    <w:r>
      <w:rPr>
        <w:rtl w:val="true"/>
        <w:rStyle w:val="PageNumber"/>
        <w:b/>
        <w:bCs/>
        <w:rFonts w:cs="Calibri Ligh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Arial" w:hAnsi="Arial" w:cs="Arial"/>
      <w:color w:val="365F91"/>
      <w:sz w:val="26"/>
      <w:szCs w:val="26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z2">
    <w:name w:val="WW8Num2z2"/>
    <w:qFormat/>
    <w:rPr>
      <w:rFonts w:ascii="Al-QuranAlKareem;Times New Roman" w:hAnsi="Al-QuranAlKareem;Times New Roman" w:cs="Al-QuranAlKareem;Times New Roman"/>
    </w:rPr>
  </w:style>
  <w:style w:type="character" w:styleId="WW8Num2z3">
    <w:name w:val="WW8Num2z3"/>
    <w:qFormat/>
    <w:rPr>
      <w:rFonts w:ascii="Tahoma" w:hAnsi="Tahoma" w:cs="Tahom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cs="Arial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Courier New"/>
    </w:rPr>
  </w:style>
  <w:style w:type="character" w:styleId="Char3">
    <w:name w:val="موضوع تعليق Char"/>
    <w:qFormat/>
    <w:rPr>
      <w:rFonts w:cs="Courier New"/>
      <w:b/>
      <w:bCs/>
    </w:rPr>
  </w:style>
  <w:style w:type="character" w:styleId="Char4">
    <w:name w:val="نص في بالون Char"/>
    <w:qFormat/>
    <w:rPr>
      <w:rFonts w:ascii="Wingdings" w:hAnsi="Wingdings" w:cs="Wingding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Courier New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Wingdings" w:hAnsi="Wingdings" w:cs="Wingdings"/>
      <w:sz w:val="18"/>
      <w:szCs w:val="18"/>
    </w:rPr>
  </w:style>
  <w:style w:type="paragraph" w:styleId="CharChar">
    <w:name w:val=" Char Char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harChar5">
    <w:name w:val=" Char Char5"/>
    <w:basedOn w:val="Normal"/>
    <w:qFormat/>
    <w:pPr>
      <w:bidi w:val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6:00Z</dcterms:created>
  <dc:creator>الشيخ إبراهيم الحقيل</dc:creator>
  <dc:description/>
  <cp:keywords/>
  <dc:language>en-US</dc:language>
  <cp:lastModifiedBy>احمد</cp:lastModifiedBy>
  <cp:lastPrinted>2022-11-22T11:48:00Z</cp:lastPrinted>
  <dcterms:modified xsi:type="dcterms:W3CDTF">2022-11-22T09:48:00Z</dcterms:modified>
  <cp:revision>5</cp:revision>
  <dc:subject>1/عمارة القلب باليقين تُورثه خشيةَ الله بالغيب 2/خشيةُ الله بالغيب دليلٌ على كمال الإيمان والتقوى 3/فوائد من آياتٍ تدعو لخشية الله بالغيب 4/العواقب الحسنة لخشية الله بالغيب 5/التحذير من الجرأة على معصية الله تعالى 6/بعض المعينات على خشية الله تعالى</dc:subject>
  <dc:title>خشية الله تعالى بالغيب - مشكولة</dc:title>
</cp:coreProperties>
</file>