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سو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م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قف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حكا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م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قم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عمت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ظيمت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ع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قف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سو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كسو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حك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في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سوف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ال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اتل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3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خ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ئِب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خ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ا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ا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سِ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ق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س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ِ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تر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ي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وي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ني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قّ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م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َلْ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ك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ي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ّ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س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َص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يُونُس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رُو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رَا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م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ِير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فُرْقَا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حَو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ْصِ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بْتَغ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تَ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سَاب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إِسْرَاء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م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ج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شَّم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قَم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ج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ّ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بُد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فُصِّ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س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خلق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خَّ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تن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سَخ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م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ُج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َخَّر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آي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قِل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َّحْل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ضو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يا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ج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م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ُج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ِب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ج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َوَا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حَجّ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اقِب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َا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فُورُ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ُل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ي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ه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ُ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ُسْتَبِ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سَا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ْدُورُ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َ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ي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جي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ري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ت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و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َّ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وَّ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ّ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ْجَ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رْ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ل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كان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ُ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و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ب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رْس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وِيف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إِسْرَاء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كَأَي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ر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ْرِض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يُوسُف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ا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وي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م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و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كَ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و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بي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ظ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ت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ب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ر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ق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بَ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دْر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ب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بَح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ي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شَّم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ُسْبَان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اقبَ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طر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ء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غف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بِد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َ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غ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موذ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خَس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جُم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مَر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وَّ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ن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ر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غ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ت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حك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كي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و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س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ف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دْر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د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".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لاهت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سوف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و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اء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بس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زج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يط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ذي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َّ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س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ح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س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ع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جِل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ذ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ا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س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ْحِجَا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سْوَة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شر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و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س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دقوا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َّق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ؤ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ين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موهم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َ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س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ؤد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و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سُّ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خس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تين</w:t>
      </w:r>
      <w:r>
        <w:rPr>
          <w:rFonts w:cs="Traditional Arabic"/>
          <w:sz w:val="36"/>
          <w:szCs w:val="36"/>
          <w:rtl w:val="true"/>
        </w:rPr>
        <w:t>".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سق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سُّ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سُّ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و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نخس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و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ا</w:t>
      </w:r>
      <w:r>
        <w:rPr>
          <w:rFonts w:cs="Traditional Arabic"/>
          <w:sz w:val="36"/>
          <w:szCs w:val="36"/>
          <w:rtl w:val="true"/>
        </w:rPr>
        <w:t xml:space="preserve">..." </w:t>
      </w:r>
      <w:r>
        <w:rPr>
          <w:rFonts w:cs="Traditional Arabic"/>
          <w:sz w:val="36"/>
          <w:sz w:val="36"/>
          <w:szCs w:val="36"/>
          <w:rtl w:val="true"/>
        </w:rPr>
        <w:t>الحديثَ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ع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و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و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شر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ِّ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دقوا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و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وّ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فز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ار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ت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ذِّك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ت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اها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2:06:00Z</dcterms:created>
  <dc:creator>الشيخ: خالد الباتلي</dc:creator>
  <dc:description/>
  <cp:keywords/>
  <dc:language>en-US</dc:language>
  <cp:lastModifiedBy>Admin</cp:lastModifiedBy>
  <cp:lastPrinted>2018-02-22T14:05:00Z</cp:lastPrinted>
  <dcterms:modified xsi:type="dcterms:W3CDTF">2018-07-26T10:50:00Z</dcterms:modified>
  <cp:revision>6</cp:revision>
  <dc:subject>1/الشمس والقمر نعمتان عظيمتان من نعم الله 2/وقفات مع الخسوف والكسوف 3/بعض الأحكام المفيدة حول صلاة الكسوف</dc:subject>
  <dc:title>خسوف القمر .. وقفات وأحكام</dc:title>
</cp:coreProperties>
</file>