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س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مه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ظ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زاؤ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س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468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ثِيرٌ من النَّاسِ مُقِيمُونَ على مَعصِيَة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َسْتُرُهُم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حْفَظُ عَلَيهِمُ النِّع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 وَيَزِيد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ظُنُّ هؤلاءِ أنَّ المَعصِيَةَ هَيِّنَةٌ حَقِير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ولا أَنَّهَا كذلكَ لَعَجَّل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ُ العُقُوبَةَ في الدُّن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ل رُبَّمَا أن يَصِلَ بِهِمُ الحَالُ إلى أن يَهتِكُوا سِتْر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جَاهِرُونَ بالمَعصِيَةِ جِهَارَاً نَهَار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َسِيَ هؤلاءِ أنَّ حِلْم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ْتِدْرَاجٌ لَهُم من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حَانَهُ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دَبَّرُوا قَولَ سَيِّدِنَا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هَ لَيُمْلِي لِلظَّالِمِ حَتَّى إِذَا أَخَذَهُ لَمْ يُفْلِت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قَرَأ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ذَلِكَ أَخْذُ رَبِّكَ إِذَا أَخَذَ الْقُرَى وَهِيَ ظَالِمَةٌ إِنَّ أَخْذَهُ أَلِيمٌ ش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شي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لُوا لِكُلِّ عَبدٍ مَظْلُومٍ مَكْلُومٍ مَجْرُوحِ الفُؤ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يَّاكَ أن تَظُنَّ أنَّ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 أَهمَلَ الظَّا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أنَّ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ِيَ الظَّالِ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رَبُّ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َضِلُّ وَلَا يَنْس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 من سُنَّتِهِ في خَلْقِهِ أنَّهُ يُمْهِلَ أَهلَ الظُّلْمِ والطُّغي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إذا أَخَذَهُم لَم يُفْلِتْ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دَبَّرُوا قَ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سَّمَاءِ ذَاتِ الْبُرُوج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ْيَوْمِ الْمَوْعُود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شَاهِدٍ وَمَشْهُو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ِلَ أَصْحَابُ الْأُخْدُو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عِنَ أَصْحَابُ الْأُخْدُودِ؛ أَينَ هؤلاءِ الظَّالِمُونَ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عَبدُ المَظْل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َبَّرْ قِصَّةَ أَصْحَابِ الْأُخْدُو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ِ الذينَ فُتِنُوا في دِين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ِ الذينَ أَحرَقُوا النِّسَاءَ مَعَ أَطفَالِهِم في خَنَادِقِ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تَأتِيَ المَرأَةُ ومَعَهَا طِفلُهَا الرَّضِيعُ تَحْمِ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إذا وَقَعَت في شَفِيرِ الأُخدُودِ والنَّارُ تَضطَرِمُ فِيهَا تَعَكعَك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خَوفَاً من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رَحمَةً بالطِّف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يُنطِق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ِفْلَ الرَّضِيع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قُولَ لأُمِّهِ مُؤَيِّدَاً مُثَبِّتَاً مُصَبِّر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ُم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صْبِرِي فَإِنَّكِ على الحَقِّ؛ فَتَتَقَحَّمُ المَرأَةُ والطِّفْلُ الرَّضِيعُ النَّا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قَرَأنَا سُورَةَ البُرُوجِ فَإِنَّا نَجِدُ الآيَاتِ لَمْ تَذْكُرْ عُقُوبَةً دُنيَوِيَّةً حَلَّتْ بِأَصْحَابِ الأُخْدُو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 تَذْكُرْ أنَّ الأَرضَ خُسِفَتْ ب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نَّ قَارِعَةً من السَّمَاءِ نَزَلَتْ عَلَي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ا قَولَ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َّذِينَ فَتَنُوا الْمُؤْمِنِينَ وَالْمُؤْمِنَاتِ ثُمَّ لَمْ يَتُوبُوا فَلَهُمْ عَذَابُ جَهَنَّمَ وَلَهُمْ عَذَابُ الْحَرِي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ونُوا على يَقِينٍ بأنَّ مَا يَجْرِي في الكَونِ لا يَجْرِي في غَفْلَةٍ من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اشَا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َكَ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لا في سَهْوٍ من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 عَلَى كُلِّ شَيْءٍ شَه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ُ لاَ إِلَهَ إِلاَّ هُوَ الْحَيُّ الْقَيُّومُ لاَ تَأْخُذُهُ سِنَةٌ وَلاَ نَوْ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5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ونُوا على يَقِينٍ بأنَّ مَا يَجْرِي في الكَونِ إِنَّمَا يَجْرِي في مُلْك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 لَيسَ بَعِيداً عن سَطْو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يسَ بَعِيدَاً عن قُدْر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ا نَقَمُوا مِنْهُمْ إِلَّا أَن يُؤْمِنُوا بِاللَّهِ الْعَزِيزِ الْحَمِيد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 لَهُ مُلْكُ السَّمَاوَاتِ وَالْ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ُلُّ في مُلْك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ِلَّهِ ما فِي السَّمَاواتِ وَمَا فِي ال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8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ُلُّ تَحتَ قُدْر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أَنتُم بِمُعْجِزِينَ فِي الْأَرْضِ وَلَا فِي السَّمَاء وَمَا لَكُم مِّن دُونِ اللَّهِ مِن وَلِيٍّ وَلَا نَصِي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أَمْرُهُ إِذَا أَرَادَ شَيْئًا أَنْ يَقُولَ لَهُ كُنْ فَيَكُو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ونُوا على يَقِينٍ بأنَّ مَا يَجْرِي في الكَونِ إِنَّمَا يَجْرِي بِعِلْ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حتَ مُرَاقَب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 عَلَى كُلِّ شَيْءٍ شَه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هَ كَانَ عَلَيْكُمْ 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 يَقُولُ قَائِ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َانَ اللهُ على كُلِّ شَيءٍ شَهِيد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ِأَنَّ مَا يَجْرِي لَيسَ بَعِيدَاً عن سَطْوَتِهِ وقُدْر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يسَ غَائِبَاً عن عِلْ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ينَ جَزَاءُ الظَّالِمِينَ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وَابُ يَأت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أَنَّ الجَمِيعَ في قَبْضَة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ن يَفلِتَ أَحَدٌ من قَبْض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ِلَّهِ الآخِرَةُ و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ُولَى دَارُ عَمَ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ِرَةُ دَارُ جَزَاء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يَجْرِي في الأُولَى مَا هوَ إلا النَّذْرُ اليَسِيرُ الزَّهِي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مَا سَيَجْرِي في الآخِرَةِ فَهُوَ الجَزَاءُ الأَوف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َاتِمَةُ الحَقِيقِي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َزَاءُ الحَقِيق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دَبَّرُوا قَ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َّذِينَ فَتَنُوا الْمُؤْمِنِينَ وَالْمُؤْمِنَاتِ ثُمَّ لَمْ يَتُوبُوا فَلَهُمْ عَذَابُ جَهَنَّمَ وَلَهُمْ عَذَابُ الْحَرِي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حَابُ الأُخْدُودِ أَحرَقُوا المُؤمِنِينَ في الأُخْدُو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ُم سَيُحْر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أَينَ؟ في جَهَن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رَقُوا في الدُّن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يُحْرَقُونَ في ال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 أَعظَمَ الفَرقَ بَينَ حَرِيقٍ وحَرِيق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ِيقُ الدُّنيَا يُوقِدُهُ بَشَ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حَرِيقُ الآخِرَةِ يُوقِدُهُ رَبُّ البَش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ِيقُ الدُّنيَا يَنتَهِي بِلَحَظ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َّا حَرِيقُ الآخِرَةِ فَيَمتَدُّ إلى آمَادٍ لا يَعْلَمُهَا إلا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رِيقُ الدُّنيَا عَاقِبَتُهُ رِضْوَانٌ من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َّا حَرِيقُ الآخِرَةِ فَمَعَهُ غَضَب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خَط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اختَلَّ المِيزَانُ الحَقِيقِيُّ للرِّبْحِ والخَسَارَةِ في هذهِ الأَزمَةِ عِندَ كَثِيرٍ من 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ظَنَّ البَعْضُ بِأَنَّ الظُّلْمَ هوَ رِبْح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َنَّ بِأَنَّ الظَّالِمَ رَابِح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َظْلُومَ خَاسِ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ظَّنُّ خَاطِئ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قرَؤُوا إنْ شِئْتُمْ قَ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تْلُ عَلَيْهِمْ نَبَأَ ابْنَيْ آدَمَ بِالْحَقِّ إِذْ قَرَّبَا قُرْبَانًا فَتُقُبِّلَ مِن أَحَدِهِمَا وَلَمْ يُتَقَبَّلْ مِنَ الآخَرِ قَالَ لَأَقْتُلَنَّكَ قَالَ إِنَّمَا يَتَقَبَّلُ اللّهُ مِنَ الْمُتَّق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ئِنْ بَسَطْتَ إِلَيَّ يَدَكَ لِتَقْتُلَنِي مَا أَنَا بِبَاسِطٍ يَدِيَ إِلَيْكَ لِأَقْتُلَكَ إِنِّي أَخَافُ اللهَ رَبَّ الْعَالَم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ِي أُرِيدُ أَنْ تَبُوءَ بِإِثْمِي وَإِثْمِكَ فَتَكُونَ مِنْ أَصْحَابِ النَّارِ وَذَلِكَ جَزَاءُ الظَّالِم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طَوَّعَتْ لَهُ نَفْسُهُ قَتْلَ أَخِيهِ فَقَتَلَهُ فَأَصْبَحَ مِنَ الْخَاس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َتَلَ بِغَيرِ حَقٍّ فَهُوَ ظَالِمٌ خَاسِ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َقتُولُ هوَ المَظْلُومُ الرَّابِح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َخَذَ أَموَالَ النَّاسِ بِغَيرِ حَقٍّ فَهُوَ ظَالِمٌ خَاسِ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َأْخُوذُ مِنهُ هوَ المَظْلُومُ الرَّابِح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رَوِّعُ للآخَرِينَ ظَالِمٌ خَاسِ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رَوَّعُ مَظْلُومٌ رَابِح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 يَعْتَقِدُ أنَّ أَصْحَابَ الأُخْدُودِ رَابِحُونَ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سَارَةُ الدُّنيَا لا قِيمَةَ لَهَا أَمَامَ رِبْحِ ال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ُونُوا حَرِيصِينَ على آخِرَتِ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وَفِّقنَا لذلكَ،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ُولُ هَذا القَ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َغفِرُ اللهَ لِي ولَ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تَغفِرُوهُ إنَّهُ هُوَ ال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6:00Z</dcterms:created>
  <dc:creator>الشيخ أحمد شريف النعسان</dc:creator>
  <dc:description/>
  <dc:language>en-US</dc:language>
  <cp:lastModifiedBy>c.expert</cp:lastModifiedBy>
  <cp:lastPrinted>2011-04-02T16:45:00Z</cp:lastPrinted>
  <dcterms:modified xsi:type="dcterms:W3CDTF">2016-07-18T07:45:00Z</dcterms:modified>
  <cp:revision>4</cp:revision>
  <dc:subject>1/ خطر المعاصي والمجاهرة بها 2/ إمهال الله للظالمين وجزاؤهم 4/ معيار الربح والخسارة عند الناس</dc:subject>
  <dc:title>خسارة الدنيا لا قيمة لها أمام ربح الآخرة</dc:title>
</cp:coreProperties>
</file>