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روج</w:t>
            </w:r>
            <w:r>
              <w:rPr>
                <w:b/>
                <w:b/>
                <w:bCs/>
                <w:rtl w:val="true"/>
              </w:rPr>
              <w:t xml:space="preserve"> </w:t>
            </w:r>
            <w:r>
              <w:rPr>
                <w:rFonts w:cs="Traditional Arabic"/>
                <w:b/>
                <w:b/>
                <w:bCs/>
                <w:rtl w:val="true"/>
              </w:rPr>
              <w:t>الدابة</w:t>
            </w:r>
            <w:r>
              <w:rPr>
                <w:b/>
                <w:b/>
                <w:bCs/>
                <w:rtl w:val="true"/>
              </w:rPr>
              <w:t xml:space="preserve"> </w:t>
            </w:r>
            <w:r>
              <w:rPr>
                <w:rFonts w:cs="Traditional Arabic"/>
                <w:b/>
                <w:b/>
                <w:bCs/>
                <w:rtl w:val="true"/>
              </w:rPr>
              <w:t>والنار</w:t>
            </w:r>
            <w:r>
              <w:rPr>
                <w:b/>
                <w:b/>
                <w:bCs/>
                <w:rtl w:val="true"/>
              </w:rPr>
              <w:t xml:space="preserve"> </w:t>
            </w:r>
            <w:r>
              <w:rPr>
                <w:rFonts w:cs="Traditional Arabic"/>
                <w:b/>
                <w:b/>
                <w:bCs/>
                <w:rtl w:val="true"/>
              </w:rPr>
              <w:t>وطلوع</w:t>
            </w:r>
            <w:r>
              <w:rPr>
                <w:b/>
                <w:b/>
                <w:bCs/>
                <w:rtl w:val="true"/>
              </w:rPr>
              <w:t xml:space="preserve"> </w:t>
            </w:r>
            <w:r>
              <w:rPr>
                <w:rFonts w:cs="Traditional Arabic"/>
                <w:b/>
                <w:b/>
                <w:bCs/>
                <w:rtl w:val="true"/>
              </w:rPr>
              <w:t>الشم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غر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ط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محاور</w:t>
            </w:r>
            <w:r>
              <w:rPr>
                <w:b/>
                <w:b/>
                <w:bCs/>
                <w:rtl w:val="true"/>
              </w:rPr>
              <w:t xml:space="preserve"> </w:t>
            </w:r>
            <w:r>
              <w:rPr>
                <w:rFonts w:cs="Traditional Arabic"/>
                <w:b/>
                <w:b/>
                <w:bCs/>
                <w:rtl w:val="true"/>
              </w:rPr>
              <w:t>السو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زاد</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والداع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ط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شاع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هدم</w:t>
            </w:r>
            <w:r>
              <w:rPr>
                <w:b/>
                <w:b/>
                <w:bCs/>
                <w:rtl w:val="true"/>
              </w:rPr>
              <w:t xml:space="preserve"> </w:t>
            </w:r>
            <w:r>
              <w:rPr>
                <w:rFonts w:cs="Traditional Arabic"/>
                <w:b/>
                <w:b/>
                <w:bCs/>
                <w:rtl w:val="true"/>
              </w:rPr>
              <w:t>المجتمع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ضحوي</w:t>
            </w:r>
            <w:r>
              <w:rPr>
                <w:b/>
                <w:b/>
                <w:bCs/>
                <w:rtl w:val="true"/>
              </w:rPr>
              <w:t xml:space="preserve"> </w:t>
            </w:r>
            <w:r>
              <w:rPr>
                <w:rFonts w:cs="Traditional Arabic"/>
                <w:b/>
                <w:b/>
                <w:bCs/>
                <w:rtl w:val="true"/>
              </w:rPr>
              <w:t>الظف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7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زلنا في رحاب أشراط الساعة الكبرى لعل المسلم يتذكر أنه مقبل عليها فيستعد لها بالعمل الصالح ويحاسب نفسه على ما قدم من الأعمال كما قال النبي صلى الله عليه وسلم للسائل متى الساع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ذا أعددت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ا هو الواجب على المسلم الإعداد والاستعداد ليوم المع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علامات الساعة الكبرى خروج الدابة، وقد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وَقَعَ الْقَوْلُ عَلَيْهِمْ أَخْرَجْنَا لَهُمْ دَابَّةً مِّنَ الْأَرْضِ تُكَلِّمُهُمْ أَنَّ النَّاسَ كَانُوا بِآيَاتِنَا لَا يُوقِ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إذا وقع القول على العباد، ومعناه يشتمل على وقوع الغضب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عباد لبعد الناس عن الدين وقلة العلم وأهله وظهور الفساد في البر والبحر فذاك أوان خروج الدابة، فتكلم الناس، واختلف المفسرون في معنى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كَلِّمُ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اطبهم مخاطبة، وتقو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اس كانوا بآياتنا لا يوقنون، وقيل تكلمهم أي تجرحهم على وجوهم فتكتب على جبين الكافر كافر وعلى جبين المؤمن مؤ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خاطبهم وتجرح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القول ينتظم المذهبين وهو قوي حسن جامع ل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أي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 الدابة تخرج في آخر الزمان عند فساد الناس وتركهم أوامر الله وتبديلهم الدين الصحيح يخرج الله لهم دابة من الأرض قيل من مكة وقيل من غيرها فتكلم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صحيح 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 إذا خرجن لا ينفع نفس إيمانها لم تكن آمنت من قبل أو كسبت في إيمانها خيرًا، طلوع الشمس من مغربها، والدجال، ودابة الأرض</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حذيفة بن أس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طلع علي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نتذاك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ذاكرو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ذكر الساع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لن تقوم الساعة حتى تروا قبلها عشر آيات، وذكر منها الدا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دروا بالأعمال ستًّا؛ طلوع الشمس من مغربها، أو الدخان، أو الدجال، أو الدابة، أو خاصة أحدكم أو أمر العام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بد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فظت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يثًا لم أنسه بعدُ؛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 الآيات خروجًا طلوع الشمس من مغربها، وخروج الدابة على الناس ضحى، فأيهما كانت قبل صاحبتها فالأخرى على إثرها قريبً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ي أول الآيات التي ليست مألوفة، وإن كان الدجال ونزول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سماء قبل ذلك، وكذلك خروج يأجوج ومأجوج، كل ذلك أمور مألوفة؛ لأنهم بشر، مشاهدة مثلهم مألوفة، وأما خروج الدابة بشكل غريب غير مألوف، ثم مخاطبتها الناس ووسمها إياهم بالإيمان أو الكفر فأمر خارج عن مجاري العادات، وذلك أول الآيات الأرضية، كما أن طلوع الشمس من مغربها، على خلاف عادتها المألوفة أول الآيات السما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 ه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مل هذه الدابة كما جاءت به الأحاديث أنها تسم الناس المؤمن والكافر، فأما المؤمن فيُرى وجهه كأنه كوكب دري، ويُكتب بين عينيه مؤمن، وأما الكافر فتنكت بين عينيه نكتة سوداء ويكتب بين عينيه كاف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بي أم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خْرُجُ الدَّابَّةُ فَتَسِمُ النَّاسَ عَلَى خَرَاطِي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غْمُرُونَ فِيكُمْ حَتَّى يَشْتَرِيَ الرَّجُلُ الْبَعِ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نْ اشْتَرَيْتَ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تَرَيْتُهُ مِنْ أَحَدِ الْمُخَطَّ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د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ختُلف في تعيين هذه الدابة، وصفتها، ومن أين تخرج، اختلافًا كثيرًا، وليس في ذلك حديث سالم من الضعف، يقول الشيخ عبدالرحمن بن س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فس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ه الدابة المشهورة التي تخرج في آخر الزمان، وتكون من أشراط الساعة كما تكاثرت بذلك الأحاديث، ولم يذكر الله ولا رسوله كيفية هذه الدابة، وإنما ذكر أثرها المقصود منها، وإنها من آيات الله تكلم الناس كلامًا خارقًا للعادة حين يقع القول على الناس وحين يمترون بآيات الله فتكون حجة وبرهانًا للمؤمنين وحجة على المعان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 كلامه رحمه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نكر بعد المعاصرين خروج هذه الدابة، واستبعدوا ذلك، وبعضهم يؤولونها بتأويلات فارغة، وليس لهم حجة في ذلك سوى أن عقولهم لا تتحمل ذلك، والواجب على المؤمن التصديق والتسليم لما جاء عن الله وعن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 هذا من الإيمان بالغيب الذي مدح الله به المؤمن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علامات الساعة الكبرى التي تكون مع خروج الدابة ومصاحبة لها طلوع الشمس من مغربها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يَنظُرُونَ إِلاَّ أَن تَأْتِيهُمُ الْمَلآئِكَةُ أَوْ يَأْتِيَ رَبُّكَ أَوْ يَأْتِيَ بَعْضُ آيَاتِ رَبِّكَ يَوْمَ يَأْتِي بَعْضُ آيَاتِ رَبِّكَ لاَ يَنفَعُ نَفْسًا إِيمَانُهَا لَمْ تَكُنْ آمَنَتْ مِن قَبْلُ أَوْ كَسَبَتْ فِي إِيمَانِهَا خَيْرًا قُلِ انتَظِرُواْ إِنَّا مُنتَظِ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 أجمع المفسرون أو جمهورهم على أنها طلوع الشمس من مغربها، وبيان ذلك في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حَتَّى تَطْلُعَ الشَّمْسُ مِنْ مَغْرِبِهَا، فَإِذَا رَآهَا النَّاسُ، آمَنَ مَنْ عَلَيْهَا، فَذَاكَ حِينَ لَا يَنْفَعُ نَفْسًا إِيمَانُهَا لَمْ تَكُنْ آمَنَتْ مِنْ قَبْ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صفوان بن عسا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فتح بابًا قِبل المغرب عرضه سبعون أو قال أربعون عامًا للتوبة، ثم لا يغلق حتى تطلع الشمس من مغر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حسن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ه الأحاديث المتواترة مع الآية الكريمة دليل على أن من  أحدث إيمانًا وتوبة بعد طلوع الشمس من مغربها لا تُقبل منه، وإنما كان ك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ذلك من أشراط الساعة وعلامتها الدالة على اقترابها ودنوها، فعمل ذلك الوقت معاملة يوم القيامة، فإذا أنشأ الكافر إيمانًا يومئذ لا يقبل منه، فأما من كان مؤمنًا قبل ذلك فإن كان مفلحًا في عمله فهو بخير عظيم، وهذا هو السعيد، وإن لم يكن مفلحًا فأحدث توبة حينئذ فإنها لا تقبل منه توبته ك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ذا حدث عظيم يا عباد الله، وهول مفزع يؤذن بتغيير نظام الكون وقرب قيام الساعة، وفيه دليل على عظيم قدر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هذه الشمس مدبرة مخلوقة يعتريها الخلل بإذن الله 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زقنا الإيمان الصادق واليقين النافع الذي يدفع إلى العمل الصالح، والاستعداد بالزاد النافع ليوم الميعاد قبل فوات الفرصة ونهاية الأجل، والحمد لله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اتبع هد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آخر علامات الساعة الكبرى خروج نار من عدن اليمن تحشر الناس وتجمعهم في المحشر، وقد ثبت في الصحيحي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شر الناس يوم القيامة على ثلاث طرائق؛ راغبين راهبين، اثنان على بعير، وثلاثة على بعير، وأربعة على بعير، وعشرة على بعير، وتحشر بقيتهم النار تقيل معهم حيث قالوا، وتبيت معهم حيث باتوا، وتصبح معهم حيث أصبحوا، وتمسي معهم حيث أمسو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لحشر هو حشر الموجودين في آخر الدنيا من أقطار الأرض إلى محلة، وهي أرض الشام، وأنهم يكونون على أصناف ثلاثة؛ فصنف طامعين كاسين، وراكبين، وقسم يمشون تارة، ويركبون تارة أخرى، وهم يعتقبون على البعير الواحد، وعشرة على بعير يعتقبونه من قلة الظهر، وتحشر بقيتهم النار التي تخرج من قعر عدن، فتحيط بالناس من وراءهم من حول الأرض وأقطارها تسوقهم من كل جانب إلى أرض المحشر وهي الش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تخلف منهم أكلته هذه النار، وهذا كله مما يدل على أن هذا في آخر الزمان، وليس بعد نفخة البعث، فذاك حشر آخر حين يبعث الله الخلائق بالنفخ في السور،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خرج نار من قعر عدن تسوق أو تحشر الناس تبيت معهم حيث باتوا، وتقيل معهم حيث قال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ها حديث عبد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تخرج نار من حضرموت أو من نحو بحر حضرموت قبل يوم القيامة تحشر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ما تأمرن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الش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 والترمذي وغيرهما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ذلك يكون النفخ في السور فزعًا وصعقًا وبعثًا فيحشرون مرة أخرى للحساب في يوم الميعاد، إنها أهوال عظيمة تحتاج من المسلم أن يراجع نفسه هل أعد العدة للقاء الله وللحساب وللجز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حمنا ووالدينا برحمتك يا أرحم الراح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50:00Z</dcterms:created>
  <dc:creator>الشيخ خالد بن ضحوي الظفيري</dc:creator>
  <dc:description/>
  <cp:keywords/>
  <dc:language>en-US</dc:language>
  <cp:lastModifiedBy>Admin</cp:lastModifiedBy>
  <cp:lastPrinted>2011-04-02T16:45:00Z</cp:lastPrinted>
  <dcterms:modified xsi:type="dcterms:W3CDTF">2016-12-01T09:36:00Z</dcterms:modified>
  <cp:revision>5</cp:revision>
  <dc:subject>1/ فضائل سورة طه 2/ تأملات في أهم محاور السورة 3/ زاد الدعوة والداعية من خلال سورة طه 4/ وجوب الحذر من الإشاعات التي تهدم المجتمعات.</dc:subject>
  <dc:title>خروج الدابة والنار وطلوع الشمس من مغربها</dc:title>
</cp:coreProperties>
</file>