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رو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ث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خلو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ر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و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ر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ر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ر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س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rial" w:hAnsi="Arial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rial" w:hAnsi="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ِيَ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ل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رَأ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ضُ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شِف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ُر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ح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ْسِك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ْب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وَك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َوَكِّ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خلو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زعب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ويّ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ــ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ّ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سد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رب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و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ضُ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ْ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ْح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هِ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ِيد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ْ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بِذ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ت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ِيد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ْ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ت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اي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سْ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ي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سْ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َك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ِيمَة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اي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ِي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رَ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ِي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د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با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ِّ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و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كَ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ك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و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ز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ِيد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ْ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ل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ق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و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ْ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ْ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ن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ل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هَ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ْف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ذ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ا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ب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ّ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لب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ّ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ا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ص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ح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اس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د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ب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ض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ن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و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و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و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شك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د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ج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ن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وَّ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زعب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ِ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ل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ك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ص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وي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ر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را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ض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ْ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حدّ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و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س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سِّ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ك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بذ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ـ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ع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ؤيد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ب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ق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بِّ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ضل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ِ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ظَلَمْنَا أَنفُسَنَا وَإِن لّ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3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ind w:left="-1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1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0-14T04:53:00Z</dcterms:modified>
  <cp:revision>3</cp:revision>
  <dc:subject>1/مقاليد كلها بيد الله 2/نبذ الإسلام للوثنية والتعلق بالمخلوقين 3/تحذير الإسلام من خرافة التعلق بالحروز والتمائم 4/بعض صور ترويج خرافة التعلق بالحروز والتمائم 5/بعد المسلم عن خرافة التعلق بالحروز والتمائم 6/ترسيخ عقيدة التوحيد</dc:subject>
  <dc:title>خرافة التمائم والحروز</dc:title>
</cp:coreProperties>
</file>