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خذ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فو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ط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ياةٍ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عيش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ؤ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و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ا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حس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خل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داخ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شيط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فس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لاق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ا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شأ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قرابةِ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رح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شأن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ظيم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سم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خلا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س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كرم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عام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ه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يت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6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آك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صو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عرا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جاهلين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.</w:t>
            </w:r>
          </w:p>
        </w:tc>
      </w:tr>
      <w:tr>
        <w:trPr>
          <w:trHeight w:val="324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ح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هش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9142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ّ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ب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ل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تَّ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ق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ج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ف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د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صل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ف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صْلَ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جْر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أشه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ح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سع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باح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طي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ا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يش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قب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وي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ص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هّ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حن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سد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ظ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ل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ي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فس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ضيةٍ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تم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فع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فع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تم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ر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ر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ف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عر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عراض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ه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تث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ش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ُذ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فْ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ْمُ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عُرْ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عْرِض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َاهِل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9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ُذ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فْو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لا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ما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سس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ق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ال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ت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ت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يئ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اب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ا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مال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فرٍ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أقار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بة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ظ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قار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لد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شيط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اخ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ا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قار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خل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طا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وق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طي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ار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نوب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ط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قا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ف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د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ادَوْ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ارب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ط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حا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قض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ق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اص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ار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عي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ص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متد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رف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ش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صو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بائ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اد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حام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ط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صو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عَّ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ير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رف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ص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س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ر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ا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ب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اص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اش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يع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ف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!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س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ض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س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ض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قا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ال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ِه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ر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جا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ّ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طا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ط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ار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ظه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ظه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ص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ا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رف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تقا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هت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ب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اع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ارا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س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م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دا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كشوف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نابذ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ض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غب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حس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ن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م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ا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ا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بع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ب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واط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لقل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ظنو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ئةٌ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ا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ب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نا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ام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ذ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دي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يط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رِط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ش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صي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صو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ط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اق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ئ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ْيَعْف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ْيَصْفَح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حِبّ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غْفِ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ب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غَف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ز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ُمُو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أ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اب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ح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أ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اذ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طي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طع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طع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كاف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ص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ط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مل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ف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ل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ذ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تجن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اصم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ُلِق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لع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ه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يم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سر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م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وج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ص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زوج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ْف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صْفَح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غْفِر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فُو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غاب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4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تقي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وج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ف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د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ذه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ّ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ف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غا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ف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غاض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فْرَ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ؤ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ؤمِ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ُلق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ذ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وج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ب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ق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رَّ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ذ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تاج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ياناً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يث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ُ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ِزا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زر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قاق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ف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ال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ئ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ظف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وظ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جع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طط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ه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س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ذك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شق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شق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ر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خذ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–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وج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ط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جاوز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ص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ض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َّر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ق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كب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غي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صغ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جه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ي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ق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مس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ذا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م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ا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شيط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خ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يئ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…</w:t>
      </w:r>
      <w:r>
        <w:br w:type="page"/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حس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…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جيه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ا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عْرِض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َاهِل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9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ذ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ف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ر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ذ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هل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ستط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س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ا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عر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قاب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جه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طع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صِلْ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م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ر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لم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ع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ئش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–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ط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رأ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د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ا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ِي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نتق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ته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ا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نتق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ب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را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ّ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ق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ت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ح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ط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اء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قاض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ّ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غل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ه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ط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ّ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ّ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ط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سن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ضاءً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طب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عْرِض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َاهِل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9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ك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عر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ه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ه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لكترو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هات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سف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اص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عص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رياض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جموع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روب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د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مي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ه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با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عن</w:t>
      </w:r>
      <w:r>
        <w:rPr>
          <w:rFonts w:cs="Traditional Arabic" w:ascii="Traditional Arabic" w:hAnsi="Traditional Arabic"/>
          <w:sz w:val="36"/>
          <w:szCs w:val="36"/>
          <w:rtl w:val="true"/>
        </w:rPr>
        <w:t>!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خص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ل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جمع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بَدّ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ظ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و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ض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ِ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زَل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س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…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6:21:00Z</dcterms:created>
  <dc:creator>الشيخ/ د. عبد الرحمن بن صالح الدهش</dc:creator>
  <dc:description/>
  <dc:language>en-US</dc:language>
  <cp:lastModifiedBy>أبو ملك</cp:lastModifiedBy>
  <cp:lastPrinted>2011-04-02T16:45:00Z</cp:lastPrinted>
  <dcterms:modified xsi:type="dcterms:W3CDTF">2014-11-29T16:23:00Z</dcterms:modified>
  <cp:revision>3</cp:revision>
  <dc:subject>1/ أطيب حياةٍ يعيشها المؤمن 2/ أولى الناس بحسن الخلق 3/ مداخل الشيطان في إفساد العلاقات بين الناس 4/ شأن القرابةِ والرحم شأنٌ عظيمٌ 5/ سمو  أخلاق المسلم وكرمه في معاملة أهل بيته 6/ آكد صور الإعراض عن الجاهلين.</dc:subject>
  <dc:title>خذ العفو</dc:title>
</cp:coreProperties>
</file>