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ذ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نت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ك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زع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ا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ظام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1D2129"/>
          <w:sz w:val="40"/>
          <w:szCs w:val="40"/>
          <w:shd w:fill="FFFFFF" w:val="clear"/>
          <w:lang w:bidi="ar-EG"/>
        </w:rPr>
      </w:pPr>
      <w:r>
        <w:rPr>
          <w:rFonts w:cs="Traditional Arabic" w:ascii="Traditional Arabic" w:hAnsi="Traditional Arabic"/>
          <w:color w:val="1D2129"/>
          <w:sz w:val="40"/>
          <w:szCs w:val="40"/>
          <w:shd w:fill="FFFFFF" w:val="clear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ط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ظَ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ُوبِيَّ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ج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ك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ا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لْبَا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ق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ك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َاب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ورُ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ض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د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قاء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بَ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رِ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اف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ق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بس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و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أ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ك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َر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وظ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ب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ج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رِي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ُخ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وس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ف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قي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لِ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س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ح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س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ت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ذ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ُخ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ا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خي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ثمرُه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ب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ج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يَ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و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نَ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و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ل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اعرُ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ادُ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ق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بس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تِكَ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َع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ذَّه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عِ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لب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ي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وُق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َ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َس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َّ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س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لاب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َاض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عت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ابِ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ق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َا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ن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َّ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ا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قَا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ا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طلُ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َام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خب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وال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ا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ا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و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ائ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ِّرا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ا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ضَع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شَع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تشع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يز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سَاو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ج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ض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ان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َ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َّ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جّ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ك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جَ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ق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ل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اجِدُ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ن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اَ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لا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دِ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م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بِس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نَ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َل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يئ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رج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ل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بِ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ح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طَا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رَجَات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بَا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ضُو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كَا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ث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ط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َاجِ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نْتِظ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ط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ط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ط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ّ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سب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ا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ت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ذْ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ُدُو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ص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ه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قَل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بْصَا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ا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ظ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م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ج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لت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د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ِلّ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لَّ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َاجِد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اج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ج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زعِ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ائ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يه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بَع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ي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فوا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ر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خَ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شَغ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ش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طمِئن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َ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ْتَز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قْع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أَذ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أَذ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ذ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ضّ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حْس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ضُوء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ق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ز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ْر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ئِر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ف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ظا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اف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ا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ا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ِض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ذ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رِج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متلك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ئ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ئول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ف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ط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ست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خت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ل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ي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ص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ج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اع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اب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و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اط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ِ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ِ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ِ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ا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</w:t>
      </w:r>
      <w:r>
        <w:rPr>
          <w:rFonts w:ascii="Traditional Arabic" w:hAnsi="Traditional Arabic" w:cs="Traditional Arabic"/>
          <w:sz w:val="36"/>
          <w:sz w:val="36"/>
          <w:szCs w:val="36"/>
          <w:shd w:fill="FFFFFF" w:val="clear"/>
          <w:rtl w:val="true"/>
        </w:rPr>
        <w:t>نَ ربِّك ربِّ العزةِ عما يَصفونَ، وسَلامٌ على المرسلينَ، والحمدُ للهِ ربِّ العالمينَ</w:t>
      </w:r>
      <w:r>
        <w:rPr>
          <w:rFonts w:cs="Traditional Arabic" w:ascii="Traditional Arabic" w:hAnsi="Traditional Arabic"/>
          <w:sz w:val="36"/>
          <w:szCs w:val="36"/>
          <w:shd w:fill="FFFFFF" w:val="clear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22:00Z</dcterms:created>
  <dc:creator>الشيخ: هلال الهاجري</dc:creator>
  <dc:description/>
  <dc:language>en-US</dc:language>
  <cp:lastModifiedBy>ahmed</cp:lastModifiedBy>
  <cp:lastPrinted>2024-05-02T22:23:00Z</cp:lastPrinted>
  <dcterms:modified xsi:type="dcterms:W3CDTF">2024-05-02T20:23:00Z</dcterms:modified>
  <cp:revision>4</cp:revision>
  <dc:subject>1/دعوة لزيارة الديوان الملكي 2/دعوة يومية لزيارة ديوان ملك الملوك 3/تعظيم بيوت الله تعالى 4/فضائل المساجد وإكرام عمارها 5/ من الأمور المزعجة في المساجد 6/وجوب الحرص على نظافة المساجد ونظامها.</dc:subject>
  <dc:title>خذوا زينتكم عند كل مسجد</dc:title>
</cp:coreProperties>
</file>