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ذوا</w:t>
            </w:r>
            <w:r>
              <w:rPr>
                <w:b/>
                <w:b/>
                <w:bCs/>
                <w:rtl w:val="true"/>
                <w:lang w:bidi="ar-EG"/>
              </w:rPr>
              <w:t xml:space="preserve"> </w:t>
            </w:r>
            <w:r>
              <w:rPr>
                <w:rFonts w:cs="Traditional Arabic"/>
                <w:b/>
                <w:b/>
                <w:bCs/>
                <w:rtl w:val="true"/>
                <w:lang w:bidi="ar-EG"/>
              </w:rPr>
              <w:t>جنتك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دنيا</w:t>
            </w:r>
            <w:r>
              <w:rPr>
                <w:b/>
                <w:b/>
                <w:bCs/>
                <w:rtl w:val="true"/>
                <w:lang w:bidi="ar-EG"/>
              </w:rPr>
              <w:t xml:space="preserve"> </w:t>
            </w:r>
            <w:r>
              <w:rPr>
                <w:rFonts w:cs="Traditional Arabic"/>
                <w:b/>
                <w:b/>
                <w:bCs/>
                <w:rtl w:val="true"/>
                <w:lang w:bidi="ar-EG"/>
              </w:rPr>
              <w:t>مبني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إقبال</w:t>
            </w:r>
            <w:r>
              <w:rPr>
                <w:b/>
                <w:b/>
                <w:bCs/>
                <w:rtl w:val="true"/>
                <w:lang w:bidi="ar-EG"/>
              </w:rPr>
              <w:t xml:space="preserve"> </w:t>
            </w:r>
            <w:r>
              <w:rPr>
                <w:rFonts w:cs="Traditional Arabic"/>
                <w:b/>
                <w:b/>
                <w:bCs/>
                <w:rtl w:val="true"/>
                <w:lang w:bidi="ar-EG"/>
              </w:rPr>
              <w:t>وإدبار</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تدوم</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حال</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خير</w:t>
            </w:r>
            <w:r>
              <w:rPr>
                <w:b/>
                <w:b/>
                <w:bCs/>
                <w:rtl w:val="true"/>
                <w:lang w:bidi="ar-EG"/>
              </w:rPr>
              <w:t xml:space="preserve"> </w:t>
            </w:r>
            <w:r>
              <w:rPr>
                <w:rFonts w:cs="Traditional Arabic"/>
                <w:b/>
                <w:b/>
                <w:bCs/>
                <w:rtl w:val="true"/>
                <w:lang w:bidi="ar-EG"/>
              </w:rPr>
              <w:t>ما</w:t>
            </w:r>
            <w:r>
              <w:rPr>
                <w:b/>
                <w:b/>
                <w:bCs/>
                <w:rtl w:val="true"/>
                <w:lang w:bidi="ar-EG"/>
              </w:rPr>
              <w:t xml:space="preserve"> </w:t>
            </w:r>
            <w:r>
              <w:rPr>
                <w:rFonts w:cs="Traditional Arabic"/>
                <w:b/>
                <w:b/>
                <w:bCs/>
                <w:rtl w:val="true"/>
                <w:lang w:bidi="ar-EG"/>
              </w:rPr>
              <w:t>يبقى</w:t>
            </w:r>
            <w:r>
              <w:rPr>
                <w:b/>
                <w:b/>
                <w:bCs/>
                <w:rtl w:val="true"/>
                <w:lang w:bidi="ar-EG"/>
              </w:rPr>
              <w:t xml:space="preserve"> </w:t>
            </w:r>
            <w:r>
              <w:rPr>
                <w:rFonts w:cs="Traditional Arabic"/>
                <w:b/>
                <w:b/>
                <w:bCs/>
                <w:rtl w:val="true"/>
                <w:lang w:bidi="ar-EG"/>
              </w:rPr>
              <w:t>للإنسان</w:t>
            </w:r>
            <w:r>
              <w:rPr>
                <w:b/>
                <w:b/>
                <w:bCs/>
                <w:rtl w:val="true"/>
                <w:lang w:bidi="ar-EG"/>
              </w:rPr>
              <w:t xml:space="preserve"> </w:t>
            </w:r>
            <w:r>
              <w:rPr>
                <w:rFonts w:cs="Traditional Arabic"/>
                <w:b/>
                <w:b/>
                <w:bCs/>
                <w:rtl w:val="true"/>
                <w:lang w:bidi="ar-EG"/>
              </w:rPr>
              <w:t>بعد</w:t>
            </w:r>
            <w:r>
              <w:rPr>
                <w:b/>
                <w:b/>
                <w:bCs/>
                <w:rtl w:val="true"/>
                <w:lang w:bidi="ar-EG"/>
              </w:rPr>
              <w:t xml:space="preserve"> </w:t>
            </w:r>
            <w:r>
              <w:rPr>
                <w:rFonts w:cs="Traditional Arabic"/>
                <w:b/>
                <w:b/>
                <w:bCs/>
                <w:rtl w:val="true"/>
                <w:lang w:bidi="ar-EG"/>
              </w:rPr>
              <w:t>موت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جتمع</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باقيات</w:t>
            </w:r>
            <w:r>
              <w:rPr>
                <w:b/>
                <w:b/>
                <w:bCs/>
                <w:rtl w:val="true"/>
                <w:lang w:bidi="ar-EG"/>
              </w:rPr>
              <w:t xml:space="preserve"> </w:t>
            </w:r>
            <w:r>
              <w:rPr>
                <w:rFonts w:cs="Traditional Arabic"/>
                <w:b/>
                <w:b/>
                <w:bCs/>
                <w:rtl w:val="true"/>
                <w:lang w:bidi="ar-EG"/>
              </w:rPr>
              <w:t>الصالحات</w:t>
            </w:r>
            <w:r>
              <w:rPr>
                <w:b/>
                <w:b/>
                <w:bCs/>
                <w:rtl w:val="true"/>
                <w:lang w:bidi="ar-EG"/>
              </w:rPr>
              <w:t xml:space="preserve"> </w:t>
            </w:r>
            <w:r>
              <w:rPr>
                <w:rFonts w:cs="Traditional Arabic"/>
                <w:b/>
                <w:b/>
                <w:bCs/>
                <w:rtl w:val="true"/>
                <w:lang w:bidi="ar-EG"/>
              </w:rPr>
              <w:t>خيرا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حقيقة</w:t>
            </w:r>
            <w:r>
              <w:rPr>
                <w:b/>
                <w:b/>
                <w:bCs/>
                <w:rtl w:val="true"/>
                <w:lang w:bidi="ar-EG"/>
              </w:rPr>
              <w:t xml:space="preserve"> </w:t>
            </w:r>
            <w:r>
              <w:rPr>
                <w:rFonts w:cs="Traditional Arabic"/>
                <w:b/>
                <w:b/>
                <w:bCs/>
                <w:rtl w:val="true"/>
                <w:lang w:bidi="ar-EG"/>
              </w:rPr>
              <w:t>الباقيات</w:t>
            </w:r>
            <w:r>
              <w:rPr>
                <w:b/>
                <w:b/>
                <w:bCs/>
                <w:rtl w:val="true"/>
                <w:lang w:bidi="ar-EG"/>
              </w:rPr>
              <w:t xml:space="preserve"> </w:t>
            </w:r>
            <w:r>
              <w:rPr>
                <w:rFonts w:cs="Traditional Arabic"/>
                <w:b/>
                <w:b/>
                <w:bCs/>
                <w:rtl w:val="true"/>
                <w:lang w:bidi="ar-EG"/>
              </w:rPr>
              <w:t>الصالحات</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باقيات</w:t>
            </w:r>
            <w:r>
              <w:rPr>
                <w:b/>
                <w:b/>
                <w:bCs/>
                <w:rtl w:val="true"/>
                <w:lang w:bidi="ar-EG"/>
              </w:rPr>
              <w:t xml:space="preserve"> </w:t>
            </w:r>
            <w:r>
              <w:rPr>
                <w:rFonts w:cs="Traditional Arabic"/>
                <w:b/>
                <w:b/>
                <w:bCs/>
                <w:rtl w:val="true"/>
                <w:lang w:bidi="ar-EG"/>
              </w:rPr>
              <w:t>الصالحات</w:t>
            </w:r>
            <w:r>
              <w:rPr>
                <w:b/>
                <w:b/>
                <w:bCs/>
                <w:rtl w:val="true"/>
                <w:lang w:bidi="ar-EG"/>
              </w:rPr>
              <w:t xml:space="preserve"> </w:t>
            </w:r>
            <w:r>
              <w:rPr>
                <w:rFonts w:cs="Traditional Arabic"/>
                <w:b/>
                <w:b/>
                <w:bCs/>
                <w:rtl w:val="true"/>
                <w:lang w:bidi="ar-EG"/>
              </w:rPr>
              <w:t>ثوابها</w:t>
            </w:r>
            <w:r>
              <w:rPr>
                <w:b/>
                <w:b/>
                <w:bCs/>
                <w:rtl w:val="true"/>
                <w:lang w:bidi="ar-EG"/>
              </w:rPr>
              <w:t xml:space="preserve"> </w:t>
            </w:r>
            <w:r>
              <w:rPr>
                <w:rFonts w:cs="Traditional Arabic"/>
                <w:b/>
                <w:b/>
                <w:bCs/>
                <w:rtl w:val="true"/>
                <w:lang w:bidi="ar-EG"/>
              </w:rPr>
              <w:t>موفور</w:t>
            </w:r>
            <w:r>
              <w:rPr>
                <w:b/>
                <w:b/>
                <w:bCs/>
                <w:rtl w:val="true"/>
                <w:lang w:bidi="ar-EG"/>
              </w:rPr>
              <w:t xml:space="preserve"> </w:t>
            </w:r>
            <w:r>
              <w:rPr>
                <w:rFonts w:cs="Traditional Arabic"/>
                <w:b/>
                <w:b/>
                <w:bCs/>
                <w:rtl w:val="true"/>
                <w:lang w:bidi="ar-EG"/>
              </w:rPr>
              <w:t>وأجرها</w:t>
            </w:r>
            <w:r>
              <w:rPr>
                <w:b/>
                <w:b/>
                <w:bCs/>
                <w:rtl w:val="true"/>
                <w:lang w:bidi="ar-EG"/>
              </w:rPr>
              <w:t xml:space="preserve"> </w:t>
            </w:r>
            <w:r>
              <w:rPr>
                <w:rFonts w:cs="Traditional Arabic"/>
                <w:b/>
                <w:b/>
                <w:bCs/>
                <w:rtl w:val="true"/>
                <w:lang w:bidi="ar-EG"/>
              </w:rPr>
              <w:t>عظيم</w:t>
            </w:r>
            <w:r>
              <w:rPr>
                <w:b/>
                <w:b/>
                <w:bCs/>
                <w:rtl w:val="true"/>
                <w:lang w:bidi="ar-EG"/>
              </w:rPr>
              <w:t xml:space="preserve"> </w:t>
            </w:r>
            <w:r>
              <w:rPr>
                <w:rFonts w:cs="Traditional Arabic"/>
                <w:b/>
                <w:b/>
                <w:bCs/>
                <w:rtl w:val="true"/>
                <w:lang w:bidi="ar-EG"/>
              </w:rPr>
              <w:t>مشكور</w:t>
            </w:r>
          </w:p>
        </w:tc>
      </w:tr>
      <w:tr>
        <w:trPr>
          <w:trHeight w:val="324"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دهش</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57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شتاق النفوس في ظل هذه المتغيرات في هذه الدنيا التي بُنيت على التقلبات والتحولات، فجديدها يبلى، وحيها يفنى، ولا باقي إلا ما أريد به وجه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شتاق نفسه إلى الباقي الذي يجده أحوج ما يكون إليه، يجده محفوظاً له عند الله وما عند الله خير وأب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عجب الإنسان ببيت بناه أو اشتراه، أو سيارة ملكها، أو استراحة أقامها، بل يُعجب الإنسان بثوب أو نعل لبسه،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جل يحب أن يكون ثوبه حسنًا أو نعله حسنًا، والله جميل يحب الج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 إعجابه سرعان ما يخبو، وتعلقه بما أعجب به رويداً يتلاش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ذاك إلا لأن الدنيا مبنية على إقبال وإدبار، ورغبة في الشيء ثم رغبة عنه، وتطلُّع إلى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أن ما في الدنيا بمنزلة لُعَب الأطفال يتسلى بها الطفل، ثم سرعان ما يتركها، ويرمي بها، وربما كرهها فجعل يحطمها ويكسر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لا غنى للإنسان بعد ذلك من شيء يبقى بعده، ويقدمه بين ي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لُ وَالْبَنُونَ زِينَةُ الْحَيَاةِ الدُّنْيَا وَالْبَاقِيَاتُ الصَّالِحَاتُ خَيْرٌ عِنْدَ رَبِّكَ ثَوَابًا وَخَيْرٌ أَمَ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الباقيات الصالحات ذكرها الله في كتابه مرتين، وأثنى عليها ثنائ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يْرٌ عِنْدَ رَبِّكَ ثَوَابًا وَخَيْرٌ أَمَ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أنها خير ثواباً فثوابها موفور وأجرها عظيم مشكور، وهي خير أملاً فخير آمالك التي تمني بها نفسك هو في الباقيات الصالح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بَاقِيَاتُ الصَّالِحَاتُ خَيْرٌ عِنْدَ رَبِّكَ ثَوَابًا وَخَيْرٌ مَرَ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خير مردً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قبة، فعاقبتها خير وينقلب صاحبها إلى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جتمع في الباقيات الصالحات خير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ير الحال، فهو يعيش على آمال صادقة، لثقته بوعد الله، وتصديقه بموعو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ير مآلاً؛ لأن ما ينتظره عند الله لا يصفه واصف ولا يحيط به 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عْلَمُ نَفْسٌ مَا أُخْفِيَ لَهُمْ مِنْ قُرَّةِ أَعْيُنٍ جَزَاءً بِ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ه حقيقة الباقيات الصالح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ي كل عمل صالح يبقى بعد صاحبه،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هْدِيَ لَ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اةٌ مَشْوِيةٌ، فَقَسَّمْتُهَا كُلهَا إِلَّا كَتِفَهَا، فَدَخَلَ عَ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ذَكَرْتُ ذَلِكَ لَهُ، فَ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هَا لَكُمْ إِلَّا كَتِفَ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 الألباني بِلَ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 ذَبَحُوا شَاةً ،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قِيَ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قِيَ مِنْهَا إِلَّا كَتِفُهَا،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بَقِيَ كُلُّهَا غَيْرَ كَتِفِ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صَحِيحٌ، وَمَعْنَاهُ أَنَّهُمْ تَصَدّقُوا بِهَا إِلَّا كَتِفَ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خص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عمال أعمالاً يسيرة على من وفَّقه الله، ف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وا جنتك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من عدو قد حض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لكن جنتكم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الحمد لله ولا إله إلا الله، والله أكبر؛ فإنهن يأتين يوم القيامة مقدمات ومعقبات ومجنبات وهن الباقيات الصالح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حاكم والنسائي وصح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ربع كلمات فالكلمة الأ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زيه لله عما لا يليق به تنزيه لله في الربوب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اتَّخَذَ اللَّهُ مِنْ وَلَدٍ وَمَا كَانَ مَعَهُ مِنْ إِ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نزيه في الألوه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مل عملاً أشرك فيه معي غيري تركته وشرك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نزيه في الأسماء والصف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كَمِثْلِهِ شَيْءٌ وَهُوَ السَّمِيعُ الْ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تنزيه الله ألا يظن العبد بربه إلا خيراً، فأحكامه عادلة وأخباره صادقة، أفقر فلاناً لحِكَم عظيمة، واستوفى عُمر فلان لحِكَم بالغ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ظن بربه خلاف ذلك لم يسبِّح ربه ولم ينزِّه خالقه، وإن نطق لسانه بأبلغ عبارات التسبيح وأجمع ألفاظ التنزيه؛ إذ لا بد من توافق القلب والل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كلمة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ف الله بأكمل الصفات وأتم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محم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كمال صفاته ومحمود على سابغ نعمه ووافر فض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بِكُمْ مِنْ نِعْمَةٍ فَمِ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طاقة للعبد بشكر نعم الله فهي نعم لا تحصى وآلاؤه تت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لا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 حين يص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ا أصبح بي من نعمة أو بأحد من خلقك فمنك وحدك لا شريك لك، فلك الحمد ولك الشكر، فقد أدى شكر ذلك اليوم، ومن قال ذلك حين يمسي فقد أدى شكر ليل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هو حديث 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موفَّق من كان حمد الله على لسانه واعترافه بفضل الله مستقر بجنانه، وإذا أتته نعمة من أحد فإنه يعلم أن ذلك مِن الله، وهذا الأحد هو وسيلة وآلة صرَف الله قلبه لك فأحسن إليك، والله يقلب القلوب والأب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كلمة الثالثة من الباقيات الصالحات كلمة التوح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فضل ما قاله القائلون وذكر به الذاكرون، ومن كان آخر كلامه من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ابع الكلمات الصالحات الباقي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في ذاته وفي صفاته؛ وسع كرسيه السموات والأرض، فكل كبير فهو دون الله، وكل عظيم فهو تحت قدر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شُرع التكبير في الأذان لمناسبة العل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و الصوت والمكان، وعلو معنى ما يقوله، 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إذا علوا الثنايا كبروا، وإذا هبطوا سبح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ه الباقيات الصال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 الله، والحمد لله، ولا إله إلا الله، والله أكبر،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ضرك بأيهن بدأ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ارك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نسان بطبيعته التي خلقه الله عليها ضعيف في بدنه، ضعيف في إدراكه وتصوراته، فهو يريد كل شيء، ولا يستطيع أن يدرك إلا بعضاً من شيء، ثم هذا الشيء الذي أدركه لم يدركه على أتم صفة فيه وأعلى درجة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لامنا هو في الإرادات الباقية التي تنفع صاحبها ويُسَرّ بلقياها، ولهذا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قيموا ولن تحص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كلفوا من الأعمال ما تطي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ضيتان يلفت إليهما كل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ن تطيق كل عمل، وما تطيقه لن تحصي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 تُتمه على وجهه؛ ولأجل هذا الخلل في بنية الإنسان اقتضت حكمة الله التخفيف على عبا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مَ أَنْ لَنْ تُحْصُوهُ فَتَابَ عَلَ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ن هي سُنة إلهية تنبَّه لها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ألوا عن أفضل الأعمال وعن أحبها إلى الله وأقربها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تبع هذا تفاوت الناس في أخذهم من هذه الأعمال، فمِن الناس مَن فتح الله له باباً من الأعمال الصالحة فهي ديدنه، ومنهم من فتح له بابين وثلاثة وأكثر فهو ينقل نفسه بين رياض هذه الأعمال، وفي كل واحد من هؤلاء خير،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القوي خير وأحب إلى الله من المؤمن الضعيف، وفي كل 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وي الإيمان على خير وهو في علية الناس وكتابه في عليين، وضعيف الإيمان هو الآخر على خير بشهاد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ها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عَبْدٌ مُؤْمِنٌ خَيْرٌ مِنْ مُشْ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ع ذلك هو مُطالَب أن يزيد في إيمانه، وأن ينشط في نفسه، وأن يلحق بالسابقين من إخو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حرص على ما ينفعك واستعن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سَّابِقُونَ السَّابِ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مُقَرَّ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ذَلِكَ فَلْيَتَنَافَسِ الْمُتَنَافِسُ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مسلم حينما يدرك أنه لن يستوعب كل أبواب الخير، وإن حصَّل جملة منها، فإنه يستمسك بالباب الذي فُتح له على حدِّ ما يروى ع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بُورك له في شيء فليلز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فعل الخيرات</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3:01:00Z</dcterms:created>
  <dc:creator>الشيخ/ د. عبد الرحمن بن صالح الدهش</dc:creator>
  <dc:description/>
  <dc:language>en-US</dc:language>
  <cp:lastModifiedBy>c.expert</cp:lastModifiedBy>
  <cp:lastPrinted>2011-04-02T16:45:00Z</cp:lastPrinted>
  <dcterms:modified xsi:type="dcterms:W3CDTF">2014-08-23T13:02:00Z</dcterms:modified>
  <cp:revision>3</cp:revision>
  <dc:subject>1/ الدنيا مبنية على إقبال وإدبار لا تدوم على حال 2/ خير ما يبقى للإنسان بعد موته 3/ اجتمع في الباقيات الصالحات خيران 4/ حقيقة الباقيات الصالحات 5/ الباقيات الصالحات ثوابها موفور وأجرها عظيم مشكور </dc:subject>
  <dc:title>خذوا جنتكم</dc:title>
</cp:coreProperties>
</file>