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 xml:space="preserve">خذوا العبرة من أصحاب الجنة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كملة</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والعبر</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لقص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جليلِ، الهادِي إلى سَوَاءِ السَّبِيلِ، بَعَثَ رَسُولَهُ الكَرِيمُ بِمَكارِمِ الأَخلاقِ، وَنَهانا عن الشُّحِّ  وَالتَّقْتِيرِ وَ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على ال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بَينَ عِبادِهِ الآجَالَ وَالأَرْزَ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وَنَبِيَّنَا مُحَمَّدا عَبدُ اللهِ وَرَسُولُهُ، بَشَّرَنَا أَنَّ أَدْنَى النَّاسِ مَنْزِلَةً مِنْهُ يَومَ القِيَامَةِ مَنْ اتَّصَفَ بِأَحْسَنِ الَأخْلاقِ، صَلَّى اللهُ وَسَلَّمَ وَبَارَكَ عَليهِ، وَعَلى آلِهِ وَأَصْحَابِهِ وَأتْبَاعِهِ بِإحْسَانٍ وَإيمَانٍ إلى يَومِ التَّ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بَّرُوا كِتَابَهُ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قَصَصِهِ مَوَاعِظَ وَحِكَماً لأُولي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سْلَفْنَ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قِصَّةَ أَصْحَابِ البُسْتَانِ الذي كَانَ صَاحِبُهُ يُطْعِمُ مِنْهُ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رِثَهُ أبْنَاؤُهُ بَخِلُوا وَجَحَدُوا حَ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صَّةُ ضُرِبَتْ لِكُفَّارِ قُريشِ حِينَ كَذَّبُو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دَ أَنْ أَمَدَّهُمُ اللهُ بِالنِّعَمِ و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 وَالسِّيَادَةِ، وَهِيَ أَيضَاً لِكُلِّ إنْسَانٍ أَعْطَاهُ الله نِعَ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ؤَدِّ حَقَّ اللهِ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قَّفْنَا في القِصَّةِ حِينَ أدْرَكَ الأبْنَاءُ الثَّلاثَةُ أنَّ عُقُوبَةَ اللهِ حَلَّتْ عَليهِمْ وعلى بُسْتَانِهِمْ وَأدْرَكُوا أنَّهُمْ مَحْرُومُونَ حَقَّاً؛ حِي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سُبْحَانَ رَبِّنَا إِنَّا كُنَّا 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دْرَكُوا وَلَكِنْ بَعْدَ مَا وَقَعَ الْعَذَابُ عَلَى جَنَّتِهِمْ، وَهَذَا عَذَابٌ لَا يُرْفَعُ وَلَا يُدْفَعُ، وَلَكِنْ لَعَلَّ تَسْبِيحَهُمْ وَإِقْرَارَهُمْ عَلَى أَنْفُسِهِمْ بِالظُّلْمِ، يَنْفَعُهُمْ فِي تَخْفِيفِ الْإِثْمِ وَيَكُونُ تَوْبَةً لَهُمْ، وَلِهَذَا نَدِمُوا نَدَامَةً عَظِيمَةً، وَأَخَذَ يَلُومُ بَعْضُهُمْ بَعْضَاً كُلٌّ مِنهُمْ يَقُولُ ل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سَبَبُ نَكْبَتِنَا وَهلاكِ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قْبَلَ بَعْضُهُمْ عَلَى بَعْضٍ يَتَلَاوَ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ركُوا التَّلَاوُمَ لِيَعْتَرِفُوا جَمِيعًا بِالْخَطِيئَةِ أَمَامَ الْعَاقِبَةِ الرَّدِ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وَيْلَنَا إِنَّا كُنَّا طَاغِ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عْتَدَينَا وَجَاوَزْنَا الحَدَّ حَتى حَلَّ بِنَا مَا حَ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رَبُّنَا أَنْ يُبْدِلَنَا خَيْرًا مِنْهَا إِنَّا إِلَى رَبِّنَا رَاغِ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اللهُ أَنْ يَغْفِرَ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وِّضَنا خَيْرًا عنَ جَنَّتِنا المُحْتَرِقَةِ؛ وَسُبْحَانَ المُدَبِّرَ العَظِيمَ رُبَّمَا تَكُونُ المُصِيبَةُ على العَبْدِ فِي الدُّنْيا نِعْمَةً وَ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دَّهُ إلى صَوَابِهِ، وَتُعيدَهُ إلى طَريقِ الحَقِّ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حِبُّواْ شَيْئًا وَهُوَ شَ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اً رُبَّمَا صَحَّتِ الأَجْسَامُ بِالعِلَ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ذَابُ الدُّنْيَوِيُّ لِمَنْ أَتَى بِأَسْبَابِ الْعَذَابِ فإنَّ اللهَ يَسْلُبُ الإنْسَانَ الَّذِي طَغَى وَبَغَى وَآثَرَ الْحَيَاةَ الدُّنْيَا كُلَّ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ذَابُ الآخِرَةِ أَكْبَرُ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يقَنَ بِذَلِكَ وَعَلِمَهُ، أَوْجَبَ لَهُ الِانْزِجَارَ عَنْ كُلِّ سَبَبٍ يُوجِبُ الْعَذَابَ وَيُحِلُّ بِالْعِقَ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الْعَذَابُ الدُّنَيَوِيُّ قَدْ أَذْهَبَ بُسْتَانَهُمْ وَبَقِيَتْ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ذَابَ الْآخِرَةِ يَذْهَبُ بِالْأَمْوَالِ والأَنْفُسِ وَالْأَزْوَاجِ وَالْأَوْلَادِ؛ فَلَهُمْ عَذَابٌ حِسِّيٌّ عَلَى الْأَجْسَادِ، وَعَذَابٌ نَفْسِيٌّ عَلَى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هَتِ القِصَّ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ةُ البَلِي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 أَهْلُهَا وَأَرْ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يَ لَنَا عِبَرُهَا وَمَواعِظُهَا وَدُرُوسُهَا، فَقِصَّةُ أَصْحَابِ الجَنَّةِ والبُسْ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للنَّاسِ أَنَّ كلَّ مَن يُنْفِقُ فِي سَبِيلِ اللهِ، وَيُؤَدِّ حَقِّ اللهِ عِنْدَ حَصَادِ ثَ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طِي الفُقَرَاءِ وَالمَسَاكِينِ، فَإنَّ اللهَ يُبَارِكُ لَهُ فِي مَالِهِ وَنَفْسِهِ وَذُرِّ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كُلَّ منْ تَمَنَّعَ مِن دَفْعِ مَا يَجِبُ عَليهِ وَبَ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رَ السَّائِلَ وَدَ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المَالَ وَعَدَّ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حُضَّ على طَعَامِ 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قُوبَتُهُ الهَلاكُ وَالدَّمَارُ، وَضَياعُ المَالِ وَيَكُونَ الفَقْرُ دَائِمَاً بينَ عَي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هْلَ الأَمْوَالِ و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أَنَّ اللهَ هُو مَنْ أَمَدَّكُم بِهَذِهِ النِّعَمِ، فإيَّاكم وكُفر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صَّدَّ والتَّخْذِيلَ عَنْ المَشَاريعِ الخَيرِيَّةِ وَإطْعَامِ الفُقَرَاءِ والمَسَا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صَّةِ أَنَّ الْعَزْمَ عَلَى المَعْصِيَةِ قَدْ يُنْزِلُ الْعُقُوبَةَ، فَيَجِبُ عَلَى المُؤْمِنِ أَنْ لَا يَسْتَهِينَ بِالمَعْصِيَةِ مَهْمَا كَانَتْ؛ فَالغَنِيُّ حينَ يَنْوِى ألَّا يُعْطِي فَقِيرَاً حَقَّهُ سَتَحِلُ عَليهِ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دِينُ الذي يَنْوِى ألَّا يُسَدِّدَ مَا اقْتَرَضَهُ سَتَحِلُ عَليهِ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أْجِرُ الذي يَنْوِى ألَّا يُوَفِّيَ العَامِلُ أُجْ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صَاحِبُ العَقَارِ حَقَّهُ سَتَحِلُ عَليهِ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نَحْنُ مِنْ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أَمْوَالَ النَّاسِ يُرِيدُ أَدَاءَهَا أَدَّ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ذَ يُرِيدُ إِتْلَافَهَا أَتْلَفَ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زْمُ وَالتَّصْمِيمُ عَلى فِعْلِ المَعْصِيَةِ يُعَاقَبُ الإنْسَانُ عَليها وَلَو لَمْ  يَفْعَلْهَا إذَا كَانَ المَانِعُ لَها عَدَمُ 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تَقَى المُسْلِمَانِ بسَيْفَيْهِما فَالقَاتِلُ والمَقْتُولُ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القَاتِلُ فَما بَالُ المَقْتُ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حَرِيصًا علَى قَتْلِ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نْسَانُ يَأْثَمُ إذَا وَصَلَ إلى مَرْحَلَةِ العَزْمِ وَالتَّصْمِيمِ وَهَذِهِ يا مُؤمِنُونَ لَفْتَةٌ هَ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بِيهٌ دَ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حْذَرْ مِن النِّيَّةِ الفَاسِدَةِ،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لِكُلِّ امرئِ مَا نَ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لهُمَّ إنَّا نَعُوذُ بِكَ مِن الجُبْنِ والبُ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حِّ والطَّ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أثَمِ والمَغْ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تَعْمِلْنَا في طَاعِتكَ وَجَنِّبَنَا مَعْصِ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بْ إلينَا الإيمَانَ وَزَيِّنْهُ في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هْ إلينَا الكُفْرَ والفُسُوقَ والعِصْيَانَ وَاجْعَلْنَا من الرَّاشِ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غْفِرُ اللهَ لِي وَلَكُمْ مِن كُلِّ مَعْصِيَةٍ وَ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حَمْدًا لا يُحصَى عَدَدُهُ، وَلا يَنْفَدُ مَدَدُهُ، وَأَشْهَدُ أَنْ لَا إِلَهَ إِلَّا اللهُ وَحْدَهُ لَا شَرِيكَ لَهُ، لا مَانِعَ لِعَطَائِهِ، ولا مُحْصِيَ لِنَعْمَائِهِ، وَأَشْهَدُ أَنَّ مُحَمَّدًا عَبْدُ اللهِ وَرَسُولُهُ، دَلَّنَا على مَكَارِمِ الأخْلاقِ بِقَولِهِ وَ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تُ رَبِّي وَسَلامُهُ عَلَيْهِ وَعَلَى آلِهِ وَ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رِضُوا اللَّهَ قَرْضًا حَسَنًا وَمَا تُقَدِّمُوا لِأَنفُسِكُم مِّنْ خَيْرٍ تَجِدُوهُ عِندَ اللَّهِ هُوَ خَيْرًا وَأَعْظَمَ أَجْرًا وَاسْتَغْفِرُوا اللَّ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رُوسِ قِصَّةَ أَصْحَ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وَقَعَ فِي مَعْصِيَةٍ فَعَلَيْهِ أَنْ يُبَادِرَ بِالتَّوْبَةِ قَبْلَ أَنْ يُحَالَ بَيْنَهُ وَبَيْنَهَا بِالمَوْتِ، وَأَنَّ مَا يَنْزِلُ مِنْ عُقُوبَاتِ الدُّنْيَا عَلَى المُؤْمِنِ فَهُوَ خَيْرٌ لَهُ لِتَكْفِيرِ ذُنُوبِهِ، وَدَفْعِهِ إِلَى التَّوْبَةِ، فَلَو أَخَّرَ اللهُ العِقَابَ إلى يَومِ القِيَامَةِ فَقَط، لَهَلَكَ كَثِيرٌ مِن النَّاسِ،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بِعَبْدٍ خَيْرًا عَجَّلَ لَهُ الْعُقُوبَةَ فِي الدُّنْيَا، وَإِذَا أَرَادَ بِعَبْدٍ شَرًّا أَمْسَكَ عَلَيْهِ بِذَنْبِهِ حَتَّى يُوَافِيَ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نَا ابنُ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هِ الخَيرَ عَجَّلَ لَهُ العُقُوبَةَ فِي الدُّنْيَا، إمَّا بِمَالِهِ أَو بِأَهْلِهِ، أَو بِنَفْسِهِ، لأنَّها تُكَفِّرُ سَيِّئَ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قَى اللهَ وَلَيسَ عَليهِ ذَنْبٌ، فَيَخْرُجُ مِن الدُّنْيَا نَقِيَّاً مِن الذُّنُوبِ، وَهَذِهِ نِعْمَةٌ لأنَّ عَذَابَ الدُّنْيَا أَهْوَنُ مِن عَذَابِ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ادَ اللهُ بِعَبْدِهِ الشَّرَّ، أَمْهَلَ لَهُ وَاسْتَدْرَجَهُ وَأَدَرَّ عِليهِ النِّعَمَ، وَدَفَعَ عَنْهُ النِّقَمَ، حتَّى يَبْطُرَ وَيَفْرَحَ فَرَحَاً مَذْمُومَاً، وَحِينَئِذْ يُلاقِي رَبَّهُ وَهُوَ مَغْمُورٌ بِسَيِّئَاتِهِ، نَسْأَلُ اللهَ 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رُوسِ قِصَّةَ أَصْحَ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عَاصِيَ العَامَّةَ والخَاصَّةَ سَبَبُ الهَلاكِ والنَّقْصِ والبَل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حْرَمُ الرِّزْقَ بِالذَّنْبِ يُ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عْظَمِ عِ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اصِيَ مَهْمَا احْتَالَ لِفِعْلِ المَعْصِيَةِ، وَتَحَرَّزَ أَشَدَّ الِاحْتِرَازِ واخْتَفى عن أعْيُنِ النَّاسِ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عٌ عَلَيْهِ، عَالِمٌ بِنِيَّتِهِ، وَيَأْتِيهِ بِالْعُقُوبَةِ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قِصَّةِ عِبْرَةٌ لِمَن أَرَادَ أَنْ يَعْتِ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غْتَرَّ بِمَا حَبَاكَ اللهُ وَأَعْطَ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دِّ حَقَّهَا وَشُ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إنْسَانٍ أَمْسَى غَ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لا يَمْلِكُ شَيئًا، وَكَمْ مِنْ إنْسَانٍ كَانَ يَمْلِكُ عَقَ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رِضَ 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 مُطَا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صُورَاً بِالدُّيُونِ والمَحَا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مَّلُوا وَتَفَكَّروا في حَالِ أَكَلَةِ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نِعِيِّ الحَقِّ و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تْ أَمْوَالُهُمْ مِنْ تِجَارَاتٍ مَشْبُو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سَادٍ وَحِيَلٍ مِنْ أمْوَالِ النَّاسِ والحُكُ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تَجِدُو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ظْلِمُ رَبُّكَ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مِنْ قِصَّةَ أَصْحَابِ الْجَنَّةِ، الثَّبَاتَ عَلَى الحَقِّ وَإنْ كَثُرَ المُخَالِفُونَ، والمُتَآمِ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اسِ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فْسِ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سَطُ الإخْوَةِ وَأَعْدَلُ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قُل لَّكُمْ لَوْلَا تُ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جِبُ عَلينا كَثْرَةُ التَّوبَةِ و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خْذُ على يَدِ السِّفِيهِ حتى لا تَغْرَقَ سَفِينَةُ المُجْتَمعِ،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ونَ وَ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نَا بِهِمْ وَنَخْتِمُ بِهِمْ كُونُوا مَعَ الفُقَرَاءِ وَالمُحْتَا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سِرُّ قِصَّةِ أَصْحَابِ الجَنَّةِ وَرُوحُهَا وَمَوضُ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حَادِيثَ صِحَاحٍ أ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 وَمَنْ يَسَّرَ عَلَى مُعْسِرٍ، يَسَّرَ اللهُ عَلَيْهِ فِي الدُّنْيَا وَالْآخِرَةِ، وَاللهُ فِي عَوْنِ الْعَبْدِ مَا كَانَ الْعَبْدُ فِي عَوْنِ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مِسْكِينِ كَالْمُجَاهِدِ فِي سَبِيلِ اللَّهِ،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ذِي يَصُومُ النَّهَارَ وَيَقُومُ اللَّ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سْتَعْمِلْنَا فِي طَا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مَفَاتِيحَ خَيرٍ مَغَالِيقَ شَ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سَيِّئَهَا إِلَّا أَنْ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بِرَّ والتَّقْوى وَمِنْ العَمَلِ مَا تَ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نَسأَلُكَ مُوجِبَاتِ رَحمتِكَ وَعَزَائِمَ مَغفِرَتِكَ، وَنَسأَلُكَ شُكرَ نِعمَتِ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ما ظَهَرَ مِنْهَا وَمَا بَطَنَ، اللَّهُمَّ أدم علينا نعمةَ الأمنِ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نا وُلاتَنَا وهيئ لِهُم بِطَانةً صَالحةً نَاصِحَةً واجعلهم رَحمةً على رعايا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واحفظ حُدُودَنا والمُسلمينَ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5:00Z</dcterms:created>
  <dc:creator>الشيخ خالد القرعاوي</dc:creator>
  <dc:description/>
  <dc:language>en-US</dc:language>
  <cp:lastModifiedBy>abo malak</cp:lastModifiedBy>
  <cp:lastPrinted>2018-02-22T14:05:00Z</cp:lastPrinted>
  <dcterms:modified xsi:type="dcterms:W3CDTF">2019-07-23T08:46:00Z</dcterms:modified>
  <cp:revision>3</cp:revision>
  <dc:subject>1/تكملة قصة أصحاب الجنة 2/بعض الدروس والعبر المستفادة من قصة أصحاب الجنة 3/الفقراء هم الموضوع الأساس لقصة أصحاب الجنة </dc:subject>
  <dc:title>خذوا العبرة من أصحاب الجنة (2) </dc:title>
</cp:coreProperties>
</file>