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 xml:space="preserve">خذوا العبرة من أصحاب الجن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الجت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رد</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ل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الْوَلِيِّ الْحَمِيدِ؛ يَبْتَلِي العِبَادَ بِالسَّرَّاءِ وَالضَّرَّاءِ، وَالْعَافِيَةِ وَالْبَلَاءِ، 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ابْتِلَاءَاتِ في الدُّنْيَا مُكَفِّرَاتٍ لِلْمُؤْمِنِينَ، وَتَنْبِيهًا لِلْغَافِلِينَ، وَانْتِقَامًا مِنَ المُسْتَكْ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أَجْوَ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ا لِلْبَذْلِ وَ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نَا مِنْ البُخْلِ والإقْتَارِ، صَلَّى اللهُ وَسَلَّمَ وَبَارَكَ عَلَيْهِ وَعَلَى آلِهِ وَأَصْحَابِهِ وَأَتْبَاعِهِ إِلَى يَوْمِ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أَقِيمُوا لَهُ دِينَكُمْ، وَلَا تَبْخَلُوا عَلَيْهِ بِأَمْوَالِكُمْ؛ فَإِنْفَاقُهَا يَعُودُ عليكُمْ وَلَو بَعْدَ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صِ الْقُرْآنِ عِبْرَةٌ لِأُولِي الْأَلْبَابِ، وَمَوْعِظَةٌ لِمَنْ أَرَادَهَا، وَهِدَايَةٌ لِمَنْ رَ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غَالِبِ تَرْتَكِزُ القَصَصُ عَلَى الْعِظَةِ وَالْعِبْرَةِ، وَتُعْرِضُ عَنْ الْأَسْمَاءِ وَالْأَزْمَانِ وَالْأَمَاكِنِ وَتَفْصِيلَاتٍ لَا طَائِلَ مِن وَرائِ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تُنَا اليَومَ قِصَّةٌ قُرْآنِيَّةٌ تُعَالِجُ الشُّحَّ والبُخْلَ، وَالتَّقْتِيرَ وَالْإِمْسَاكَ، كَمَا تُبَيِّنُ الْقِصَّةُ أَنَّ كَثْرَةَ المَالِ ابْتِلَاءٌ يُوجِبُ الشُّكْرَ والإنْفَاقَ، وَأَنَّ كُفْرَ نِعْمَةِ الرَّبِّ سَبَبٌ لِزَوَ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رِيبُ في القِصَّةِ أنَّهَا نَزَلَتْ أَثْنَاءَ الدَّعْوَةِ المَ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هِجْرَةِ مِمَّا يَدُلُّ عَلى أَنَّ دِينَ الْإِسْلَامِ جَاءَ بِالْكَرَمِ وَالْبَذْلِ وَالْإِنْفَاقِ وَمُسَاعَدَةِ النَّاسِ فِي أَوَّلِ خِطَابَاتِهِ وَأيَّامِهِ؛ لِيُنَزِّهَ أَتْبَاعَهُ عَنِ الشُّحِّ وَالْبُخْلِ وَالْأَثَرَةِ وَمَحَبَّةِ الذَّ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نُدْرِكُ  مَعْنَى قَولَ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شِرْ، فَوَ اللَّهِ لَا يُخْزِيكَ اللَّهُ أَبَدًا؛ إِنَّكَ لتَحْمِلُ ال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سِبُ المَعْدُومَ، وَتُقْرِي الضَّ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دْرِكُ كَذَلِكَ سِرَّ مُدَاوَ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صَبَاحٍ وَمَسَاءِ على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جُبْنِ وَالْبُخْ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قِصَّةِ تَسْلِ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مَا كَذَّبَتُهُ قُريشٌ، وَقَدْ أَنْعَمَ اللهُ عَليهِمْ بِمْبْعَثِهِ لَهُمْ، وَأَمَدَّهُمْ بِالنِّعَمِ و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وَال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صِبِ وَالوَلَدِ وَالسِّيَادَةِ، فَكَفَرُوا وَأَبَوا وَعَصَوا عَاقَبَهُمُ اللهُ وَعَذَّبَهُمْ كَمَا عَاقَبَ أصْحَابَ قِصَّ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مَثَلُ وَتِلْكَ القِصَّةُ التي ضَرَ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ارِ قُرَيشٍ، هِيَ أَيضَاً لِكُلِّ إنْسَانٍ أَعْطَاهُ الله نِعَمًا مِن المَالَ، وَالوَلَدِ، وَالصِّحَّةِ، وَالعُمُرِ، والجَاهِ والمَنْصِبِ والسِّ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ؤَدِّ حَقَّ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 اللهِ لَهُ بِالمِرْصَادِ؛ وَسَيَحِلُّ بِهِ مَا حَلَّ بِأَصْحَابِ قِصَّ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قِصَّةُ؟ وَمَا سَبَبُ نُزُولِهَا؟ وَمَنْهُم أَهْلُهَا؟ وَمَا تَفَاصِيلُهَا؟ وَمَا العِبَرُ التِي فِ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رَكَةِ اللهِ نَ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صَنَادِيدِ المُشْرِكِينَ، وَكِبَارِ قُرَيْشٍ، رَجُلٌ اسْمُهُ الْوَلِيدُ بْنُ المُغِيرَةِ وَقَدْ أَنْعَمَ اللهُ عَلَيْهِ بِالمَالِ وَالْوَلَدِ والجَاهِ والرِّيَاسَةِ، فَقَابَلَ ذَلِكَ بِالْكُفْرِ وَالتَّكْذِيبِ، وسَبِّ القُرْآنِ وَأَنَّهُ سِحْرٌ يُؤثَرُ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اتُ فِي سُورَةِ القَلَمِ، فَ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أَنَّهُ كَفُورٌ جَحُودٌ، وَكَذَلِكَ كُفَّارُ قُرَيْشٍ كُلُّهُمْ؛ يَصَدُّونَ عَنْ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ذُو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بِرْهُمْ يا مُحَمَّدُ عَنْ قِصَّةِ أَصْحَابِ الجَنَّةِ التي يعْرِفُونَهَا، وَمَا حَلَّ بِهَا وَأَهْلَهَا، وَأنَّ مَصِيرَ قُريشٍ سَيَكُونُ كَأصْحَابِ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بَلَوْنَاهُمْ كَمَا بَلَوْنَا أَصْحَابَ الْجَنَّةِ إِذْ 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ثْ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جَنَّةِ هُنَا البُستَانُ المُثْمِرُ المَلِيءُ بِأنْوَاعِ الثِّمَارِ الحُبُوبِ والخُضْرَ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هَذا البُستَانُ لِرَجُلٍ صَالِحٍ مِنْ أَهْلِ اليَمَنِ وَلَهُ ثَلاثَةُ 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كَانَ مُنْفِقَاً باذِلاً مِ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قَرْيَتِهِ لا يَكَادُونَ يُفَارِقُونَ بُسْتَ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كَرَ اللهُ صَنِيعَهُ وَبَارَكَ لَهُ في رِزْقِهِ وَبُسْتَ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الأَبُ الصَّالِحُ البَاذِلُ، وَآلَتِ الْجَنَّةُ إِلَى أَوْلَ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جَنَّتُهُم بَعْدَ وَفَاةِ وَالِدِهِمْ مِن الثِّمَارِ وَالزُّرُوعِ حِمْلاً لَمْ يَرَوهُ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تُرَى هَلْ شَكَروا وَأَنْفَقُوا؟ أَمْ مَنَعُوا وَبَخِلُوا؟ هَذَا مَا نَتَعَرَّفُ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العَلِيُّ الأعْلى، وَأَشْهَدُ أَنَّ مُحَمَّدًا عَبْدُهُ وَرَسُولُهُ التَّقِيُّ الأَزْكَى،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دِّمُوا لِأَنْفُسِكُمْ مِنْ خَيْرٍ تَجِدُ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الأبْنَاءُ الثَّلاثَةُ تِلْكَ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وا وبَغَوا، وَجَحَدُوا وَبَخِ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بُونَا أَحْمَقَ إِذْ كَيفَ يَصْرِفُ هَذِهِ لِ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ا مَنَعْنَاهُمْ لَتَوَفَّرَ ذَلِكَ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أَقْسَمُوا لَيَصْرِمُنَّهَا مُصْبِ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وا فِيمَا بَيْنَهُمْ لَيَجُذُّنَ الثَّمَرَ 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عْلَمَ بِهِمْ فَقِيرٌ وَلَا 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سْتَثْ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وا بَقَسَمٍ آ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فٍ على نِيَّةٍ فَاسِدَةٍ فِي لَيلَةٍ مُظْ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لَا يَسْتَثْنُوا شَيْئًا مِنَ الثَّمَرَةِ لِلْمَسَاكِينِ، بَلْ يَحُوزُونَهَا كُلَّهَا لَهُمْ، وَرَفَعُوا شِعَ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فُقَرَاءِ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ا أَنَّ اللهَ يَسمَعُ سِرَّهُمْ وَنَجْوَاهُمْ، وَأَنَّ اللهَ يَرْحَمُ مِنْ عِبَادِهِ الرُّحَ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ثْنَاءِ مُدَاوَلاتِهِمْ وَتَخْطِيطِهِمْ يَأتِي صَوتُ العَقْلِ والعَدْلِ والنُّصْحِ مِنْ أوسَطِ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وْسَ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لُهُمْ، وَأَحْسَنُهُمْ طَرِ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وْسَطُهُمْ أَلَمْ أَقُل لَّكُمْ لَوْلَا تُ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وا اللهَ عَمَّا لَا يَلِيقُ بِهِ، وَسِيرُوا على نَهْجِ أَ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صَمُّوا آذَ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وا أبْصَ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صَوَّرُوا حَالَةَ الفُقَراءِ وَقَدْ اعْتَادُوا رِزْقَهُمُ مِن الأَبِ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طُوفُونَ حَولَ البُسْتَانِ وَيَنْتَظِرُونَ رِزْقَهُمُ، وَقَدْ مُنِعُو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ؤْسَهُمْ وَيَا عِظَمَ مُصِيبَ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اً إنَّ الجَزَاءَ مِنْ جِنْسِ العَمَلِ؛ لَقَدْ بَاتُوا لَيلَتَهُمْ وَهَواجِسُ الطَّمَعِ تُحِيطُ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طُ إبْلِيسَ تَأخُذُهُمْ كُلَّ مَ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ونَ انْبِلاجَ ال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صْرِمُنَّهَا مُصْبِ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جَاءَ الصَّبَاحُ، وَلَكِنْ سَاءَ صَبَاحُهُمْ بَعْدَ أَنْ سَاءَ لَيلُهُمْ بِخُبْثِ نِيَّتِهِمْ وَعَزْمِ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يَّتُوا الخُبْثَ والمَنْعَ وَنَامُوا، وَلَكِنَّ اللهَ لَا يَنَامُ، وَتَدْبِيرُهُ أَسْرَعَ مِنْ مَكْ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طَافَ عَلَيْهَا طَائِفٌ مِنْ رَبِّكَ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كَالصَّ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وَّلَتِ الْجَنَّةُ مِنْ خَضْرَاءَ يَانِعَةٍ بِالثَّمَارِ إِلَى سَوْدَاءَ مُظْلِمَةٍ مَلْأَى بِالْحُطَ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حْرَقَهَا طَائِ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فَعَاجَلَتْهُمُ الْعُقُوبَةُ قَبْلَ أَنْ يُنَفِّذُوا خُطَّتَهُمْ، وَيَمْنَعُوا المَسَاكِينَ حَ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زَلَ عليها عَذَابُ اللهِ وَسَخَطُهُ فَأَصْبَحَتْ كَالصَّ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ليلِ الأَسْوَدِ المُظْلِمِ فِي احْتِرَاقِهَا، ذَهَبَتِ الأَشْجَارُ وَالثِّمَارُ كَالبُسْتَانِ الذي قُطِعَ ثَمَرُهُ فَلَمْ يَبْقَ مِ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نَاءُ الثَّلاثَةُ فِي سُبَاتٍ يَغُ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ضَاجِعِهِمْ يَتَقَلَّبُونَ،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نْبَلَجَ ال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نَادَوْ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غْدُوا عَلَى حَرْثِكُمْ إِنْ كُنْتُمْ صَا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وا وَهُمْ يَتَخَا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دْخُلَنَّهَا الْيَوْمَ عَلَيْكُ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وا فِي أَوَّلِهِ فِي وَقْتِ الظُّلْمَةِ والغَلَسِ مُبَكِّرِينَ يُذَكِّرُ بَعْضُهُمْ بَعْضًا لِأَدَاءِ مَهِمَّتِهِمْ، وَتَنْفِيذِ مُؤَامَرَتِهِمْ؛ بِحِرْمَانَ الفُقَ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بْشَعَهَا مِنْ 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وَأَهَا مِنْ 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فِي خُفُوتٍ حتى لا يَسْمَعُهُمْ أَحَدٌ فَيَلْحَقُ بِهِمْ، لِيَجْنُوا الثَّمَرَ كُلَّهُ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دَوْا عَلَى حَرْدٍ قَادِ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صِدِينَ وَجَادِّينَ عَلَى إِمْسَاكٍ وَمَنْعٍ لِحَقِّ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مْ غَيظٌ، وَحَنَقٌ، على الفُقَراءِ والمُعْوِ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خَصَائِصِ أَهْلِ النُّفُوسِ المَرِيضَةِ المَمْلُؤَةِ حَسَدَاً وَحِقْ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طَلَقُوا مِنْ مَنْزِلِهِمْ وَأَخَذُوا طَرِيقَهُمُ المُعْتَادُ إِلَى جَنَّتِهِمْ حَتَّى بَلَغُوهَا، وَلَكِنَّهُمْ لَمْ يَرَوْهَا كَمَا تَرَكُوهَا، وَلَمْ يَعْرِفُوهَا كَمَا عَهِدُوهَا؛ فَنَظَرَ بَعْضُهُمْ في وُجُوهِ بَعْضٍ وَهُمْ وُجُومٌ مُسْتَغْرِبُونَ مَصْدُومُونَ، فَجَزَمُوا أَنَّهُمْ قَدْ ضَلُّوا طَرِيقَ بُسْتَانِهِمْ، وَلَكِنَّهَا تَسْلِيَةُ المَفَا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ا قَالُوا إِنَّا 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كَيْفَ يَضِلُّونَ طَرِيقَاً قَدْ عَرَفُوهُ وَاعْتَادُوهُ؟ فَلَمَّا تَحَقَّقُوا أَنَّ الْبُسْتَانَ المُحْتَرِقَ المُدَمَّرَ هُوَ بُسْتَانُهُمْ؛ ثَابُوا إِلَى رُشْدِهِمْ، وَرَجَعَتْ إِلَيْهِمْ عُقُولُ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حْنُ مَحْرُ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عَرَفُوا أَنَّ عُقُوبَةَ اللهِ نَزَلَتْ بِهِمْ، وَكَانَتْ أَسْرَعَ إِلَى بُسْتَانِهِ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مَهُمْ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مُسْتَضْعَفِينَ وَالمُعْوِ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هَا نَطَقَ صَوتُ النُّصْحِ والتَّذْ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وْسَطُهُمْ أَلَمْ أَقُل لَّكُمْ لَوْلَا تُ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تَذَكَّرُونَ نُصْحِي وَتَذْكِيرِي 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سْتَغْرِ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يَتَفَاوَتُونَ فِي الشَّرِّ كَمَا يَتَفَاوَتُونَ فِي الخَيرِ، فَأَخَاهُمْ هَذَا أَحْسَنُهُمْ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لُّهُمْ سُوَءًا،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سَبَّحْتُمُ اللهَ، وَشَكَرْتُمُوهُ بِإعْطَاءِ الفُقَرَاءِ والمُعْوِزِينَ، وَهَلاَّ تَذَكَّرْتُمْ وَتُبْتُم إلى رَبِّ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حَالُ الإخْوَةِ بَعْدَ هَولِ مَا رَأوا؟ وَهَلْ انْتَهَتْ فُصُولُ قِصَّتِنَا؟ وَمَا الدُّرُوسُ والعِبَرُ مِن هَذِهِ القِصَّ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كُو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نْتِفَاعِ بِقَصَصِ القُرْآنِ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نْفَعْنَا وَارْفَعْنَا ب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زقْنَا فيه حُسْنَ القَولِ و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وَاحفظْ بِلادَنَا وَحُدُودَنَا وَ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جْعَلُكَ فِي نُحُورِ اليَهودِ وَالنَّصارى وَالرَّافِضَةِ الحَاقِدِينَ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أْسَهُم بَينَهُم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تْ شَملَهم وَأَنْزِل بِهم بَأسَكَ الذي لا يُردُّ عن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دْ أَقوَالَهُم وَأَفعَ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مِن الإيمَانِ وَلا تَنْقُصْ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نَا بِطَاعَتِكَ وَلا تُ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اخِذْنا بِما كَسَبْنَا ولا بِمَا فَعَل السُّفَهاءُ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بَلاءِ وَالوَبَاءِ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لازِلِ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1:00Z</dcterms:created>
  <dc:creator>الشيخ خالد القرعاوي</dc:creator>
  <dc:description/>
  <dc:language>en-US</dc:language>
  <cp:lastModifiedBy>abo malak</cp:lastModifiedBy>
  <cp:lastPrinted>2018-02-22T14:05:00Z</cp:lastPrinted>
  <dcterms:modified xsi:type="dcterms:W3CDTF">2019-07-23T09:02:00Z</dcterms:modified>
  <cp:revision>3</cp:revision>
  <dc:subject>1/مكانة قصص القرآن 2/أبرز القضايا التي عالجتها قصة أصحاب الجنة 3/سرد مختصر لقصة أصحاب الجنة وما فيها من الدروس والعبر</dc:subject>
  <dc:title>خذوا العبرة من أصحاب الجنة (1)</dc:title>
</cp:coreProperties>
</file>