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خديجة</w:t>
            </w:r>
            <w:r>
              <w:rPr>
                <w:b/>
                <w:b/>
                <w:bCs/>
                <w:rtl w:val="true"/>
                <w:lang w:bidi="ar-EG"/>
              </w:rPr>
              <w:t xml:space="preserve"> </w:t>
            </w:r>
            <w:r>
              <w:rPr>
                <w:rFonts w:cs="Traditional Arabic"/>
                <w:b/>
                <w:b/>
                <w:bCs/>
                <w:rtl w:val="true"/>
                <w:lang w:bidi="ar-EG"/>
              </w:rPr>
              <w:t>بنت</w:t>
            </w:r>
            <w:r>
              <w:rPr>
                <w:b/>
                <w:b/>
                <w:bCs/>
                <w:rtl w:val="true"/>
                <w:lang w:bidi="ar-EG"/>
              </w:rPr>
              <w:t xml:space="preserve"> </w:t>
            </w:r>
            <w:r>
              <w:rPr>
                <w:rFonts w:cs="Traditional Arabic"/>
                <w:b/>
                <w:b/>
                <w:bCs/>
                <w:rtl w:val="true"/>
                <w:lang w:bidi="ar-EG"/>
              </w:rPr>
              <w:t>خويلد</w:t>
            </w:r>
            <w:r>
              <w:rPr>
                <w:b/>
                <w:b/>
                <w:bCs/>
                <w:rtl w:val="true"/>
                <w:lang w:bidi="ar-EG"/>
              </w:rPr>
              <w:t xml:space="preserve"> </w:t>
            </w:r>
            <w:r>
              <w:rPr>
                <w:rFonts w:cs="Traditional Arabic"/>
                <w:b/>
                <w:b/>
                <w:bCs/>
                <w:rtl w:val="true"/>
                <w:lang w:bidi="ar-EG"/>
              </w:rPr>
              <w:t>المفترى</w:t>
            </w:r>
            <w:r>
              <w:rPr>
                <w:b/>
                <w:b/>
                <w:bCs/>
                <w:rtl w:val="true"/>
                <w:lang w:bidi="ar-EG"/>
              </w:rPr>
              <w:t xml:space="preserve"> </w:t>
            </w:r>
            <w:r>
              <w:rPr>
                <w:rFonts w:cs="Traditional Arabic"/>
                <w:b/>
                <w:b/>
                <w:bCs/>
                <w:rtl w:val="true"/>
                <w:lang w:bidi="ar-EG"/>
              </w:rPr>
              <w:t>علي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م</w:t>
            </w:r>
            <w:r>
              <w:rPr>
                <w:b/>
                <w:b/>
                <w:bCs/>
                <w:rtl w:val="true"/>
              </w:rPr>
              <w:t xml:space="preserve"> </w:t>
            </w:r>
            <w:r>
              <w:rPr>
                <w:rFonts w:cs="Traditional Arabic"/>
                <w:b/>
                <w:b/>
                <w:bCs/>
                <w:rtl w:val="true"/>
              </w:rPr>
              <w:t>المؤمنين</w:t>
            </w:r>
            <w:r>
              <w:rPr>
                <w:b/>
                <w:b/>
                <w:bCs/>
                <w:rtl w:val="true"/>
              </w:rPr>
              <w:t xml:space="preserve"> </w:t>
            </w:r>
            <w:r>
              <w:rPr>
                <w:rFonts w:cs="Traditional Arabic"/>
                <w:b/>
                <w:b/>
                <w:bCs/>
                <w:rtl w:val="true"/>
              </w:rPr>
              <w:t>خديجة</w:t>
            </w:r>
            <w:r>
              <w:rPr>
                <w:b/>
                <w:b/>
                <w:bCs/>
                <w:rtl w:val="true"/>
              </w:rPr>
              <w:t xml:space="preserve"> </w:t>
            </w:r>
            <w:r>
              <w:rPr>
                <w:rFonts w:cs="Traditional Arabic"/>
                <w:b/>
                <w:b/>
                <w:bCs/>
                <w:rtl w:val="true"/>
              </w:rPr>
              <w:t>رمز</w:t>
            </w:r>
            <w:r>
              <w:rPr>
                <w:b/>
                <w:b/>
                <w:bCs/>
                <w:rtl w:val="true"/>
              </w:rPr>
              <w:t xml:space="preserve"> </w:t>
            </w:r>
            <w:r>
              <w:rPr>
                <w:rFonts w:cs="Traditional Arabic"/>
                <w:b/>
                <w:b/>
                <w:bCs/>
                <w:rtl w:val="true"/>
              </w:rPr>
              <w:t>الوفاء</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اقبها</w:t>
            </w:r>
            <w:r>
              <w:rPr>
                <w:b/>
                <w:b/>
                <w:bCs/>
                <w:rtl w:val="true"/>
              </w:rPr>
              <w:t xml:space="preserve"> </w:t>
            </w:r>
            <w:r>
              <w:rPr>
                <w:rFonts w:cs="Traditional Arabic"/>
                <w:b/>
                <w:b/>
                <w:bCs/>
                <w:rtl w:val="true"/>
              </w:rPr>
              <w:t>وفضائلها</w:t>
            </w:r>
            <w:r>
              <w:rPr>
                <w:b/>
                <w:b/>
                <w:bCs/>
                <w:rtl w:val="true"/>
              </w:rPr>
              <w:t xml:space="preserve"> </w:t>
            </w:r>
            <w:r>
              <w:rPr>
                <w:rFonts w:cs="Traditional Arabic"/>
                <w:b/>
                <w:b/>
                <w:bCs/>
                <w:rtl w:val="true"/>
              </w:rPr>
              <w:t>وجانب</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سيرت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فاتها</w:t>
            </w:r>
            <w:r>
              <w:rPr>
                <w:b/>
                <w:b/>
                <w:bCs/>
                <w:rtl w:val="true"/>
              </w:rPr>
              <w:t xml:space="preserve"> </w:t>
            </w:r>
            <w:r>
              <w:rPr>
                <w:rFonts w:cs="Traditional Arabic"/>
                <w:b/>
                <w:b/>
                <w:bCs/>
                <w:rtl w:val="true"/>
              </w:rPr>
              <w:t>وتأثر</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السلا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ذلك</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دنيس</w:t>
            </w:r>
            <w:r>
              <w:rPr>
                <w:b/>
                <w:b/>
                <w:bCs/>
                <w:rtl w:val="true"/>
              </w:rPr>
              <w:t xml:space="preserve"> </w:t>
            </w:r>
            <w:r>
              <w:rPr>
                <w:rFonts w:cs="Traditional Arabic"/>
                <w:b/>
                <w:b/>
                <w:bCs/>
                <w:rtl w:val="true"/>
              </w:rPr>
              <w:t>صورة</w:t>
            </w:r>
            <w:r>
              <w:rPr>
                <w:b/>
                <w:b/>
                <w:bCs/>
                <w:rtl w:val="true"/>
              </w:rPr>
              <w:t xml:space="preserve"> </w:t>
            </w:r>
            <w:r>
              <w:rPr>
                <w:rFonts w:cs="Traditional Arabic"/>
                <w:b/>
                <w:b/>
                <w:bCs/>
                <w:rtl w:val="true"/>
              </w:rPr>
              <w:t>أم</w:t>
            </w:r>
            <w:r>
              <w:rPr>
                <w:b/>
                <w:b/>
                <w:bCs/>
                <w:rtl w:val="true"/>
              </w:rPr>
              <w:t xml:space="preserve"> </w:t>
            </w:r>
            <w:r>
              <w:rPr>
                <w:rFonts w:cs="Traditional Arabic"/>
                <w:b/>
                <w:b/>
                <w:bCs/>
                <w:rtl w:val="true"/>
              </w:rPr>
              <w:t>المؤمن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تآم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نساء</w:t>
            </w:r>
            <w:r>
              <w:rPr>
                <w:b/>
                <w:b/>
                <w:bCs/>
                <w:rtl w:val="true"/>
              </w:rPr>
              <w:t xml:space="preserve"> </w:t>
            </w:r>
            <w:r>
              <w:rPr>
                <w:rFonts w:cs="Traditional Arabic"/>
                <w:b/>
                <w:b/>
                <w:bCs/>
                <w:rtl w:val="true"/>
              </w:rPr>
              <w:t>المسلم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طريقة</w:t>
            </w:r>
            <w:r>
              <w:rPr>
                <w:b/>
                <w:b/>
                <w:bCs/>
                <w:rtl w:val="true"/>
              </w:rPr>
              <w:t xml:space="preserve"> </w:t>
            </w:r>
            <w:r>
              <w:rPr>
                <w:rFonts w:cs="Traditional Arabic"/>
                <w:b/>
                <w:b/>
                <w:bCs/>
                <w:rtl w:val="true"/>
              </w:rPr>
              <w:t>المفسد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إضلال</w:t>
            </w:r>
            <w:r>
              <w:rPr>
                <w:b/>
                <w:b/>
                <w:bCs/>
                <w:rtl w:val="true"/>
              </w:rPr>
              <w:t xml:space="preserve"> </w:t>
            </w:r>
            <w:r>
              <w:rPr>
                <w:rFonts w:cs="Traditional Arabic"/>
                <w:b/>
                <w:b/>
                <w:bCs/>
                <w:rtl w:val="true"/>
              </w:rPr>
              <w:t>المجتمع</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963</w:t>
            </w:r>
          </w:p>
        </w:tc>
      </w:tr>
    </w:tbl>
    <w:p>
      <w:pPr>
        <w:pStyle w:val="Normal"/>
        <w:jc w:val="both"/>
        <w:rPr/>
      </w:pP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جمل الحديث حينما يكون عن الطهر والعفاف، وما أروع الكلمات إذا دارت حول الحشمة والحياء، ولكن أجمل من ذلك وأروع أن نرى هذا الطهر والحياء يتجسد في نساء سامقات، سطع نجمهن في دنيا الناس، وبقى أثرهن نبعًا ومعينًا، تستسقي من الأمة عبر دهور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نق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 اسم يتلألأ في تاريخ الإسلام، كما يتلألأ القمر ليلة البدر في أفق السم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 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ع رمز الوفاء ودرة الصفاء، وسيدة النساء، مع امرأة لم تشبه النساء في نقصهن، ولم يشبهنها في كمالها، مع أمنا، أم المؤمنين خديج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هذا الاسم الذي تنفهق الأرواح لسماعه حبًّا لها، ووفاءً لجميلها، فمن هي خديج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هي خديجة، التي يختطف اسمها اليوم ليجعل ستارًا لإفساد المرأة في مجتمع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ها خديجة بنت خويلد بن أسد القرشية، ذاع صيتها، وعرفت في المجتمع الجاهلي بالطاهرة، فجاء الإسلام فزادها شرفًا إلى شرف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معت خديجة خصال الخير دون نساء قومها، فامتازت بحدة الذكاء وبالعفاف والسخاء، كان لها من شرف حسبها ونسبها وأدبها ما جعل كل شريف من قومها يمني نفسه بالزواج منها، كيف وهي بعد ذلك كله كثيرة المال، ذات حسن وجم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كانت أمنا قبل الإسلام تستأجر الرجال في جلب تجارتها، فبلغها خبر ذلك الفتى القرشي محمد الذي ذاع صيته في مكة بالصدق والأمانة، فعرضت عليه أن يتجر في مالها، فوافق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خرج الصادق الأمين يستقدم البضائع من الشام، وكان معه في سفره هذا ميس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غلام لخديج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رأى هذا الغلام من حسن خلق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عامله ما أعجبه، فحفظه ووعاه، ليزف بعد ذلك إلى خديجة خبر ما رآ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رحت خديج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من ائتمنته على تجارتها، وازدادت فرحًا وارتياحًا أنها رأت أثر هذه التجارة في بركة أرباحها، فرأت أن هذا الصادق الأمين هو الرجل الذي كانت تنتظره، فأرسلت إ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رض نفسها عليه، فكانت الموافقة وتم الزواج، وذلك قبل بعث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خمسة عش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زوج الكريم من الكريمة، والطيبات للطيبين والطيبون للطيب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نزل الروح الأمين على سيد المرسلين في غار حراء، فحصل ل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خوف والهلع، ما جعله يقول لزوجته وفؤاده يرجف</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 لقد خشيت على نفس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تأتي الكلمات منها كالبلسم الشافي على القلب المضطرب، فقالت مطمئنة ومثبت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بشر، كلا والله، لا يخزيك الله أبدًا؛ إنك لتصل الرحم، وتصدق الحديث، وتحمل الكل وتكسب المعدوم، وتقري الضيف، وتعين على نوائب الح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كان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ل مؤمن ومصدق بهذا 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ابن الأث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ديجة أول خلق الله إسلامًا بإجماع المسلمين، لم يتقدم عليها رجل ولا امرأ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بدأ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دعوة قومه لهذا الدين الجديد، فطاشت لهذه الدعوة عقول وأحلام، وقل النصير، وعز المعين، ف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حفظ لخديجة تصديقها ونصرتها، فإ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عنها بعد وفات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د صدقتني حين كذبني الناس، وآمنت بي حين كفر بي النا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فت المرأة الصالحة مع زوجها في دعوته ورسالته، وهمته ومعاناته، تدفع من مالها لنصرته، ومن عطفها لمواساته وتسليته، كم مرت ب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مواقفَ تصلبٍ ومعاندة ومحادة، كادت نفسه تذهب معها حسرات على هذا الإعراض، حتى قال له ر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ا تَذْهَبْ نَفْسُكَ عَلَيْهِمْ حَسَرَ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عَلَّكَ بَاخِعٌ نَفْسَكَ عَلَى آثَارِهِمْ إِنْ لَمْ يُؤْمِنُوا بِهَذَا الْحَدِيثِ أَسَفً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كه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كانت خديج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سمة ندية، تخفف من آلامه وحسرا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ابن إسح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سمع شيئًا مما يكرهه من ردٍّ عليه وتكذيب له، إلا فرّج الله عنه بها إذا رجع إليها، تثبته، وتخفف عليه وتصدقه وتهون عليه أمر الناس، فرضي الله تعالى عن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عاش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مكة حياة الاضطهاد، وقرَّر فوق محاصرته في شعب أبي طالب، فاختارت المرأة الصالحة الوفية، أن تنحاز إلى الشعب مع زوجها، مع أنها ليست من بني هاشم ولا بني المطلب، وإنما اختارت حياة الجوع والمسغبة ثلاث سنوات، نصرة وتأييدًا لزوج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ظلت أم المؤمنين وفيةً لزوجها، بفعالها وأقوالها، حتى ملكت ع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لبه ووجدانه، ف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عن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د رزقت حب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ذا لم يتزوج عليها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تى توفيت إكرامًا ووفاءً، وازداد مقام أم المؤمنين إلى مقامها، أنها الأم لبنات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كان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درسة في التربية والتوجيه والتعليم، فخرجت من بيت النبوة نبات كن مضرب المثل في العفة والحياء والوق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شقت السماء، ونزل الروح الأمين على سيد المرسلين برسالة من رب العالمين بشأن أم المؤمن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قال جبر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قرئ خديجة السلام من ربها ومنّي، وبشِّرها ببيت في الجنة من قصب، لا صخب فيه ولا نص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عم، لقد استحقت من ربها هذا البيت الذي لا صخب فيه ولا ضجيج، مقابل ما تحمله من صخب المشركين واستهزائهم وإيذائهم لمقام زوجها ومقامها، ولا نصب فيه أيضًا، أي فيه الراحة التامة جزاء ما تعبت في أيامها الخالية، فعوضها ربها سبحانه من جزاء صنيع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صلابة الإيمان وكمال الخلق ورجاحة العقل استحقت خديج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سام الأفضلية بين النساء في الدنيا والآخرة،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فضل نساء أهل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ديجة بنت خويلد، وفاطمة بنت محمد، ومريم بنت عمران، وآسية بنت مزاحم امرأة فرع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السنة العاشرة بعد البعثة، 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موعد مع خَطْبٍ اهتزّ منه فؤاده، واعتصر له قلبه، إنه مشهد توديع هذه المرأة الصالحة الطاهرة الناصرة، وودعت دنياها، بعد أن قضت ربع قرن مع هذا الزوج الكريم والنبي العظيم، فلا تسل عن مرارات الأحزان وحسرات الآلام التي عاشها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قد فقد العضيد والنصير، الذي كان يخفف من أحزانه، ويمسح عنه غموم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قَدَ قطعةً من حياته، وركنًا من أركانه، فجثم الحزن على قلب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غار في صدره، حتى سُمِّي ذلك العام بعام الحزن؛ لأن الحزن بدا على محيا رسول الهدى على فراق زوجته وعم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ظل اسم خديجة ورسمها في سويداء قلب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تحرك بين جنبيه لواعج الشوق والحنين على أيامها وزمانها، و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ثيرًا ما يذكرها، ويذكر فضلها ونصرتها، ويعقب هذا الثناء بالاستغفار ل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مرأة عجوز، تدخل بيت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شَّ لها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بشَّ، وبالغ في إكرامها وحفاوتها، فتعجبت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هذه الحفاو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زال عنها هذا التعجب حين عرفت أن هذه المرأة صديقة لخديج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تعاهد صديقات خديجة بالهدايا، رآه أهله مرارًا، يذبح الشاة ثم يقطعها أعضاءً، ثم يبعثها إلى صديقات خديج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رقّ قلبه رقة شديدة، حين يرى أثرًا أو شيئًا من متاع خديجة، حتى إنه ليُرى أثر هذا التأثر على محياه، واستمعْ لهذا المشهد الذي تقف له النفوس خاشعة، مترضية على أم المؤمن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عت غزو بدر، وأسر أبو العاص بن الربيع، زوج زينب بنت محمد مع من أسر، وكان الحُكْمُ في الأسرى أن يُطلَق سراح كل من فداه أقاربه وعشيرته، فرقّت زينب لحال زوجها مأسورًا فسعت إلى خلاصه، فأرسلت مع عمرو بن الربيع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ي زوج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لادةً لها، هذه القلادة يعرفها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عرف مهديتها وصاحبتها، والمناسبة التي أهديت فيها؛ إنها القلادة التي زفتها أم المؤمنين خديجة لبنتها زينب ليلة عرسها، والتي احتفظت بها زينب ولم تفرط فيها تذكارًا لهذه المناسب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جاء عمرو بن الربيع ونثر قلادة زينب بنت محمد بين يدي محمد لفكاك أسيرها، فلما رأ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القلادة، تذكر مهديتها وصاحبتها، ورقّ لحال ابنته، فالتفت إلى أصحابه مشاورًا وقال بصوت قد هدّه الحزن والتأث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رأيتم أن تطلقوا لها أسيرها وتردوا عليها الذي ل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عني قلادتها، فبادر الصحابة إلى فكاك الأسير، وردوا إلى زينب متاع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ت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ضاءات سريعة، وإلماحات خاطفة من سيرة سيدة النساء، فرضي الله تعالى عن خديجة وأرضاها، وأعلى في جنة الفردوس مأوا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قول ما قد سمعتم، وأستغفر الله من كل ذنب</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ا 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هي أمكم الطاهرة الحصينة الرزينة، وهذا جانب من سيرتها ومكانتها وبصمتها، تقلدت الفضائل، وتسورت المآثر، وحازت مكانة لا تسامى، لا لتجارتها قبل الإسلام، وإنما بإيمانها وصلاحها، وصدقها ونصرتها، وعفافها وحشمت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ذه الحصان الرزان، تدنس سيرتها، وتشوه صورتها، من أقلية ناطقة نافذة وللأس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جعلوا من اسمها عنوانًا لمؤتمرهم قبل أيام، والذي كان ظاهر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دور مشاركة المرأة في التنمية الوطن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سمعنا البيانات والندوات، ورأينا الصور والمقابلات، فتأكدنا وتيقنا أن محاولات إفساد المرأة في مجتمعنا ليست مؤامرة، بل هي واقع قد تقدم خطو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اكم شيئًا من التنمية المنتظرة، والمشاركة المرتقبة للمرأة التي يبشر بها هؤل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دعوة إلى الاختلاط وتكريسه وتطبيعه في المجتم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دعوة إلى نزع الحجاب، بل تجاوزوا كشف الوجوه وملئها بأدوات الزينة، إلى إظهار الشعور والنحور والسيقان، وهذا محرم بإجماع العلم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رويج للأقوال الضعيفة في التراث للزعم أن منطلقاتهم إسلام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تهام الصحابيات بالتقصير وعدم المطالبة بالحقو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جهيل العلماء ووصفهم بالتشدد والتزم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سخرية من أحكام الدين وتشريعاته، ووضع رسومات وتعليقها وتوزيعها للتندر بها، كالمَحْرَم والقوامة والحجاب والقرار في البيوت، بل تسافل أحدهم وأعلن بجرأة أن العمل على توظيف المرأة لن يقف إلا عند حد التحام أجساد الرجال بالنساء، وليته حدثنا عن هذه الوظائف التي تلتحم حينها الأجسا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م نسمع منهم إشادة بكلمة واحدة للمرأة المربية، المرأة التي تخدم المجتمع بتربية الأجيال تربية صالحة، فهذه ليست امرأة منتجة، بل هي عاطلة باطلة، عائق من عوائق التنم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حدث هذا كله في منتدى اسمه خديجة بنت خويلد، فحق لسواد المجتمع ولصوت الحق أن يتساء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كانت أمُّنا أم المؤمنين داعية للسفور وإظهار السفور والتحرر والتمرد على أحكام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كانت أمنا خديجة تغشى الرجال في منتدياتهم وتصافحهم، وتبادلهم الضحكات والابتسام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ل كانت أمنا أيضًا تحضر حفلات الغناء وتجلس إلى جانب الرجال تتمايل مع أنغام الموسيق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حق لنا أن نتساء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كانت خديجة زوجة محمد تراسل نساء فارس والروم وتستضيفهن، وتطلب من الصحابيات الاستفادة من تجاربه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ق لنا أن نتساءل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كانت النصيرة العضيدة تتهكم بأقوال رسولها وتعترض على أحكام دينها، وتعلن التمرد عليها بفعلها قبل قول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حق لنا أن نستفهم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خديجة دعت إلى مسابقة الرجال إلى المناصب، ونادت نساء زمانها بالثورة على القوامة، لأنها تدخل في الحرية، وتكريس لسلطة الرجل كما يردد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م لماذا لم تسافر خديجة لوحدها، ولمصلحة مالها، وإنما كانت تستأجر الرجال في تجارتها، هذا قبل إسلامها، وأما بعد إسلامها فلم تنقل لنا كتب السيرة ودواوين السنة شيئًا عن تجارتها بعد ذلك، وإنما ستقرأ في سيرتها بعد إسلامها المرأة العربية الناصرة لدينها، القارة في بيتها، المتمكنة بحق زوج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كل صاحب دعوة باطلة يلبس دعوته لبوس الإصلاح، والتطوير والتنمية والإصلاح، ليست دعوى للمفاخرة والتكاثر، الإصلاح الحقيقي لا يكون عبر بوابة الفساد، فالله لا يحب الفساد، لقد أفسد المنافقون في عهد النبوة ورفعوا شعارات الإصلاح، بل أقسموا أيمانًا إن أردنا إلا الحسنى، والله يشهد إنهم لكاذب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إِذَا قِيلَ لَهُمْ لَا تُفْسِدُوا فِي الْأَرْضِ قَالُوا إِنَّمَا نَحْنُ مُصْلِحُ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إِنَّهُمْ هُمُ الْمُفْسِدُونَ وَلَكِنْ لَا يَشْعُ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كلنا مع التنمية، وإيجاد فرص عمل للمرأة، إذا احتاجت، ولكنه عمل يتناسب مع طبيعتها وأنوثتها، لا أن يزج بها في مجامع الرجال، لفتنهم وفتنت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تركت بعدي فتنة أضر على الرجال من النس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يث محمدي، لا تغيره الأيام ولا الأزمان، ولا الأمو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 ولن يستطيع الانحراف أن ينتصر عبر اسمه الصريح، ووجهه الكالح، وإنما سينجح ويتقدم خطوة وربما خطوات إذا تلبس بلبوس الدين؛ ليغتر به من يغتر من أهل الجهل والهو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قد علَّمنا الزمان أن دهاقنة الإفساد ما استطاعوا أن يمرروا أفكارهم في المجتمعات المحافظة، حتى اعتمدوا على الخطاب الديني، فشرعنوا لأهوائهم من التراث، وزعموا أن منطلقاتهم شرعية، وأنهم يمثلون روح الإسلام، حتى إذا تمكنت هذه المرحلة واستقرت، جاءتها المراحل الأخرى في الانحرا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ي أرض الكنانة ألَّف قاسم أمين كتا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حرير المرأ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زعم تحريرها من العادات والتقاليد، وملأ كتابه بالنصوص التي يزعم أنها تؤيد نزع الحجاب، والاختلاط والسفر بلا محر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ما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انتهى مشروعه عند ه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بعد سنين عدة تجاوز قاسم أمين هذا الطرح المتكئ على النصوص إلى الطرح العلماني المنابذ للشرع والشريعة، فألف كتا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رأة الجديد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ي المرأة التي خلعت جلبابها كلية، وأظهرت نحرها وشعرها، المرأة المنفتحة على ثقافات الآخرين المتأثرة بالمرأة الأوروب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طوات هذا الإفساد نراها –مع الأس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تكرر وتتسارع، فيا ليت شعري أأيقاظ قومي أن ني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متى نضع رؤوسنا في التر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ظن أن سيل الإفساد لن يجرف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هل هذه البل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ستمعوا لهذه النصيحة المؤثرة الصادقة، من الشيخ الأديب الشامي علي الطنطاو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على الله في الجنة نز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ث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سيل الفساد، المتمثل في العنصر الاجتماعي، مرّ على مصر من خمسين سنة، وعلى الشام من خمس وعشرين أو ثلاثين، وقد وصل إليكم الآ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عني المملك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لا تقو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حن في منجاة منه، ولا تقو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أوي إلى جبل يعصمنا من الماء، ولا تغتروا بما أنتم عليه من بقايا الخير الذي لا يزال كثيرًا فيكم، ولا بالحجاب الذي لا يزال الغالب على نسائكم، فلقد كنا في الشام مثل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ي و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كنا نحسب أننا في مأمن من هذا السيل، لقد أضربت متاجر دمشق من ثلاثين سنة أو أكثر قليلاً وأغلقت كلها، وخرجت مظاهرات الغضب والاحتجاج؛ لأن مديرة المدرسة الثانوية، مشت ساف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ي و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ذهبوا الآن فانظروا حال الش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خيرً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واجب على كل منا منابذة هؤلاء بالنكير، وإعلان وإعلاء صوت الحق كل بحسب مكانته ومقدرته وقوته، وأن لا نهون أمام ضغط الواقع، وارتفاع صوت الباطل وانتفاخه، فنصرة الحق سبيل مُرٌّ يحتاج إلى صبر ومصابرة، واستمساك وتواصل وتواصٍ، ومن أعجزته همته، وأقعدته نفسه عن الإنكار فليمسك لسانه، ولا يثبط إخوانه، فهي صدقة يتصدق بها على نفسه، فيا ليت شع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مـن لـم يكـن بالـحق مقتنعً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خْلِ الطريق ولا يوهن من اقتنعا</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4:25:00Z</dcterms:created>
  <dc:creator>الشيخ إبراهيم بن صالح العجلان</dc:creator>
  <dc:description/>
  <cp:keywords/>
  <dc:language>en-US</dc:language>
  <cp:lastModifiedBy>USER</cp:lastModifiedBy>
  <cp:lastPrinted>2011-04-02T16:45:00Z</cp:lastPrinted>
  <dcterms:modified xsi:type="dcterms:W3CDTF">2012-10-23T14:27:00Z</dcterms:modified>
  <cp:revision>4</cp:revision>
  <dc:subject>1/ أم المؤمنين خديجة رمز الوفاء 2/ مناقبها وفضائلها وجانب من سيرتها 3/ وفاتها وتأثر النبي عليه الصلاة والسلام من ذلك 4/ تدنيس صورة أم المؤمنين 5/ التآمر على نساء المسلمين 6/ طريقة المفسدين في إضلال المجتمع</dc:subject>
  <dc:title>خديجة بنت خويلد المفترى عليها</dc:title>
</cp:coreProperties>
</file>