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دي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ال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ال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دي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ويل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ناق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ف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ج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دي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ا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ج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تَسْكُ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وَد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ةً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ُرِّيَّةً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م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وذ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ا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ج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ئ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يل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أ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زم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ز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ت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م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س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ض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أ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ز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م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ا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ل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ث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ج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ؤ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ضط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ي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ز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يل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ع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قو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و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فق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ز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ير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ج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ض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ست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ئ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ار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ل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ي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ومها</w:t>
      </w:r>
      <w:r>
        <w:rPr>
          <w:rFonts w:cs="Traditional Arabic"/>
          <w:sz w:val="34"/>
          <w:szCs w:val="34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6:00Z</dcterms:created>
  <dc:creator>أ. د/ عبد الله السحيباني</dc:creator>
  <dc:description/>
  <dc:language>en-US</dc:language>
  <cp:lastModifiedBy>ahmed</cp:lastModifiedBy>
  <cp:lastPrinted>2018-02-22T14:05:00Z</cp:lastPrinted>
  <dcterms:modified xsi:type="dcterms:W3CDTF">2018-10-18T06:06:00Z</dcterms:modified>
  <cp:revision>3</cp:revision>
  <dc:subject>1/أهمية الزوجة الصالحة 2/بعض فضائل خديجة بنت خويلد ومناقبها 3/وفاء النبي -صلى الله عليه وسلم- مع زوجته خديجة في حياتها وبعد مماتها</dc:subject>
  <dc:title>خديجة الزوجة الصالحة </dc:title>
</cp:coreProperties>
</file>