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دمة</w:t>
            </w:r>
            <w:r>
              <w:rPr>
                <w:b/>
                <w:b/>
                <w:bCs/>
                <w:rtl w:val="true"/>
                <w:lang w:bidi="ar-EG"/>
              </w:rPr>
              <w:t xml:space="preserve"> </w:t>
            </w:r>
            <w:r>
              <w:rPr>
                <w:rFonts w:cs="Traditional Arabic"/>
                <w:b/>
                <w:b/>
                <w:bCs/>
                <w:rtl w:val="true"/>
                <w:lang w:bidi="ar-EG"/>
              </w:rPr>
              <w:t>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دمة</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ل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ثلاثة</w:t>
            </w:r>
            <w:r>
              <w:rPr>
                <w:b/>
                <w:b/>
                <w:bCs/>
                <w:rtl w:val="true"/>
                <w:lang w:bidi="ar-EG"/>
              </w:rPr>
              <w:t xml:space="preserve"> </w:t>
            </w:r>
            <w:r>
              <w:rPr>
                <w:rFonts w:cs="Traditional Arabic"/>
                <w:b/>
                <w:b/>
                <w:bCs/>
                <w:rtl w:val="true"/>
                <w:lang w:bidi="ar-EG"/>
              </w:rPr>
              <w:t>أئمة</w:t>
            </w:r>
            <w:r>
              <w:rPr>
                <w:b/>
                <w:b/>
                <w:bCs/>
                <w:rtl w:val="true"/>
                <w:lang w:bidi="ar-EG"/>
              </w:rPr>
              <w:t xml:space="preserve"> </w:t>
            </w:r>
            <w:r>
              <w:rPr>
                <w:rFonts w:cs="Traditional Arabic"/>
                <w:b/>
                <w:b/>
                <w:bCs/>
                <w:rtl w:val="true"/>
                <w:lang w:bidi="ar-EG"/>
              </w:rPr>
              <w:t>ك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ليم</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عتناء</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الصالح</w:t>
            </w:r>
            <w:r>
              <w:rPr>
                <w:b/>
                <w:b/>
                <w:bCs/>
                <w:rtl w:val="true"/>
                <w:lang w:bidi="ar-EG"/>
              </w:rPr>
              <w:t xml:space="preserve"> </w:t>
            </w:r>
            <w:r>
              <w:rPr>
                <w:rFonts w:cs="Traditional Arabic"/>
                <w:b/>
                <w:b/>
                <w:bCs/>
                <w:rtl w:val="true"/>
                <w:lang w:bidi="ar-EG"/>
              </w:rPr>
              <w:t>بخدم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ركات</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ثمين</w:t>
            </w:r>
            <w:r>
              <w:rPr>
                <w:b/>
                <w:b/>
                <w:bCs/>
                <w:rtl w:val="true"/>
                <w:lang w:bidi="ar-EG"/>
              </w:rPr>
              <w:t xml:space="preserve"> </w:t>
            </w:r>
            <w:r>
              <w:rPr>
                <w:rFonts w:cs="Traditional Arabic"/>
                <w:b/>
                <w:b/>
                <w:bCs/>
                <w:rtl w:val="true"/>
                <w:lang w:bidi="ar-EG"/>
              </w:rPr>
              <w:t>قرار</w:t>
            </w:r>
            <w:r>
              <w:rPr>
                <w:b/>
                <w:b/>
                <w:bCs/>
                <w:rtl w:val="true"/>
                <w:lang w:bidi="ar-EG"/>
              </w:rPr>
              <w:t xml:space="preserve"> </w:t>
            </w:r>
            <w:r>
              <w:rPr>
                <w:rFonts w:cs="Traditional Arabic"/>
                <w:b/>
                <w:b/>
                <w:bCs/>
                <w:rtl w:val="true"/>
                <w:lang w:bidi="ar-EG"/>
              </w:rPr>
              <w:t>وزارة</w:t>
            </w:r>
            <w:r>
              <w:rPr>
                <w:b/>
                <w:b/>
                <w:bCs/>
                <w:rtl w:val="true"/>
                <w:lang w:bidi="ar-EG"/>
              </w:rPr>
              <w:t xml:space="preserve"> </w:t>
            </w:r>
            <w:r>
              <w:rPr>
                <w:rFonts w:cs="Traditional Arabic"/>
                <w:b/>
                <w:b/>
                <w:bCs/>
                <w:rtl w:val="true"/>
                <w:lang w:bidi="ar-EG"/>
              </w:rPr>
              <w:t>التعل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وسيع</w:t>
            </w:r>
            <w:r>
              <w:rPr>
                <w:b/>
                <w:b/>
                <w:bCs/>
                <w:rtl w:val="true"/>
                <w:lang w:bidi="ar-EG"/>
              </w:rPr>
              <w:t xml:space="preserve"> </w:t>
            </w:r>
            <w:r>
              <w:rPr>
                <w:rFonts w:cs="Traditional Arabic"/>
                <w:b/>
                <w:b/>
                <w:bCs/>
                <w:rtl w:val="true"/>
                <w:lang w:bidi="ar-EG"/>
              </w:rPr>
              <w:t>فصول</w:t>
            </w:r>
            <w:r>
              <w:rPr>
                <w:b/>
                <w:b/>
                <w:bCs/>
                <w:rtl w:val="true"/>
                <w:lang w:bidi="ar-EG"/>
              </w:rPr>
              <w:t xml:space="preserve"> </w:t>
            </w:r>
            <w:r>
              <w:rPr>
                <w:rFonts w:cs="Traditional Arabic"/>
                <w:b/>
                <w:b/>
                <w:bCs/>
                <w:rtl w:val="true"/>
                <w:lang w:bidi="ar-EG"/>
              </w:rPr>
              <w:t>القرآ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53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حَديثٌ أَعْظمُ مِنْ الحديثِ عنْ كلامِ ربِّ الع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مجلسٌ أَرْوعُ من مجلسٍ تُصغي الأسماع فيه لآيات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خِدْمةٌ أشرفُ من خِدْمةِ الكتابِ العزي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مْ يَأْنِ لنا أنْ نُرَقِّقَ قلوبَنا بالقرآن، وأنْ نَشْحَنَها بِنَسِيمِ الإيمان، وأن نُعَلِّقَها بما فيه صَلاحُها وعزُّها، فوالله مَا طَابَتِ الْحَيَاةُ إِلَّا 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نَجَاةَ إِلَّا بِالِاسْتِمْسَاكِ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 اتَّبَعَ هُدَايَ فَلَا يَضِلُّ وَلَا يَ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أَصْدَقُ الحديثِ، وأَشرفُ الذِّكر، وفَضْلُه على سائرِ الكلامِ كفَضْ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لْ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الكتابُ المبينُ ، والحِصْنُ الحَصِيْنُ، والحِرْزُ المكينُ، من الأبالسة والشيا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عَجائبُ لا تَنْقَضِي، وزَكَاءٌ لا يَنْتَهي، لا يَمَلُّ منه قارِئُوه، ولا يَسْأَم منه سامِ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كتاب المبين جَاوَزَتْ فَضَائِلُهُ كُلَّ فَضْلٍ، وَحَازَ أَهْلُهُ أَعْلَى نُزُلٍ، فَخَيْرُ النَّاسِ فِي دُنْيَا النَّاسِ هُمْ أَهْلُ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لَاوَتُهُ كُلُّهَا خَيْرٌ، وَلَا تَأْتِي إِلَّا بِ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اهِرُ بِالْقُرْآنِ مَعَ السَّفَرَةِ الْكِرَامِ الْبَرَ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ي يَقْرَأُ الْقُرْآنَ وَيَتَتَعْتَعُ فِيهِ وَهُوَ عَلَيْهِ شَاقٌّ فَلَهُ أَجْرَ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ازَ الْأَجْرَ الْعَظِيمَ مَنْ قَرَأَ حُرُوفَهُ وَكَلِمَاتِهِ، فَكَيْفَ بِسُوَرِهِ وَأَجْزَ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رَأَ حَرْفًا مِنْ كِتَابِ اللَّهِ فَلَهُ بِهِ حَسَنَةٌ، وَالْحَسَنَةُ بِعَشْرِ أَمْثَا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كِتَابُ الْعَزِيزُ الْكَرِيمُ يَأْتِي يَوْمَ اَلْقِيَامَةِ شَفِيعًا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الْقُرْآنَ فَإِنَّهُ يَأْتِي يَوْمَ الْقِيَامَةِ شَفِيعًا لِ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ؤُوا الزَّهْرَاوَيْنِ 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ؤُوا سُورَةَ الْبَقَرَةِ؛ فَإِنَّ أَخْذَهَا بَرَكَةٌ، وَتَرْكَهَا حَسْرَةٌ، وَلَا تَسْتَطِيعُهَا الْبَطَ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فٌ وَرِفْعَةٌ وَكَرَامَةٌ، أَعَدَّهَا اللَّهُ لِأَهْلِ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أَنْزَلْنَا إِلَيْكُمْ كِتَابًا فِيهِ ذِكْرُكُمْ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فَعُ بِهَذَا الْقُرْآنِ أَقْوَامًا وَيَضَعُ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قُرْآنِ هُمْ أَكْثَرُ النَّاسِ اغْتِبَاطًا يَوْمَ اَلْقِيَا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الُ لِقَارِئِ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وَارْقَ وَرَتِّلْ كَمَا كُنْتَ تُرَتِّلُ فِي الدُّنْيَا؛ فَإِنَّ مَنْزِلَتَكَ عِنْدَ آخِرِ آيَةٍ تَقْرَؤُ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عَرَفَ قِيمةَ القرآنِ سَلَفُكم، فَتَفانَوْا في خِدْمتِه، وأَمْضَوا الأعمارَ في تلاوتِه، وتَصَبَّروا على تَعلِيمه، والعملِ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دموا كلامَ ربِّهم فَجَمَعُوه، وفي دفٍّ واحدٍ كتبوه، ثمَّ في الآفاقِ نَشَرُوه، وبتجويدِهِ وأدائِه كما سَمَعُوه نَقَلُ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دَمُوا كتابَ ربِّهم حباً له وتعظيماً، فَتَبَاركتْ جُهُودُهم، وأَثْمَرَ بَذْ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موا بذلك حسبةً 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ا يَرجونَ جزاءً ولا شكوراً، ولا مَدحاً ظُهُوراً، فبلغ القرآنُ بهذا الجهودِ ما بلغَ الليلُ والنهار، ودَخَلَ كلَّ بيتِ مَدَرٍ وَوَ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دموا كتابَ اللهِ في حفظِ حروفِه، والعملِ بحدودِه، وإظهارِ شرائعه ح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دموا كتابَ اللهِ بتعلُّمِه ثمَّ تَعْلِيمه، فكانَ الواحدُ منهم رغمَ مشاغِله، وتَقَدُّمِ سِنِّهِ يُخصِّصُ كثيراً مِنْ وقته في تدريس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ذا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كَثَ يُقْرِئُ النَّاسَ القرآنَ بعد وف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تَيْنِ وعِشْرينَ سَنَة، وأَسَّسَ مدارسَ التحفيظِ في الكوفةِ، ومن هذه المدارسِ انتشرَ إقراءُ القرآنِ في العراقِ، وما وراءها على أيدي طلابه الحفظة من 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أبو موسى الأشعري أحدُ قراءِ الصحابة، شهد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وتي أُوتِيتَ مِزْمَارًا من مَزَامِيرِ آلِ دَاوُدَ، وَلِيَ أَبُو مُوسى إمرةَ الْبَصرةِ فِي عَهْدِ عَمرَ وعثمانَ، فأسَّسَ فيها حلقاتِ تحفيظِ القرآن، وكانَ يُقرئُ الناسَ بنفسِهِ، قا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عَثَنِي الأَشْعَرِيُّ إِلَى عُ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تَرَكْتَ الأَشْعَرِيَّ؟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كْتُهُ يُعَلِّمُ النَّاسَ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خرَّجَ عَلى يَدَيْ أَبِي مُوسى المِئاتُ مِنْ حَفَظةِ القُرْآنِ، مَلَؤُا الآفاقَ تعليما وتبليغ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واستمر في خدمة القرآن وتعليمه أربعًا وثلاثين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أَبُو عَبْدِ الرَّحْمَنِ السُّلَمِيُّ أحد مشاهير القراء، أَقْرَأَ الناس القرآن فِي إِمْرَةِ عُثْمَانَ، إلى زمن الحَجَّاجُ، قرأ عليه الآباءُ، والأبناءُ، والأحفادُ، وتَخَرَّجَ عَلَيْهِ آلَافٌ الحُفاظ، كان تعليم القرآن همَّه ومشروعه في الحياة إلى آخر عمره، قال تَمِيمُ بْنُ سَ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بُو عَبْدِ الرَّحمنِ السُّلَمِي يُحْمَلُ فِي الطِّينِ فِي الْيَوْمِ الْمَطِيرِ إلى المسجِدِ لتعليمِ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بَقِيَ على ذلكَ حتى تُوفيَ في المس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خدَمَ سلف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مَ اللهِ بإكرامِ حَمَلَتِهِ، وإجلالهم وتقدِيمِهم، ليس في حياتِهم وحَسْب، بل وحتى بعد مماتِهم، روى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جمعُ بين الرجلينِ من قتلى أُحُدٍ، ث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م أكثر أخذاً ل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أشير إلى أحدهما قدمه في الل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دموا السلفُ أيضاً كتابَ اللهِ بالثقةِ في حملتِه، فمن كان القرآنُ بين جنبيه فهو أَهْلٌ لِأَنْ يُؤْتَمن، روى مسلم أنّ 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 عامله على أهل م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لَفْتَ على أهلِ مك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بن أَبْزَ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 من الموالي،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متعجبِ أو المستن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لفتَ عليهم م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قارئ لكتاب الله، ف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نَّ نبي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ليرفعُ بهذا القرانِ أقواماً، ويضعُ آخ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دَمَ السلفُ كتابَ اللهِ بتوقيرِ وتقريبِ أهلِه، فها هو أميرُ المؤمنينَ عمرُ، يُدْني مِنْ مجلسِه القُّراءَ، ويُقرّبهم، ويَسْتشيرُهم، كهولاً كانوا أم شباباً، وكان يُدْني ابنَ عباسٍ في مجلسه رغم حداثة سنه؛ لأنه فاق غيره في تأويل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دَمَ سلفُكمْ، ومن بعدهم القرآنَ في تفسيرِ مفرداتِه، وبيانِ معانيه، واستنباطِ أحكامِه، وإظهارِ بلاغتِه، وإعرابِ كلماتِه، وكشفِ إعجازِه، فخلَّفُوا لمن بعدهم إرثاً عظيماً طيباً مباركاً فيه، لم تعرفه أمةٌ مِنْ الأُمَمِ عَبْرَ غَبَراتِ التاري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عتبروا خدمةَ القرآنِ من خيرِ الأعمالِ وأشرفها، وأعظمِ القرباتِ وأعلاها، فهو خَيْرٌ دَارٌّ، وحَسناتٌ جَاريةٌ لصاحبه، حياً وميت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اريخ الإسلام مليءٌ بصفحاتٍ مشرقةٍ من صورِ السخاءِ في خدمةِ القرآنِ، من الخلفاء والرؤساء، والأمراء والأثرياء، بما رصدوه من الأموال، والأوق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ب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الكتابُ العظيمُ وصفَه اللهُ بأنه مبارَك، وبركتُه عامَّة، تَنال كلَّ مَنْ عَمِلَ في خدمةِ القرآنِ بقراءةٍ أو إِقْراءٍ، أو سَعي في توسيعِ دراستِه ومدارسِه، أو دَعْم حلقاتِه، وتَشجيع 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برك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نعكس أثرُه على حَمَلتِه، ولذا تجدُ أهلَ القرآنِ أكثر الناسِ اطمئناناً، وأوضحهم صلاحاً، وأحسنهم أخلاقاً، وهذه قاعدةٌ غال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بركةِ القرآن أنه يُربّي صاحبَه على التميزِ والذكاء، وتَوَقُّدِ الذاك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إحصائياتٍ رَسميةٍ مُعْلنةٍ، ذَكرتْ أنَّ طلابَ مدارسِ تحفيظِ القرآنِ هم في المراتبِ الأولى في ترتيبِ القياس، وأنَّ من تخرجَ منها يتفوقُ على غيره مهارةً، وسلوكاً، وفصاحةً، وجُرْأَةً، وجدَّاً، وانتهت عددٌ من الدراساتِ قامَ بها عددٌ من المختصين، أن حفظَ القرآنِ يزيدُ من التفوق العلم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بركةِ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حُدُّ من الجريمة، وإفسادِ البلاد، والاعتداءِ على العباد، والنسبُ العالميةُ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مجرمينَ يَعودونَ للسجنِ بعد الخروج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دراسة أُجريت في سجون الرياض انتهت أن الجريمة تقل مع حفظ القرآن؛ حيث أجريت دراسة في حفظ جزء عم، وتبارك، وأثرها على عدم العودة للسجن، وخلصت الدراسة أن نسبة من التحقوا بهذا البرنامج انخفضت إلى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ها انخفضت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ن حفظ القرآن كا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هل الإيمان والقرآن، لقد وصف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ه رفعة لأهله، وهذه الرفعة شاملة للرفعة في الدنيا والآخرة، فكل من خدم كتاب الله بأي نوع من أنواع الخدمة فله حظ من هذه الرفعة في الدنيا قبل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أدرك أعداء الإسلام أن قوة المسلمين هي في قرآنهم، فهو الذي يدفعهم للذب عن دينهم ونصرته، وتبليغه، والاستمساك بهدايات رب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ذا ناصب هذا الخير أعداء متكشفون، وأبناء عاقون متسترون، فسعوا إلى تجفيف منابع هذا القرآن وتنحيته، وإغلاق مدارسه، وتشويه أهله، أو الشكيك في نوايا معلميهم، وأن هذه المحاضن تفرخ الإرهاب وتصنع التشد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أنجح وخيرعمل يقوم به أهل القرآن والغيرة مع هذا الفجور، هو نصرة القرآن بنشره وتوسيع تعليمه، وتوقير أهله، وربط الناشئة بالقرآن، فهو الذي سيحميهم من مزالق الغلو، ودركات الضياع بين الشبهات والشهو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بلادنا يا أهل الإيمان هي مأرز الإيمان، وفيها قبلة المسلمين، وفيها نزل الروح الأمين بخير الكتب الإلهية وأعظمها، لذا قامت هذه البلاد على الكتاب والسنة، وكان للقرآن مزيد عناية بين أهلها، حكاما ومحكومين، ووزراء ومسئولين، وأهل جاه وموس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قرار وزارة التعليم في توسيع فصول القرآن قد أبهج كل محبّ للقرآن، فهو قرار مسدَّد، يُذكر فيُشكَر، ويدعى لأهله، ويشد على أيديهم، نصرة وحبّاً في القر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 الله لبلادنا أمنها وإيمانها، وكفاها عداء كيد المتربصين، وشر نفثات المناف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وا بعد ذلك على خير المرسلين، وحبيب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50:00Z</dcterms:created>
  <dc:creator>الشيخ إبراهيم بن صالح العجلان</dc:creator>
  <dc:description/>
  <dc:language>en-US</dc:language>
  <cp:lastModifiedBy>أبو ملك</cp:lastModifiedBy>
  <cp:lastPrinted>2011-04-02T16:45:00Z</cp:lastPrinted>
  <dcterms:modified xsi:type="dcterms:W3CDTF">2015-08-03T16:54:00Z</dcterms:modified>
  <cp:revision>3</cp:revision>
  <dc:subject>1/ فضائل القرآن الكريم 2/ خدمة السلف للقرآن الكريم 3/ ثلاثة أئمة كبار في تعليم القرآن 4/ صور من اعتناء السلف الصالح بخدمة القرآن الكريم 5/ من بركات القرآن 6/ تثمين قرار وزارة التعليم في توسيع فصول القرآن.</dc:subject>
  <dc:title>خدمة  القرآن</dc:title>
</cp:coreProperties>
</file>