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دعة</w:t>
            </w:r>
            <w:r>
              <w:rPr>
                <w:b/>
                <w:b/>
                <w:bCs/>
                <w:rtl w:val="true"/>
              </w:rPr>
              <w:t xml:space="preserve"> </w:t>
            </w:r>
            <w:r>
              <w:rPr>
                <w:rFonts w:cs="Traditional Arabic"/>
                <w:b/>
                <w:b/>
                <w:bCs/>
                <w:rtl w:val="true"/>
              </w:rPr>
              <w:t>الاحتجاج</w:t>
            </w:r>
            <w:r>
              <w:rPr>
                <w:b/>
                <w:b/>
                <w:bCs/>
                <w:rtl w:val="true"/>
              </w:rPr>
              <w:t xml:space="preserve"> </w:t>
            </w:r>
            <w:r>
              <w:rPr>
                <w:rFonts w:cs="Traditional Arabic"/>
                <w:b/>
                <w:b/>
                <w:bCs/>
                <w:rtl w:val="true"/>
              </w:rPr>
              <w:t>بالخلاف</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دافعة</w:t>
            </w:r>
            <w:r>
              <w:rPr>
                <w:b/>
                <w:b/>
                <w:bCs/>
                <w:rtl w:val="true"/>
              </w:rPr>
              <w:t xml:space="preserve"> </w:t>
            </w:r>
            <w:r>
              <w:rPr>
                <w:rFonts w:cs="Traditional Arabic"/>
                <w:b/>
                <w:b/>
                <w:bCs/>
                <w:rtl w:val="true"/>
              </w:rPr>
              <w:t>باق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صدي</w:t>
            </w:r>
            <w:r>
              <w:rPr>
                <w:b/>
                <w:b/>
                <w:bCs/>
                <w:rtl w:val="true"/>
              </w:rPr>
              <w:t xml:space="preserve"> </w:t>
            </w:r>
            <w:r>
              <w:rPr>
                <w:rFonts w:cs="Traditional Arabic"/>
                <w:b/>
                <w:b/>
                <w:bCs/>
                <w:rtl w:val="true"/>
              </w:rPr>
              <w:t>للعدو</w:t>
            </w:r>
            <w:r>
              <w:rPr>
                <w:b/>
                <w:b/>
                <w:bCs/>
                <w:rtl w:val="true"/>
              </w:rPr>
              <w:t xml:space="preserve"> </w:t>
            </w:r>
            <w:r>
              <w:rPr>
                <w:rFonts w:cs="Traditional Arabic"/>
                <w:b/>
                <w:b/>
                <w:bCs/>
                <w:rtl w:val="true"/>
              </w:rPr>
              <w:t>الداخلي</w:t>
            </w:r>
            <w:r>
              <w:rPr>
                <w:b/>
                <w:b/>
                <w:bCs/>
                <w:rtl w:val="true"/>
              </w:rPr>
              <w:t xml:space="preserve"> </w:t>
            </w:r>
            <w:r>
              <w:rPr>
                <w:rFonts w:cs="Traditional Arabic"/>
                <w:b/>
                <w:b/>
                <w:bCs/>
                <w:rtl w:val="true"/>
              </w:rPr>
              <w:t>أصع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ظيره</w:t>
            </w:r>
            <w:r>
              <w:rPr>
                <w:b/>
                <w:b/>
                <w:bCs/>
                <w:rtl w:val="true"/>
              </w:rPr>
              <w:t xml:space="preserve"> </w:t>
            </w:r>
            <w:r>
              <w:rPr>
                <w:rFonts w:cs="Traditional Arabic"/>
                <w:b/>
                <w:b/>
                <w:bCs/>
                <w:rtl w:val="true"/>
              </w:rPr>
              <w:t>الخارج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مو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حر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اد</w:t>
            </w:r>
            <w:r>
              <w:rPr>
                <w:b/>
                <w:b/>
                <w:bCs/>
                <w:rtl w:val="true"/>
              </w:rPr>
              <w:t xml:space="preserve"> </w:t>
            </w:r>
            <w:r>
              <w:rPr>
                <w:rFonts w:cs="Traditional Arabic"/>
                <w:b/>
                <w:b/>
                <w:bCs/>
                <w:rtl w:val="true"/>
              </w:rPr>
              <w:t>أفكار</w:t>
            </w:r>
            <w:r>
              <w:rPr>
                <w:b/>
                <w:b/>
                <w:bCs/>
                <w:rtl w:val="true"/>
              </w:rPr>
              <w:t xml:space="preserve"> </w:t>
            </w:r>
            <w:r>
              <w:rPr>
                <w:rFonts w:cs="Traditional Arabic"/>
                <w:b/>
                <w:b/>
                <w:bCs/>
                <w:rtl w:val="true"/>
              </w:rPr>
              <w:t>الضلا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جالس</w:t>
            </w:r>
            <w:r>
              <w:rPr>
                <w:b/>
                <w:b/>
                <w:bCs/>
                <w:rtl w:val="true"/>
              </w:rPr>
              <w:t xml:space="preserve"> </w:t>
            </w:r>
            <w:r>
              <w:rPr>
                <w:rFonts w:cs="Traditional Arabic"/>
                <w:b/>
                <w:b/>
                <w:bCs/>
                <w:rtl w:val="true"/>
              </w:rPr>
              <w:t>الشب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ي الأولى والآخرة وهو الحكيم الخبير، يهب الرضا لمن اهتدى ومن يضلل يذقه من عذاب السع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ـد لله يعطي الذي يعط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ـاشا جـوده أن يبخ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ت جلائل فضله عن 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في إكرامه قد أسب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ـوته في كل شيء 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ضـل ما شـاء أن يتفض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سؤال الخلـق فيما ش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ل جبار السـما أن يُسألَ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لا شريك له في ربوبيته وإلهيته وأسمائه وصفاته، وأشهد أن محمدًا بن عبد الله 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ـه الله في ملكـ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وَّت الشِّعرى وما بدر س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من لدن الإلـهِ تحـ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وريحـانٌ وطـيـب أثم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بي وأمي أنت يا خيرَ الو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ك وعلى آلك وصحبك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ى الله أن المدافعة باقيةٌ إلى قيام الساعة، قضى الله أن أعداء الملةِ هم أكثرُ من في الأرض، قضى الله أن الباطل لا تقف جولاتُه، فكلما استراحت جولة أعقبتها أخواتُها، للحق لون واحد، وللباطل ألوان، للنور إشعاع واحد، وللظلمات أودية الس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وَاتِ وَالأَرْضَ وَجَعَلَ الظُّلُمَاتِ وَالنُّورَ ثُمَّ الَّذِينَ كَفَرُوا بِرَبِّهِمْ يَعْدِ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وى فيما يروى أن عدوًا من الأعداء أراد أن يقتحم أحد الحصون المنيعة، فأبت عليه هذه الحصون، فلما كان من الغد أطلق العدو مجموعة من الذئاب العاوية فجعلت تعوي لإخافة أهل الحصن، ثم تحاول اقتحامه، ولكنها في كل كرة ترتد حسيرة منهزمة، ولم يزل أهل الحصن في صمودهم وثباتهم، فلما كان بعد ذلك أرسل العدو مجموعة من الفيلة لضرب باب الحصن وخلعه واقتلاعه، ولكن أبى باب الحصن إلا الصمود، العدو يحاول متربصًا بكل خطة ماكرة لإسقاط الحصن بمن فيه، وهم في كل طلعة شمس يزيدون امتناعًا وقوة وعنفوانًا، وفي غمرة التكالب المسعور، وفي ليلة ليلاء، ليلةٍ رسم العدو بها مكر النهايات، ليلة مكروهة الظُّلمات والعتمات، في ليلة رؤي العدو بها وهو يفاوض مجموعة من المأجورين من داخل الحصن ليفتحوا عليهم الباب، وفي طليعة يوم غد، سقط الحصن بالذي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صونٌ أبت إلا امتناعًا و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ف بها من ليلة الغدر طائ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وبُ التي تشنها الأسود ليست هي الحروب التي يشنها بنو آوى، العداوات التي يعلنها العدو لنا في وضح النهار، ليست كالعداوات التي تخفى في القلوب، ثم تقذف عند أول فرصة غدر، إن الحرب القذرة لا تتحفظ من أيِّ شيء حتى لو كان التفاوض فيها مع الشيطان ضد الإنسان، قد تستهين بأي عدو يحاربك تحت ضوء الشمس، لا يخفى عليك شيء من أمره، ولكن ما حيلتك في عدو يستعد أن يحاربك حتى بالأسلحة المحرمة دوليًا أو عرفيًا أو أخلاقيًا، أو باستئجار أقوام من بني أمك تبيع للعدو جلو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دينا استعدادًا أن نقابل أي عدو خارجي نعرف ما هي أدوات الحروب التي معه فنهزمه بها، ولكن أنى لنا أن نحارب عدوًا يهندس الحرب الخفية معنا، أو يفاوض أقوامًا منا للكر على صفوف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عن الحروب التترية أحدثكم، ولا عن الحروب الصليبية، ولا عن الحروب المجوسية، ولا عن حروب بني الأصفر، ولا عن محاكم التفتيش في القرون الوسطى، ولا عن فرق الحشاشين في هندسة الاغتيالات، إني أحدثكم عن حروب وقعت على دين الله، من أناس ينتسبون إلى دي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هذه المقدمة إلا تبيانًا لواقع نعيشه، ودين ننتمي إليه، وشريعة ننتسب إليها، هذه الشريعة الإسلامية أبت على كل الضربات والهزات أن تُحْدِث فيها شرخًا، أو تستفز فيها دمًا، هذه الشريعة الإسلامية باتت عصيةً على كل مواجهة ساخنة تُدار بينها وبين أعداء الأمة الظاه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بى هذه الشريعة على كل حرب عتية فتية حامية أن تهز غصنًا من أغصانها، تأبى هذه الشريعة على كل عدو يستبيح ييضتها، أو جبان يحرك ريح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بال لتأبى أن يحر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ف من الريح أو قصف من البر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بت هذه الشريعة على أعدائها التقليديين الذين يحاولون طمسها بطمس أتباعها، أتوا بحيلة سريعة ليحاربوا فيها شريعة الله بالحفر تحت حصو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ناءُ دجالون، أيَّ ذ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قت بهم فاستمرؤوا الغدر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رب الأفكار، في عا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اء للأقذر حجة، وليس للأقوى ح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خفيًا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حرب الفكرية في عالمنا الإسلامي، حتى أتى اليوم الذي أصبحنا نق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أيامًا كنا نواجه عدونا وجهًا 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غريبة هذه الحروب الفكرية في تاريخ الأمة الطويل، ولكن الغريب في ذلك أن تُصدَّر هذه الحروب منا وإلينا، وأغرب منه أن تستمر هذه المعركة لتصبح شيئًا عاديًا مع طول الزمن، بل ويُدعى الناس لنسيا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هدوا أي مجلس من المجالس اليومية، ستجدونها عجّت باليوميات من الأحداث السريعة التي تأكل أوقاتنا بلا بناء علمي أو فكري صحيح، أو فائدة يجتمع عليها الجال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حرب الفكرية التي نواجه لا تقل خطرًا عن الحرب الأممية التي قذفتنا بها الأمم في محشر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فتنة الأمة في حروبها العسكرية والسياسية بأشد من فتنتها في عدو داخلي أو خارجي، يفتنها في أصل دينها ومذهبها، بل إن هذه المجالس اليومية تصدر لنا بعض حروب الضلالة، ولا تجد من يدفعها، في مجالس زحفت بها أفكار الضلال، حتى استمرأتها النفوس، في مجالسَ تتبدل معالمها يومًا بعد يوم، والشيطان ناصب بها عرشه، في مجالس تروج بها سلع الحرب الفكرية، والمدافع الشبهاتية، حتى ينحلَّ دين الله عروة عروة في قلوب الأجيال، إن غالب ما يبدأ به سعار الشهوات، من أثر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مجالس غاب عنها الجها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هاد أفكار الضلالة، جهاد قذف الحق على الباطل، جهادُ الحجة الباقية على الحجة الف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ها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طِعْ الْكَافِرِينَ وَجَاهِدْهُمْ بِهِ جِهَاد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ليكم شيئًا من مجالس هذه الشبهات، وإلى شيء من جها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هاد النفاق والمنافقين أصعبُ من جهاد الكفار، وهو جهاد خواص الأمة وورثة الرسل، والقائمون به أفراد في العالم، والمشاركون فيه وإن كانوا هم الأقلين عددًا، فهم الأعظمون عند الله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بر الجهادين، فإن المنافقين لم يكونوا يقاتلون المسلمين، بل كانوا معهم في الظاهر، بل ربما كانوا يقاتلون عدوهم معهم، ومع هذا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 الله تكفل بحفظ دينه، وشرعته، وملته، وأنه لا تزال طائفة من هذه الأمة على الحق، لا يضرهم من خالفهم حتى يأمر أمر الله، فإنه من أوجب الواجبات المتحتمات على كل فرد في الأمة، أن يذود عن حياض دينها بما استطاع، وأن يجاهد زيغ الأفكار والضلالات بما يدفع به نق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هدوا معي هذه المجالس التي غاب عنها الجهاد الفك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ابلك أحدهم ثم يستفتيك في مسألة شرعية، ثم تذكر له الحكم الشرعي مقرونًا بالدليل الشرعي الصحيح الصريح، ولكنه حين يسمع ذلك، يفاجئك ب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سألة فيها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المسألة خلاف كنا في سعة من أمرنا، وكان في أحد الأقوال مندوحة عن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هدوا هذا المجلس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تغير فيك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غير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تغير في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غير شيء، إلا أننا كنا نرى رأيًا ثم غيرناه، ولم غيرت رأيك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غيرته لأجل دليل بدا لك من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كن علمنا أن في المسألة خل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ببنا أن نشدد على أنفسنا، وقد وسَّعته الأقوال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قد ود الشيطان أن يظفر منا بهذه الأحابيل، ما أسعد الشيطان وهو يرى بضاعته قد راجت في ضعاف مهازيل، تهزه أيُّ شبهة، ويُخدع بالبضائعِ الصفراء، ما أسعد الشيطان وهو الذي كان يقود الحروب العسكرية في كل زمان، أن يقود هذه الحرب الضروس على مقدساتنا وشرائعنا، بالطريقة الناعمة الح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سعد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قد أيس أن يعبده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ه وهو يرى أفكاره يحتفل بها الناس في مجالسهم ومحافلهم، ويسهل فيها خداع البله والبسطاء، والأغرار، ما أسعد الشيطان وهو في كل حين يصدر لنا شبهة، نرمي بها ديننا، ونكسر بها معولاً من ثواب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سعد الشيطان وهو ينفِّذ قسمه الشهير حين لعنه الله ثم أ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 وَلأمَنِّ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سعده وهو يرى تحقيق قسمه في عباد الله بهذه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شد شبهات هذا ال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ظنون أن الشيطان قد أزَّ الكفرة من الأمم أن يجبرونا على تغيير أدياننا ومذاهبن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ى الزمان الذي يفرض فيه الإقناع بالقوة، ليأتي الزمن الذي نجبر فيه على تبديله بالتخدير السريع المريح، والخداع المستعجل، أوَدين الله يؤخذ بالتشهي والتحلي والتم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ثر الخداع علينا باسم الدين، وفي كل يوم شبهة تطل برأسها، وإني أَعِدُ من هذا المنبر، أن نكسرها وإياكم، حتى نحطم أغلالها وآصارها، وقَدَر هذه الخطبة أن تكون عن الخداع باسم ال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ابل أحدهم، وقد زمجر صوت الغناء في سيارته، راقصًا مع هذه الألحانِ، ألحانِ الخطيئة، منتشيًا غاويًا في سكرتها، ثم ترشده بطريق حسن، لكي يغلق صوت الشيطان ومزمار النكران، ثم بدل أن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على نصحك وإرشادك، يفاجئ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ي الغناء، أليس قد ورد فيه 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عبدوا الخلاف وما أرا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 الدين من عبث الخلا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كل يوم تفاجئنا الموضات النسائية والأزياء العالمية بلبوس عبوس، وأكسية عارية، صواحبها مائلات مميلات، تزف لنا الأسواق العالمية ألبسةً وعباءاتٍ، كل شيء تجده بها إلا الستر والع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اء هذه الأمة يُقَدْن طيِّعاتٍ إلى هاوية الأكسية، أفي كل يوم م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كل يوم عادةٌ لباسية يموت بها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ن تعجب بعد ذلك وأنت ترى هذه الشهواتِ اللباسية، قد سبقتها شبهاتٌ فك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لإحد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ي جمالك، ستره الله بستره، وتسرد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نصوص الحاثة على الستر والعفاف، ثم تفاجئك ب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ي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طية الوجه مسألة خل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عبدوا الخلاف وما أرا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 الدين من عبث الخلا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دين الله يؤخذ بالتشهي والتحلي والتمني والتس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وني هل قال الله لنا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نازعتم في شيء فردوه إلى الخلاف أ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ظلم الرجل لحيته، ويأخذ من شعراتها شيئًا فشيئًا، حتى إذا لم يبقَ فيها إلا ما يستر به جلده، فإذ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اتق الله، ثم تسرد له النصوص الحاثةَ والموجبةَ على إعفاء اللحى، وإكرامها، وتوفيرها، ثم إذا هو لا يلبث رادًا عليك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هينة، سيما أن العلماء قد تنازعو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عبدوا الخلاف وما أرا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 الدين من عبث الخلا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خطأ فاحش، وقد أمر الله تعالى المتنازعين أن يردوا ما تنازعوا فيه إلى الله والرسول، ولو لزم أن نحل ما ورد به الخلاف للزم جواز المعاملة بالربا، والصرف ونكاح المتعة؛ لأن الأمة قد اختلفت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ظر الرجل إلى وجه امرأة في الشاشات أو الأخبار، أو الفواصل الإعلانية، ثم لا يصرف بصره كما أمر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حدثته عن ذلك حدثك عن حل النظر بغير شهوة، وأنها مسألة ليست مجمعًا عليها، يسمع الموسيقى والأنغام بغير طرب، وينظر للمردان، ثم يحدثنا أن الأمر أهونُ بكثير مما نتصوره، لأن الأمة لم تجمع على مسألة ك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لن نحتاج إلى جهود إفسادية منذ أن نصرف للناس أقراص الأخذ بالخلاف، سنجدهم بعد حين مدمني معازف، عاقري شهوات بحجة وقوع الخلاف فيها، سنجدهم بعد حين آخذين من لحاهُم بحجة وقوع الخلاف، سنجدهم بعد حين قد هجروا صلاة الجماعة بعد أن كانوا من المسابقين لها، بحجة وقوع الخلاف، تكشف المرأة وجهها، فإذا سئل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فيها 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فر من غير محرم، وهي التي سمعت قول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أن تسافر إلا مع ذي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هوِّن المسألة بحجة ال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بل الرجل إزاره فإذ س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رّه خيلاء، وهي مسألة فيها خلاف، يخرج الرجل عورته فإذ قيل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ة وحدها مسألة فيها 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عبدوا الخلاف وما أرا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شا الدين من عبث الخلا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دخلوا في سلطان النص عبر باب الانقياد، وخرجوا منه عبر نافذة الخلاف، يقو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ختلاف ليس بحجة عند أحد علمته من فقهاء الأمة إلا من لا بصر له ولا معرفة عنده، ولا حجة في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ي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حديث عن رجال فضلاء، رأوا مسألة من المسائل واجتهدوا فيها أو قلدوا فيها عالماً ثقة، إنما الحديث عن عامة جعلوا الخلاف حجة في كل مسألة، يقو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مخ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امرأً صار لا يأخذ إلا بما أجمعت عليه هذه الأمة، ويترك ما اختلفوا فيه مما جاءت به النصوص، لكان فاسقًا بإجماع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قف الأمر عند هذا الحد، بل إن بعض من ينتسب لهذا الدين صار يأخذ في كل مسألة بقول، حتى اجتمع عنده الشرُّ كلُّه، ويتزندق من حيث لا ي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زل بأحدهم نازلة، ثم يستفزع لها العلماء، فإذا أفتاه أحدهم بما يريد، أخذ به، وترك الحق ودليله، وهكذا في كل نازلة، وكأن دين الله حانوت حطب، أو معرِض أز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رجلاً عمِل بقول أهل الكوفة في النبيذ، وأهل المدينة في السماع، وأهل مكة في المتعة، لكان فاسقًا بإجماع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جي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راعاة الخلاف ومعرفته، وعدم تحميله فوق قدره، والشطط على عباد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ن الحديث عن مجرد الاحتجاج بما فيه سعة، كأن تكون هناك مسألة فرعية، ويختلف العلماء فيها هل هي سنة أم مباح، فإذا وجدنا رجلاً لا يأخذ بسنيتها ثربنا عليه، لم يكن الحديث عن هذا، ولا عن الإشارة إلى وجود الاختلاف في المسائل حتى لا يغلو الناس في المسألة ولا يشتدوا في الحكم على المخالف، فهذا شيء آخر، فليس من خالف فيما أُجمع عليه كمن خالف فيما اختلف فيه، واختلاف أهل العلم بين حق وصواب، والحق واحد لا يتع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هو عن رجال تحللوا من دين الله ومن الأخذ بشعائره بحجة وقوع الخلاف في آحاد المسائل، حتى لو صح نص صريح، متى عبدنا الله بأقوال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ن أمة يقوِّمها الشرع، وتقفو درب الدليل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ديث عن رجال جعلوا الحجة بأقوال الرجال من أوليات إسلامهم، فإذ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لان، حتى لو كان هذا الفلان لا يسند رأيه لدليل شرعي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ديث عن رجال تتبعوا أقوال الناس، حتى ص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في كـل مسألة إ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ـا لهم بأهواء زم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لهم هوى في أي 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هم بما صح الم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هو بالذي استمسك بالدليل الشرعي، ولا هو الذي قلد عالمًا وثقه ليأخذ منه جميع المسائل الفقهية، بحيث يُلجم بها أهواء نفسه في كل 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أهواء والأدواء، ونعوذ بك من مضلات الفتن ما ظهر منها وما بطن، اللهم أرنا الحق حقًا وارزقنا اتباعه، وأرنا الباطل باطلاً وارزقنا اجتنابه، ولا تجعله ملتبسًا علينا فنضل،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7:00Z</dcterms:created>
  <dc:creator>الشيخ عاصم محمد الخضيري</dc:creator>
  <dc:description/>
  <dc:language>en-US</dc:language>
  <cp:lastModifiedBy>ahmed</cp:lastModifiedBy>
  <cp:lastPrinted>2011-04-02T16:45:00Z</cp:lastPrinted>
  <dcterms:modified xsi:type="dcterms:W3CDTF">2013-12-30T07:31:00Z</dcterms:modified>
  <cp:revision>3</cp:revision>
  <dc:subject>1/ المدافعة باقية إلى قيام الساعة 2/ التصدي للعدو الداخلي أصعب من نظيره الخارجي 3/ صمود الشريعة في وجه الحروب 4/ جهاد أفكار الضلالة 5/ من مجالس الشبهات </dc:subject>
  <dc:title>خدعة الاحتجاج بالخلاف   </dc:title>
</cp:coreProperties>
</file>