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ت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ض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ح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ق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ـ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سّ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َّط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ج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كَرَات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ُ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غم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ا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ُ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لُ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س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ةً</w:t>
      </w:r>
      <w:r>
        <w:rPr>
          <w:rFonts w:cs="Traditional Arabic"/>
          <w:sz w:val="36"/>
          <w:szCs w:val="36"/>
          <w:rtl w:val="true"/>
        </w:rPr>
        <w:t xml:space="preserve">"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ق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ِّ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ِ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rFonts w:cs="Traditional Arabic"/>
          <w:sz w:val="36"/>
          <w:szCs w:val="36"/>
          <w:rtl w:val="true"/>
        </w:rPr>
        <w:tab/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َمُو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13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9-02-24T11:14:00Z</dcterms:modified>
  <cp:revision>3</cp:revision>
  <dc:subject>1/آداب شهود المحتضر 2/مفاهيم ينبغي أن تصحح عن الموت 3/علامات الموت 4/ما يباح فعله مع الميت وما لا يباح.</dc:subject>
  <dc:title>المختصر في مسائل المحتضر - 2</dc:title>
</cp:coreProperties>
</file>