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26"/>
            <w:bookmarkStart w:id="10" w:name="OLE_LINK25"/>
            <w:r>
              <w:rPr>
                <w:rFonts w:cs="Traditional Arabic"/>
                <w:b/>
                <w:b/>
                <w:bCs/>
                <w:rtl w:val="true"/>
                <w:lang w:bidi="ar-EG"/>
              </w:rPr>
              <w:t>ختام</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اجعل</w:t>
            </w:r>
            <w:r>
              <w:rPr>
                <w:b/>
                <w:b/>
                <w:bCs/>
                <w:rtl w:val="true"/>
              </w:rPr>
              <w:t xml:space="preserve"> </w:t>
            </w:r>
            <w:r>
              <w:rPr>
                <w:rFonts w:cs="Traditional Arabic"/>
                <w:b/>
                <w:b/>
                <w:bCs/>
                <w:rtl w:val="true"/>
              </w:rPr>
              <w:t>عمرك</w:t>
            </w:r>
            <w:r>
              <w:rPr>
                <w:b/>
                <w:b/>
                <w:bCs/>
                <w:rtl w:val="true"/>
              </w:rPr>
              <w:t xml:space="preserve"> </w:t>
            </w:r>
            <w:r>
              <w:rPr>
                <w:rFonts w:cs="Traditional Arabic"/>
                <w:b/>
                <w:b/>
                <w:bCs/>
                <w:rtl w:val="true"/>
              </w:rPr>
              <w:t>كله</w:t>
            </w:r>
            <w:r>
              <w:rPr>
                <w:b/>
                <w:b/>
                <w:bCs/>
                <w:rtl w:val="true"/>
              </w:rPr>
              <w:t xml:space="preserve"> </w:t>
            </w:r>
            <w:r>
              <w:rPr>
                <w:rFonts w:cs="Traditional Arabic"/>
                <w:b/>
                <w:b/>
                <w:bCs/>
                <w:rtl w:val="true"/>
              </w:rPr>
              <w:t>عبادة</w:t>
            </w:r>
            <w:r>
              <w:rPr>
                <w:b/>
                <w:b/>
                <w:bCs/>
                <w:rtl w:val="true"/>
              </w:rPr>
              <w:t xml:space="preserve"> </w:t>
            </w:r>
            <w:r>
              <w:rPr>
                <w:rFonts w:cs="Traditional Arabic"/>
                <w:b/>
                <w:bCs/>
              </w:rPr>
              <w:t>3</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مشرو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تاح</w:t>
            </w:r>
            <w:r>
              <w:rPr>
                <w:b/>
                <w:b/>
                <w:bCs/>
                <w:rtl w:val="true"/>
              </w:rPr>
              <w:t xml:space="preserve"> </w:t>
            </w:r>
            <w:r>
              <w:rPr>
                <w:rFonts w:cs="Traditional Arabic"/>
                <w:b/>
                <w:b/>
                <w:bCs/>
                <w:rtl w:val="true"/>
              </w:rPr>
              <w:t>ق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شهر رمضان هذا الشهر الكريم الذي أظلنا بظله الوافر المبارك، قد آذن بالرحيل وأعلن الفراق، فس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ه فراقا إلى تلاقي، وأن يعيده علينا وعليكم باليمن والبركة، وأن يجعلنا من عتقاء رمضان، ومن المقبولين الفائزين عند توزيع الجوائز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طاعتنا أجمعين، تقبل منا صلاتنا وقيامنا، وصيامنا وقراءتنا، يا كريم يا غفور يا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امات القبول في هذا الشهر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د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رمضان، وهمتك متواصلة بالطاعة، ورغبتك مستمرة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لامات الخذ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تر النفس بعد رمضان تفتر النفس عن الطاعة بعد رمضان، وتنصرف عن العبادة، وتعود إلى ما كانت تقترفه من أنواع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مر ليس رمضان، والزمان أوسع من رمضان، والحساب مستمر في رمضان وغير رمضان، والثواب والعقاب على رمضان وشوال وشعبان، والسؤال آت عن عمرك كله، فيم أتممته؟ وكيف قضيته؟ 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عمره فيم أفناه، وعن علمه فيم فعل، وعن ماله من أين اكتسبه وفيم أنفقه، وعن جسم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آخر عهدك بالصيام وقراءة القرآن وغيرهما من العبادات هو رمضان، واعلم أن سيد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دبك إلى الاستمرار في الطاعة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عمرك كله عبادة وعبودية لله الواح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بك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يام ست من شوال، يبدأ من اليوم التالي بعد العيد،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فكأنما صام الدهر ك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ثم بعد ذلك تخير ل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طيقه وتحتمله من صيام التطوع، فالخير كثير، وأبواب الخير كثيرة طوال العام، بل طوال عمرك كله، فهناك ثلاثة أيام من كل شهر، كان سيد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ع صيامهن أبدًا، والأفضل أن يكن الأيام البيض من كل شهر الثالث عشر ويوما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يوم الاثنين والخميس من كل أسبوع؛ 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يوم الاثنين ويوم الخميس، فسُئل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مال الناس تُعرض على الله يوم الاثنين ويوم الخميس، وأُحب أن يُعرض عملي على رب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صوم التطوع أن تصوم يومًا وتفطر يومًا إذا كنت تطيق ذلك،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صيام داود، كان يصوم يومًا ويفطر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ي أطيق أكثر من ذلك،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كث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ضل الصيام إذا تطوعت هو هذا الصيام أن تصوم يومًا وتفطر يومًا، ويُكره بل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أن تواصل الصيام ولو كنت تطيق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ث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 أيام معينة من السنة، كيوم عرفة حث غير الحاج على صيامه، وأخبر أن صيام يوم عرفة يكفر السنة التي قبله والسنة التي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تاسع والعاشر من محرم حث رسول الله –صلى الله عليه وسلم على صيامهما، وأخبرنا بأن صيامهما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يام معينة من السنة حث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ها، وأخبرنا بهذه المنقبة العظيم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وم يومي العيدين محرم، يوم عيد الفطر ويوم عيد الأضحى حرم الله صيا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رم الله صيام يوم الشك وهو آخر يوم من شعبان، وحرم الله على المرأة أن تصوم إلا بإذن زوجها، وإذا لم يأذن زوجها لا يكون لها الصوم تطوعًا، أو إذا علمت أنه كاره ل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أن تصوم وزوجها شاهد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صح صيام الحائض والنفساء فإن صامتا في رمضان فلم يجزئهما وعليهما القضاء، وكذلك المريض الذي يخشى على نفسه من الصيام يحرم عليه الصيام تطوعًا أو غير تطوع؛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قرآن الكريم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خذه طوال العام مهجورًا، ولا يكن آخر عهدك به رمضان، فأنت إذا تلوت القرآن الكريم فأنت تناجي ربك وتحادثه؛ لأن هذا القرآ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تعرض عنه؟ وكيف تهجره؟ اقرأ هذا القرآن إن استطعت كل سبع ليالٍ مرة، وهذا هو الورد الأعظم والأفضل، و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تستطع فاقرأه كل شهر مرة، فإن لم تستطع فاقرأ كل يوم ما تيسر لك من القرآن، واقرأ القرآن في بيتك واجهر به، وارفع به صوتك، فذلك طرد للشيطان من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زكاة الفطر على الناس على الذكر والأنثى، والصغير والكبير، صاعًا من طعام، أي صاعًا من قمح، أو صاعًا من تمر، أو صاعًا من زبيب، أو صاعًا من شعير، أو صاعًا من أقط، فهذه الزكاة مفروضة على كل قادر على إخراجها كل مسلم فضل عنه شيء من قوت يومه، أو قوت عياله، عليه أن يخرج هذه الزكاة عن نفسه، وعن من يعولهم، والصاع يساوي هذا اليوم ثلاثة آلاف وثمانمائة غرام، وقيل ألفين وسبعمائة وواحد وخمسين غ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الحيطة لدينك، وأخرج هذه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وقت خروجها يبدأ من غروب شمس ليلة العيد، وينتهي بانتهاء صلاة العيد، فمن أخرجها إلى ما بعد ذلك، فهي صدقة من الصدقات كما قال صلى الله عليه وسلم، ولكنها لا تسقط عنه ويلزمها إخرا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وز تعجيل هذه الزكاة قبل يوم العيد بيوم أو يومين، ولكن لا يجوز تعجيلها أكثر من ذلك؛ لأن المقصود بها كما أخبرنا إغناء الفقراء عن المسألة يوم العيد، هذا هو المقصود من هذه الصدقة، أو من أهم مقاصد هذه الصدقة، 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سن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رج إلى صلاة العيد ماشيًا إن استطعت، وإن ذهبت راكبًا ف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ود من غير الطريق التي سلكتها في الذهاب، وإن عدت من نفس الطريق ف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طر فجر يوم العيد قبل الصلاة، قبل أن تغدو إلى الصلاة تأكل ثلاث تمرات فأكثر، فقد كان لا يغدو يوم الفطر إلى صلاة العيد حتى يأكل تمرات و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نته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تسل قبل صلاة العيد وتتطيب، وتلبس أحسن ثيابك، وتذهب إلى صلاة العيد في أحسن هيئة، وتكثر من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سن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يوم العيد أعاده الله علينا جميعًا باليمن والبركات،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نا أجمعين على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ا إنك أنت السميع العليم وتب علي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مقبولين المرحومين، وفي هذا الشهر الكريم من الفائزين الغانمين أجمعين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7:00Z</dcterms:created>
  <dc:creator>الشيخ عبد العزيز بن عبد الفتاح قاري</dc:creator>
  <dc:description/>
  <dc:language>en-US</dc:language>
  <cp:lastModifiedBy>ahmed</cp:lastModifiedBy>
  <cp:lastPrinted>2011-04-02T16:45:00Z</cp:lastPrinted>
  <dcterms:modified xsi:type="dcterms:W3CDTF">2013-07-31T14:49:00Z</dcterms:modified>
  <cp:revision>3</cp:revision>
  <dc:subject>1/علامات قبول الأعمال الصالحة في رمضان 2/اجعل عمرك كله عبادة 3/أعمال مشروعة بعد رمضان 4/بعض الأحكام المتعلقة بزكاة الفطر 4/من سنن العيد وآدابه</dc:subject>
  <dc:title>ختام شهر رمضان</dc:title>
</cp:coreProperties>
</file>