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تِم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َي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تَّبَع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تَ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رُب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ف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ق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ُو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ّ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و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و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ر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أ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ِ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ح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ئ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1-05-11T09:12:00Z</dcterms:modified>
  <cp:revision>3</cp:revision>
  <dc:subject>1/الأعمال بالخواتيم 2/الهداية للطاعات محض توفيق الله ومنّه 3/رجاء قبول الأعمال والخوف من ردها 4/عبادات مشروعة في ختام شهر رمضان 5/إخراج زكاة الفطر 6/سنن صلاة العيد 7/خير ما خُتِمتْ به الطاعات.</dc:subject>
  <dc:title>ختام رمضان</dc:title>
</cp:coreProperties>
</file>