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تام</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مسارعة</w:t>
            </w:r>
            <w:r>
              <w:rPr>
                <w:b/>
                <w:b/>
                <w:bCs/>
                <w:rtl w:val="true"/>
              </w:rPr>
              <w:t xml:space="preserve"> </w:t>
            </w:r>
            <w:r>
              <w:rPr>
                <w:rFonts w:cs="Traditional Arabic"/>
                <w:b/>
                <w:b/>
                <w:bCs/>
                <w:rtl w:val="true"/>
              </w:rPr>
              <w:t>للط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باد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ختبار</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س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ص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ركة</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شؤم</w:t>
            </w:r>
            <w:r>
              <w:rPr>
                <w:b/>
                <w:b/>
                <w:bCs/>
                <w:rtl w:val="true"/>
              </w:rPr>
              <w:t xml:space="preserve"> </w:t>
            </w:r>
            <w:r>
              <w:rPr>
                <w:rFonts w:cs="Traditional Arabic"/>
                <w:b/>
                <w:b/>
                <w:bCs/>
                <w:rtl w:val="true"/>
              </w:rPr>
              <w:t>المعص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صالح</w:t>
            </w:r>
            <w:r>
              <w:rPr>
                <w:b/>
                <w:b/>
                <w:bCs/>
                <w:rtl w:val="true"/>
              </w:rPr>
              <w:t xml:space="preserve"> </w:t>
            </w:r>
            <w:r>
              <w:rPr>
                <w:rFonts w:cs="Traditional Arabic"/>
                <w:b/>
                <w:b/>
                <w:bCs/>
                <w:rtl w:val="true"/>
              </w:rPr>
              <w:t>الأعم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40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الملك القدوس السلام، أحمد ربي وأشكره على الفضل والإنعام، وأشهد ألا إله إلا الله وحده لا شريك له يضاعف الثواب على الطاعات ويغفر الذنوب العظام، وأشهد أن نبينا محمد عبده ورسوله الهادي لكل بِرٍّ وخير بما أرساه من قواعد الإسلام، اللهم صَلِّ وسلِّم وبارك على عبدك ورسولك محمد وعلى آله وصحبه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بالمُسارعة إلى الخيرات، وهجر المحرمات، فقد أقام الله الحجة على المكلفين، ويسَّر أسباب القرُبات للطائ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حسنةٍ ثواباً، ولكل سيئة عقاب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حق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عظيم، ولا نقدر أن نعبده حق عبادته، ولا نقدر أن نشكره على نعمه حق شكره، وقد علم الله تعالى ضعفنا فرحمنا ورضي منا بهذه الفرائض، ونهانا عن أسباب غض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ت الطاعاتُ كلُّها غذاءً ونماءً للإيمان والروح وزكاةً للأبدان بمنزلة غذاء الأجسام، وكانت المعاصي والمحرمات ضارة للإيمان والإسلام، إما ببطلانه أو بنقصه، بمنزلة السموم والأمراض للأبدان، وقد قا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مرتُكم به فأتوا منه ما استطعتم، وما نهيتكم عنه فاجتن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عبادات تعطي ثمارها، وتزكِّي صاحبها، وينال ثوابها في الدارين إذا كانت مصحوبة بإخلاص النية لله تعالى، وكانت موافقة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ترك المعصية خوفا من الله وتقربا إليه يعظم الله به 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عل العبادات بلا إخلاص، أو فعلها بلا موافقة للسنة، فإن العبد يعذبه الله بفقد الإخلاص ومخالفة السنة بأفعا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لَى نَارًا حَ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قَى مِنْ عَيْنٍ آَ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مْ طَعَامٌ إِلَّا مِنْ ضَرِ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نُ وَلَا يُغْنِي مِنْ 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مف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آيات في العباد الذين لا يعبدون الله ب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الواجب على كل مسلم ان يحاسب نفسه حسابا شديداً؛ فيتفكر وينظر في الآثار الصالحة، والحِكَم العظيمة لكل عبادة يقوم بها، وطاعة يعملها، هل زكت بها نفسه؟ وهل استقامت بها أخلاقه؟ وهل أناب قلبه إلى دار الخلود وحذر من دار الغرور؟ وهل تاب إلى الله من المظالم والمحارم؟ وهل أعد للقاء الله ما يرضى به عنه؟ فإن وجد للعبادات الآثار الطيبة الصالحة في قلبه وفي عمله فلْيَحْمَد الله، ولْيلزم، فإن هذا العابد نفعه الله بالقرآن والسنة بعمل الصالحات، كالأرض الطيبة التي نزل عليها الغيث فأخر الله منها طيب الثمرات، ومن لم ير للعبادات آثارها الطيبة الصالحة فليبك على خطيئته؛ فإن قلبه شبيه بالحجر، والمطر لا تلين به الحجارة، وليضرع إلى الله مقلب القلوب أن يصلح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طاعة نوراً في القلب، وبهاء في الوجه، وقوة في البدن، ومحبة في قلوب الخلق، وسعة في الرزق؛ وإن للمعصية ظلمة في القلب، وكآبة في الوجه، ووهناً في البدن، وبغضاً في الخلق، ومحقا في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في رمضان، وقد شرعه الله لاكتساب التقوى الجامعة لكل خير، المنجية من كل ش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عظمَ سعادةَ وفوزَ من اكتسب بصيام رمضا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خسارة وخيبة من حُرم تقوى الصيام، وكان حظه من رمضان الجوع و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للطاعات آثاراً حسنة جميلة، وإصلاحاً وصلاحاً وبركة على الطائعين وعلى الكون ك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للمعاصي شؤما وشرا وعقابا وفسادا يصيب العاصين، ويتضرر منه الك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أَمَانِيِّكُمْ وَلَا أَمَانِيِّ أَهْلِ الْكِتَابِ مَنْ يَعْمَلْ سُوءًا يُجْزَ بِهِ وَلَا يَجِدْ لَهُ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رون الها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وَاتُ وَالْأَرْضُ وَمَنْ فِيهِنَّ بَلْ أَتَيْنَاهُمْ بِذِكْرِهِمْ فَهُمْ عَنْ ذِكْرِهِمْ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 الليالي والأيام والشهور والأزمنة أقربها إلى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 في كنز العمال؛ ويشهد له ما رواه الإمامان أحمد و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 زمان إلا والذي بعده شر منه حتى تلقوا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تُهُ م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موا شهركم بالاجتهاد في الطاعات في بقيته؛ فإن الأعمال بالخواتيم، وتحروا ليلة القدر في لياليه المقبلة، فقد أخفاها الله ليجتهد العبد كل ليلة من العشر،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فضل ما ختم به رمضان توبة نصوح من كل ذنب، في السِّر أو العلن، فيوم التوبة أفضل أيام العم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عب بن مالك يهنئه ب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خير يوم مَرَّ عليك منذ ولد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يخدعك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اً ما يأتي بعض الناس فيوسوس له بأن الشهر مضى أكثره وفاتت فرصة التوبة والاجتهاد في العمل، ويسوف في التوبة فيحرم من خير عظيم، وقد يخترمه وهو بِشَرِّ حال؛ فيشقى الشقاء الأ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حول بينك وبين التوبة؟ وهل يضيع الله عملا صال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تلاوة كتاب الله في السنة كلها، واعملوا به، فقد جمع الله الخير كله لمن آمن بكلامه وعمل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الله الخزي والعذاب في الدنيا والآخرة لمن كذب بكلام الله تعالى وأعرض ع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كُلِّ أَفَّاكٍ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آَيَاتِ اللَّهِ تُتْلَى عَلَيْهِ ثُمَّ يُصِرُّ مُسْتَكْبِرًا كَأَنْ لَمْ يَسْمَعْهَا 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اريخ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ممهم شاهد صدق على فوز المؤمنين، وخزي المكذب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ذَّبُوا بِآَيَاتِنَا وَاسْتَكْبَرُوا عَنْهَا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صالحين، وأشهد ألا إله إلا الله وحده لا شريك له القوي المتين، وأشهد أن نبينا وسيدنا محمداً عبده ورسوله، بعثه الله بالهدى واليقين، اللهم صلِّ وسلم وبارك على عبدك ورسولك محمد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شرع زكاة الفطر طهرة للصائم من اللغو، وجبراً للصوم،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خرج زكاة الفطر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عن كل صغير وكبير من ثلاث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تمر، صاعاً من أقط، صاعاً من ش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زئ صاع من قوت البلد غير هذه الأصناف، كالأرز والذ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قت إخراجها قبل صلاة العيد ويجزئ قبل العيد بيوم أو يومين، ومن أداها بعد الصلاة فليست زكاة وإنما هي صدقة من الصد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35:00Z</dcterms:created>
  <dc:creator>الشيخ/ علي بن عبد الرحمن الحذيفي </dc:creator>
  <dc:description/>
  <cp:keywords/>
  <dc:language>en-US</dc:language>
  <cp:lastModifiedBy>OnLine</cp:lastModifiedBy>
  <cp:lastPrinted>2011-04-02T16:45:00Z</cp:lastPrinted>
  <dcterms:modified xsi:type="dcterms:W3CDTF">2011-09-27T16:38:00Z</dcterms:modified>
  <cp:revision>3</cp:revision>
  <dc:subject>1/ دعوة للمسارعة للطاعات 2/ شروط قبول العبادات 3/ اختبار العبد آثار العبادة في نفسه 3/ حكمة مشروعية الصوم 4/ بركة الطاعة وشؤم المعصية 5/ استغلال ختام رمضان في التوبة وصالح الأعمال 6/ بعض أحكام زكاة الفطر.</dc:subject>
  <dc:title>ختام رمضان</dc:title>
</cp:coreProperties>
</file>