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د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ل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ذه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ذ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ب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ك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ل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ف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ك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بَرُوتُ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ب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ُط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مُوتُ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ُم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تُ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ف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ج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خ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ب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ُ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خ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ق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ع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ُ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َتْ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أ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وَا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ّ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ِي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ا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Sakkal Majalla" w:hAnsi="Sakkal Majalla" w:eastAsia="Courier New" w:cs="Sakkal Majalla"/>
          <w:b/>
          <w:b/>
          <w:bCs/>
          <w:sz w:val="36"/>
          <w:sz w:val="36"/>
          <w:szCs w:val="36"/>
          <w:rtl w:val="true"/>
          <w:lang w:eastAsia="ar-SA" w:bidi="ar-DZ"/>
        </w:rPr>
        <w:t>ۚ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ي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غْ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عَذِّ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ذِّ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لِ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تغف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س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خر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ْط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بِي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اء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ر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ِط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ِ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ُر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ذَّ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ُنْث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َّغ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كَب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رُوج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ساه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ـ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ط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هْ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ص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غ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رفَث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ُع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مساكي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َّ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قبول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َّ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َ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َ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غ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غ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ت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أ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ِّ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عو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ْب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وَّ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صِي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ه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و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َل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ِط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َر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أْكُلُ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ت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ذ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3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6-22T15:06:00Z</dcterms:modified>
  <cp:revision>3</cp:revision>
  <dc:subject>1/سرعة مرور أيام شهر رمضان 2/أهمية ختام الأعمال الصالحة بالاستغفار 3/أحكام زكاة الفطر وآدابها 4/أحكام يوم العيد وآداب صلاته.</dc:subject>
  <dc:title>ختام رمضان وزكاة الفطر</dc:title>
</cp:coreProperties>
</file>