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ح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ْ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ث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نُح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ِّلَ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ث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َج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َا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َّ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تَ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سِ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س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ان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ت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س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ز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ج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ب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تَج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ت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دْنُ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َال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رَ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ص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ْ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ر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ت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ض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اق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ه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ْي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ك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ْ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ت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كس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كْبَ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عْ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ق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خْرِج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ض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وَات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يّ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دُ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يّ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عْتَزِ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شْهَد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َاحِي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ت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الشيخ عبدالعزيز بن محمد النغيمشي</dc:creator>
  <dc:description/>
  <dc:language>en-US</dc:language>
  <cp:lastModifiedBy>ahmed</cp:lastModifiedBy>
  <cp:lastPrinted>2021-08-05T11:17:00Z</cp:lastPrinted>
  <dcterms:modified xsi:type="dcterms:W3CDTF">2021-08-05T09:17:00Z</dcterms:modified>
  <cp:revision>5</cp:revision>
  <dc:subject>1/أهمية عشر ذي الحجة 2/ فضائل يوم عرفة 3/صيام يوم عرفة 5/دعاء يوم عرفة 6/فضائل وأعمال يوم النحر.</dc:subject>
  <dc:title>ختام العشر - يوم عرفة - ويوم النحر</dc:title>
</cp:coreProperties>
</file>