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ِتَا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َّهْ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عِبَاد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ُّكْرِ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ُّ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ات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هبَت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ح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و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9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مْرَا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ن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ج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ت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و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بَقَ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م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قّ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ئِف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لِن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ن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شْك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ك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و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ت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حْم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ح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ر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ِي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يُو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ش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د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َد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ر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غَانِ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لَا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ص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ح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ج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ط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ُص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ئِ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ج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ّ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يّ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ف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ؤ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ْ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ِ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لْ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س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صَح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ل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ظَاه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ع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ِين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ئِ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ْت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تَل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ط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َ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ّ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يّ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َا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طَنِ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طَ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ا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ثّ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َز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ه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ف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م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ث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ل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َيْ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َيْمُو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نِي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ُحِ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عَوِّض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ر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س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ر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ض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ُو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مُزَّمِّ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ق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فَ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ز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«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ْط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تْ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20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8-14T00:21:00Z</dcterms:modified>
  <cp:revision>3</cp:revision>
  <dc:subject>1/ تأمُّلُ أحوالِ غيرنا في رمضان لنشكر لربنا 2/ ابتلاءاتٌ أذهبَتْ عن الناس فرحة رمضان 3/ كيفية شكرنا لله على نعمة فرحتنا برمضان 4/ من فقه زكاة الفطر 5/  مناقضة منكرات العيد لشكر نعمة رمضان 6/ صيام ستة أيام من شوال</dc:subject>
  <dc:title>خِتَامُ الشَّهْرِ بِعِبَادَةِ الشُّكْرِ  (مشكولة)</dc:title>
</cp:coreProperties>
</file>