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ُّ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هبَ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9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ْ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جس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1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14T00:20:00Z</dcterms:modified>
  <cp:revision>3</cp:revision>
  <dc:subject>1/ تأمُّلُ أحوالِ غيرنا في رمضان لنشكر لربنا 2/ ابتلاءاتٌ أذهبَتْ عن الناس فرحة رمضان 3/ كيفية شكرنا لله على نعمة فرحتنا برمضان 4/ من فقه زكاة الفطر 5/  مناقضة منكرات العيد لشكر نعمة رمضان 6/ صيام ستة أيام من شوال</dc:subject>
  <dc:title>ختام الشهر بعبادة الشكر</dc:title>
</cp:coreProperties>
</file>