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خبث</w:t>
            </w:r>
            <w:r>
              <w:rPr>
                <w:b/>
                <w:b/>
                <w:bCs/>
                <w:rtl w:val="true"/>
                <w:lang w:bidi="ar-EG"/>
              </w:rPr>
              <w:t xml:space="preserve"> </w:t>
            </w:r>
            <w:r>
              <w:rPr>
                <w:rFonts w:cs="Traditional Arabic"/>
                <w:b/>
                <w:b/>
                <w:bCs/>
                <w:rtl w:val="true"/>
                <w:lang w:bidi="ar-EG"/>
              </w:rPr>
              <w:t>العلمانيين</w:t>
            </w:r>
            <w:r>
              <w:rPr>
                <w:b/>
                <w:b/>
                <w:bCs/>
                <w:rtl w:val="true"/>
                <w:lang w:bidi="ar-EG"/>
              </w:rPr>
              <w:t xml:space="preserve"> </w:t>
            </w:r>
            <w:r>
              <w:rPr>
                <w:rFonts w:cs="Traditional Arabic"/>
                <w:b/>
                <w:b/>
                <w:bCs/>
                <w:rtl w:val="true"/>
                <w:lang w:bidi="ar-EG"/>
              </w:rPr>
              <w:t>وأهدافهم</w:t>
            </w:r>
            <w:r>
              <w:rPr>
                <w:b/>
                <w:b/>
                <w:bCs/>
                <w:rtl w:val="true"/>
                <w:lang w:bidi="ar-EG"/>
              </w:rPr>
              <w:t xml:space="preserve"> </w:t>
            </w:r>
            <w:r>
              <w:rPr>
                <w:rFonts w:cs="Traditional Arabic"/>
                <w:b/>
                <w:b/>
                <w:bCs/>
                <w:rtl w:val="true"/>
                <w:lang w:bidi="ar-EG"/>
              </w:rPr>
              <w:t>ووجوب</w:t>
            </w:r>
            <w:r>
              <w:rPr>
                <w:b/>
                <w:b/>
                <w:bCs/>
                <w:rtl w:val="true"/>
                <w:lang w:bidi="ar-EG"/>
              </w:rPr>
              <w:t xml:space="preserve"> </w:t>
            </w:r>
            <w:r>
              <w:rPr>
                <w:rFonts w:cs="Traditional Arabic"/>
                <w:b/>
                <w:b/>
                <w:bCs/>
                <w:rtl w:val="true"/>
                <w:lang w:bidi="ar-EG"/>
              </w:rPr>
              <w:t>إقامة</w:t>
            </w:r>
            <w:r>
              <w:rPr>
                <w:b/>
                <w:b/>
                <w:bCs/>
                <w:rtl w:val="true"/>
                <w:lang w:bidi="ar-EG"/>
              </w:rPr>
              <w:t xml:space="preserve"> </w:t>
            </w:r>
            <w:r>
              <w:rPr>
                <w:rFonts w:cs="Traditional Arabic"/>
                <w:b/>
                <w:b/>
                <w:bCs/>
                <w:rtl w:val="true"/>
                <w:lang w:bidi="ar-EG"/>
              </w:rPr>
              <w:t>الحد</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ساب</w:t>
            </w:r>
            <w:r>
              <w:rPr>
                <w:b/>
                <w:b/>
                <w:bCs/>
                <w:rtl w:val="true"/>
                <w:lang w:bidi="ar-EG"/>
              </w:rPr>
              <w:t xml:space="preserve"> </w:t>
            </w:r>
            <w:r>
              <w:rPr>
                <w:rFonts w:cs="Traditional Arabic"/>
                <w:b/>
                <w:b/>
                <w:bCs/>
                <w:rtl w:val="true"/>
                <w:lang w:bidi="ar-EG"/>
              </w:rPr>
              <w:t>الرسو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عزة</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مسكه</w:t>
            </w:r>
            <w:r>
              <w:rPr>
                <w:b/>
                <w:b/>
                <w:bCs/>
                <w:rtl w:val="true"/>
              </w:rPr>
              <w:t xml:space="preserve"> </w:t>
            </w:r>
            <w:r>
              <w:rPr>
                <w:rFonts w:cs="Traditional Arabic"/>
                <w:b/>
                <w:b/>
                <w:bCs/>
                <w:rtl w:val="true"/>
              </w:rPr>
              <w:t>بدين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عتزاز</w:t>
            </w:r>
            <w:r>
              <w:rPr>
                <w:b/>
                <w:b/>
                <w:bCs/>
                <w:rtl w:val="true"/>
              </w:rPr>
              <w:t xml:space="preserve"> </w:t>
            </w:r>
            <w:r>
              <w:rPr>
                <w:rFonts w:cs="Traditional Arabic"/>
                <w:b/>
                <w:b/>
                <w:bCs/>
                <w:rtl w:val="true"/>
              </w:rPr>
              <w:t>العلمانيين</w:t>
            </w:r>
            <w:r>
              <w:rPr>
                <w:b/>
                <w:b/>
                <w:bCs/>
                <w:rtl w:val="true"/>
              </w:rPr>
              <w:t xml:space="preserve"> </w:t>
            </w:r>
            <w:r>
              <w:rPr>
                <w:rFonts w:cs="Traditional Arabic"/>
                <w:b/>
                <w:b/>
                <w:bCs/>
                <w:rtl w:val="true"/>
              </w:rPr>
              <w:t>بالقيم</w:t>
            </w:r>
            <w:r>
              <w:rPr>
                <w:b/>
                <w:b/>
                <w:bCs/>
                <w:rtl w:val="true"/>
              </w:rPr>
              <w:t xml:space="preserve"> </w:t>
            </w:r>
            <w:r>
              <w:rPr>
                <w:rFonts w:cs="Traditional Arabic"/>
                <w:b/>
                <w:b/>
                <w:bCs/>
                <w:rtl w:val="true"/>
              </w:rPr>
              <w:t>الغرب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إعراض</w:t>
            </w:r>
            <w:r>
              <w:rPr>
                <w:b/>
                <w:b/>
                <w:bCs/>
                <w:rtl w:val="true"/>
              </w:rPr>
              <w:t xml:space="preserve"> </w:t>
            </w:r>
            <w:r>
              <w:rPr>
                <w:rFonts w:cs="Traditional Arabic"/>
                <w:b/>
                <w:b/>
                <w:bCs/>
                <w:rtl w:val="true"/>
              </w:rPr>
              <w:t>العلمانيين</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هموم</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والمستضعف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عدم</w:t>
            </w:r>
            <w:r>
              <w:rPr>
                <w:b/>
                <w:b/>
                <w:bCs/>
                <w:rtl w:val="true"/>
              </w:rPr>
              <w:t xml:space="preserve"> </w:t>
            </w:r>
            <w:r>
              <w:rPr>
                <w:rFonts w:cs="Traditional Arabic"/>
                <w:b/>
                <w:b/>
                <w:bCs/>
                <w:rtl w:val="true"/>
              </w:rPr>
              <w:t>احترامهم</w:t>
            </w:r>
            <w:r>
              <w:rPr>
                <w:b/>
                <w:b/>
                <w:bCs/>
                <w:rtl w:val="true"/>
              </w:rPr>
              <w:t xml:space="preserve"> </w:t>
            </w:r>
            <w:r>
              <w:rPr>
                <w:rFonts w:cs="Traditional Arabic"/>
                <w:b/>
                <w:b/>
                <w:bCs/>
                <w:rtl w:val="true"/>
              </w:rPr>
              <w:t>للآخ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إساءة</w:t>
            </w:r>
            <w:r>
              <w:rPr>
                <w:b/>
                <w:b/>
                <w:bCs/>
                <w:rtl w:val="true"/>
              </w:rPr>
              <w:t xml:space="preserve"> </w:t>
            </w:r>
            <w:r>
              <w:rPr>
                <w:rFonts w:cs="Traditional Arabic"/>
                <w:b/>
                <w:b/>
                <w:bCs/>
                <w:rtl w:val="true"/>
              </w:rPr>
              <w:t>أحدهم</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والسلا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سب</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الطيا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34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ماطَ عن الْمُنافقين الغطاء، فأظهرتْ ألْسنتُهمْ ما تُخفيه قلوبُهم من العداء، فسالموا الكفارَ الْمُعتدين، وحاربوا الْمُسلمين الأبرياء، وأشهد أن لا إله إلا الله وحده لا شريك له، مُنزَّهُ عمَّا يقول الظالمون من الكذبِ والافتراء، وهاتكٌ سترهم، ولو تستَّروا بالنفاق والرياء، وأشهد أن نبينا محمدًا عبدُ الله ورسولُه، أعظمُ مَنْ صبر على الجفاء، وأطهرُ مَن وطِئَتْ قدَمُه الغبراء، صلى الله وسلم عليه وعلى آله وأصحابه الأصفياءِ النجباء، والتابعين ومن تبعهم بإحسانٍ إلى يوم الجز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علموا أنَّ دينكمُ الإسلامي، دينٌ عظيم، اختاره الله لكم، ومَنَّ به عليكم، فهو خلاصةُ أديان الأنبياء وخاتَمُها، ولا يقب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حدٍ غ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بْتَغِ غَيْرَ الإِسْلامِ دِيناً فَلَنْ يُقْبَلَ مِنْهُ وَهُوَ فِي الآخِرَةِ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8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زةَ المسلمين ونصرتَهم، لا تكونُ إلا في تمسكهِم بدينهم، واستقامتِهم على شريعة ربهم، فقد حوَّل الإسلامُ الأعرابَ رعاةَ الغنم، إلى قادةِ شعوبٍ وساسةِ أُمَ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ا قَدِمَ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شَّامَ، لَقِيَهُ الْجُنُودُ وَعَلَيْهِ إِزَارٌ قديم، وَخُفَّانِ باليتان وَعِمَامَةٌ، وَهُوَ آخِذٌ بخِطامِ بَعِيرِهِ يَخُوضُ الْمَاءَ، فَقَالَ لَهُ أبو عبي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قَاكَ الْجُنُودُ وَبَطَارِقَةُ الشَّامِ، وَأَنْتَ عَلَى حَالِكَ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غضب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قَوْمٌ أَعَزَّنَا اللَّهُ بِالإِسْلاَمِ، ومهما ابتغينا العزة بغيره أذلنا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نحن في هذه البلاد الْمُباركة، بلادِ الحرمين، أعزَّنا الله ورفع قدْرنا بالإسلام، واتِّباع سيدِ الأنام، عليه أفضل الصلاة وأزكى السلام، سرنا على ذلك نحن وحُكَّامُ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ه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ناك فئامٌ من الناس، مَّما يُسمَّى بالعَلْمانيَّة واللِّيبْراليَّة، تريدُ منَّا أنْ نعتزَّ بقيم الغرب والشرق، وأنْ نجعلَ المرأةَ سلعةً رخيصةً لكلِّ ساقطٍ ولاقط، حتى وصلت الجرأةُ ببعضهم هذه الأيام، ممَّن يتكلمون بألسنتنا، ويَسْكنون أرضنا،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حن قوم أعزنا الله بالليبرالية، فمهما ابتغينا العزة بغيرها أذلنا الله، فلن نبتغي العزة بغيرها أبدًا ما حيي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وذ بالله من حالهم، هذه هي عقيدتُهم وأهدافُهم، والعجب منهم، أنهم لم يأخذوا ما لدى الغربِ من تقنياتٍ، وصناعاتٍ وتنظيمات، بل أخذوا أوساخَهُم وزبالاتِهِم، وأقْبح ما عند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تباع محمدٍ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علمانِيِّيْنَ في بلاد المسلمين، قد انْكشفت حقيقتُهم، وتبيَّن عورُهم، الذين يُنادون كذبًا وزورًا بالحرية، والْمُساواة واحْترام رأيِ الشعوب، وهمُ الذين كانوا وما زالوا، مع كلِّ ظالمٍ وطاغوتٍ ضدّ المسلمين، وهم لا يرضون ولا يقبلون أبدًا، إلا بآرائهم وأفكارهمُ الضالَّةُ والْمُنحرفة، وهم لا يعيشون هموم المسلمين والمستضعفين، بل يعيشون لأجل شهواتهم وملذَّاتهم، فأين هم من دماء أهل الشام وبور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هم من الْمُطالبةِ بحقوقِ العجائز والْمُطل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هم من رعايةِ الأراملِ الأيت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هم من حلولٍ تفيد المجتمعات والشع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هذا لا يُهمهم ولا يعنيهم، بل همُّهم وشغلهم، أنْ تخرج المرأةُ من بيتها سافرة، وأنْ لا تتقيَّد بالأعراف والأديان، وأنْ لا ينتصر المسلمون على الكفار، فحينما اعْتدى المجرمون اليهود، على أهل غزَّة الْمُحاصرين، كتب كثيرٌ منهم مقالاتٍ تُؤيِّدُهم، وتلْتمس الأعذار لهم، واتَّهموا الْمُدافعين الشرفاء، بالغلوّ والعِد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ا هم في مصر الشقيقة، يدعون إلى عصيانٍ مدني، ويُحاصرون ويتظاهرون، لما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شعب لم يَخْترهم في صناديقِ الاقتراع، بل هجرهم واختار غيرهم، فقامت قيامتُهم، ورَمَوا بمبادِئهم خلف ظهورهم، وأعلنوها صريحةً كما أعلنها أتْباعُ الأ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نحنُ أو نُحرقَ البل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 إنَّ هؤلاء الذين يدَّعون احترام الآخر، ها هم يقومون بحملةٍ شعواء، وجريمةٍ شنعاء، على 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صاحبِ الرسالةِ وهادي البشري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أيِّ وق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وقتٍ تُسْتباح فيه دماءُ الْمُستضعفين في سوريا، ونحن ننتظر منهم كلمةً في نصرهم والوقوفِ معهم، ننتظر مقالاتِهم وتحرُّكاتِهم، للوقوف في وجه الجزَّار الظالم، إذا بهم كعادتهم، يشنون حملاتِ الحقد والحنَق، على نبيِّنا ومُنْقذ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أحدُ هؤلاء المنحرفين هذه ال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تاج إلى تصحيح عقيدة محمد، ودين محمد، ونصوص محمد بن عبد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قولُ كبيرهم ومُنظِّ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زمنٌ نحتاج فيه إلى من يصحح عقيدة محمد بن عبد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ا اسْتهزاءٌ وكفرٌ صريحٌ، بنبيِّنا وقدوتِ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قد أجمع أهل العلم قاطبة أنَّ من استهزأ أو س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كافرٌ مُرتد، يُقام عليه الح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ثبت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أمر بقتل مَن سبَّه وآذاه، ففي الصحي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بقتل كعب بن الأشرف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كعب بن الأش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يؤذي الل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وجّه إليه مَن قتله غِيلةً دون دَعوةٍ، بخلاف غيره من المشركين؛ وعلّل قتله بأذيَّته له؛ فدلّ ذلك على أن قَتْلَه إياهُ لغير الإشراك؛ بل للأذى والس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لك قتل أبا رافعٍ حين سبَّه وشتمه، قال البر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كان يؤذ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عين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لك أ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الفتح بقتل ابن خطلٍ وجاريَتَيْهِ، اللتين كانتا تُغَنِّيان بس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ذا هو الواجب تجاه هؤلاء، الذين يُفْسدون عقائدَ الناس وأدْيانَهم، ويتهجَّمون على مُسلَّماتِ الْمُسلمين، ويعتدون ويستهزئ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شكر الله لسموِّ الأمير محمدِ بن نايف وزيرِ الداخلية، وقوفه أمام هؤلاء الْمُستهزئين والشانئين، ولقد أثلج صدور المس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ظ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إيقافِه لأحد هؤلاء المفسدينَ والقبضِ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تعالى، أنْ يكفيَنا شرّ العَلْمانيِّين، وأنْ يدحرَ المستهزئين بنيِّنا والشانئين، إنه عزيزٌ مُجيب الدعاء</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حده لا شريك له، إلهُ الأولين والآخرين، وأشهد أن محمدًا عبده ورسوله، صلى الله عليه، وعلى آله وأصحابه، وسلم تسليمًا كثيرًا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علماء المسلمين وأئمَّتهم، قد أفتوا بكفر من س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ه يُقتلُ ولو تاب من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إمام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س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 شتَمه أو تنقَّصَهُ قُتِل، مسلمًا كان أو كافرًا، ولا يُسْتتا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أل الرشيدُ مالكً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رجلٍ شت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كر له أنّ بعض الفقهاء أفتوْه بجلده؛ فغضب مالكٌ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مي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بقاء الأمة بعد شتم نب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شَتَم الأنبياء قُتِل، ومن شتم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لِ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قاضي عيا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يدلُّ على قَتْله مِن جهة النَّظر والاعتبار أن من سبّهُ أو تنقَّص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ظهرت علامةُ مرض قلبه، وبُرهانُ سِرِّ طَوِيّته وكف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كلا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سبَّ اللهَ أو سبَّ رسوله، كفر ظاهرًا وباطنا، سواء كان السابُّ يعتقد أن ذلك محرمٌ، أو كان مستحلاً له، أو كان ذاهلاً عن اعتقاده، هذا مذهب الفقهاءِ وسائرُ أهل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كلا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هذه الدولةَ رعاها الله، التي مكَّنها الله تعالى من القضاء على الفئةِ الضالة، والفكرِ الْمُتشدِّد، قادرةٌ بحول الله وقوته، على القضاء على مَن سبَّ الله ورسوله، وتنقَّص شرع الله ودينَه، فالفئةُ الضالَّةُ غلت في الدين، وغلاةُ العلمانيين غلو في سبِّ الدين، والتطَّاولِ على رب العالمين، والقدحِ في سيِّدِ الْمُرسل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ذا يريد هؤلاء الدُّخلاءُ، الْمَنبوذون في كثيرٍ من الدول الإسلامية، فقد جثموا على صدور المسلمين، لعشرات السنين في تركيا، فما أنْ أُتيح للناس حقّ التصويت، حتى فاز الإسلاميُّون فوزًا ساحقًا، فزاد اقْتصادُهم، وتحسَّنت معيش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مصر والمغربِ وتونس، وليبيا واليمنِ وسوريا، ثار المسلمون في وجه العلمانيَّةِ العاتية، وطالبوا بالشريعة العادلة، فتحقَّقت أحلامُ بعضهم، وبعضُهم لا يزال يُناضل في تحقيق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مةَ محمدٍ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سبَّ رسولِكم و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نايةٌ تربو على سائر الجنايات، وخطيئةٌ تزيدُ على سائر الخطيئات، فلذا جُعلتْ عقوبتُها من أغلظ العقوبات، وإنَّ وجوب الانتصار مِمَّن هذه منزلتُه وقَدْرُه، مُؤَكَّدٌ في الدين، والسعيُ في دَحْره وعقوبته، من أفضل وأوجب الأعمال، ومن أبلغِ الجهاد في سبيل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تعالى أنْ يُوفق ولاةَ أمرنا لما فيه صلاحُ العباد والبلاد، وأنْ يُعينهم على ردِّ كيدِ المفسدين، إنه على كل شيء قدير</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3:56:00Z</dcterms:created>
  <dc:creator>الشيخ أحمد بن ناصر الطيار</dc:creator>
  <dc:description/>
  <cp:keywords/>
  <dc:language>en-US</dc:language>
  <cp:lastModifiedBy>USER</cp:lastModifiedBy>
  <cp:lastPrinted>2011-04-02T16:45:00Z</cp:lastPrinted>
  <dcterms:modified xsi:type="dcterms:W3CDTF">2012-12-27T13:58:00Z</dcterms:modified>
  <cp:revision>3</cp:revision>
  <dc:subject>1/ عزة المسلم في تمسكه بدينه 2/ اعتزاز العلمانيين بالقيم الغربية 3/ إعراض العلمانيين عن هموم المسلمين والمستضعفين 4/ عدم احترامهم للآخر 5/ إساءة أحدهم إلى النبي عليه الصلاة والسلام 6/ حكم من سب النبي صلى الله عليه وسلم</dc:subject>
  <dc:title>خبث العلمانيين وأهدافهم ووجوب إقامة الحد على ساب الرسول</dc:title>
</cp:coreProperties>
</file>