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الد</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الول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سب</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ولي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شتهاره</w:t>
            </w:r>
            <w:r>
              <w:rPr>
                <w:b/>
                <w:b/>
                <w:bCs/>
                <w:rtl w:val="true"/>
              </w:rPr>
              <w:t xml:space="preserve"> </w:t>
            </w:r>
            <w:r>
              <w:rPr>
                <w:rFonts w:cs="Traditional Arabic"/>
                <w:b/>
                <w:b/>
                <w:bCs/>
                <w:rtl w:val="true"/>
              </w:rPr>
              <w:t>بالشجاعة</w:t>
            </w:r>
            <w:r>
              <w:rPr>
                <w:b/>
                <w:b/>
                <w:bCs/>
                <w:rtl w:val="true"/>
              </w:rPr>
              <w:t xml:space="preserve"> </w:t>
            </w:r>
            <w:r>
              <w:rPr>
                <w:rFonts w:cs="Traditional Arabic"/>
                <w:b/>
                <w:b/>
                <w:bCs/>
                <w:rtl w:val="true"/>
              </w:rPr>
              <w:t>وحسن</w:t>
            </w:r>
            <w:r>
              <w:rPr>
                <w:b/>
                <w:b/>
                <w:bCs/>
                <w:rtl w:val="true"/>
              </w:rPr>
              <w:t xml:space="preserve"> </w:t>
            </w:r>
            <w:r>
              <w:rPr>
                <w:rFonts w:cs="Traditional Arabic"/>
                <w:b/>
                <w:b/>
                <w:bCs/>
                <w:rtl w:val="true"/>
              </w:rPr>
              <w:t>القياد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إسلام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عارك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به</w:t>
            </w:r>
            <w:r>
              <w:rPr>
                <w:b/>
                <w:b/>
                <w:bCs/>
                <w:rtl w:val="true"/>
              </w:rPr>
              <w:t xml:space="preserve"> </w:t>
            </w:r>
            <w:r>
              <w:rPr>
                <w:rFonts w:cs="Traditional Arabic"/>
                <w:b/>
                <w:b/>
                <w:bCs/>
                <w:rtl w:val="true"/>
              </w:rPr>
              <w:t>للجهاد</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فا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1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دَ البطولاتِ المظفَّرَةِ، والفتوحاتِ المؤزَّرَةِ، الَّتي وقعَتْ على الأرضِ المباركةِ، يجدرُ 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بلَ أَنْ نُسْدِلَ السِّتَارَ على تلكَ الصَّفحاتِ المُش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توقَّفَ قليلًا مَعْ بعضِ رموزِهَا، وأَنْ نَتلبَّثَ يسيرًا مَعْ بعضِ فرسانِهَا العُظَماءِ، وأبطالِهَا النُّجبَ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نالكَ أُناسًا يقفُ التَّاريخُ أمامَهم مبهُورًا، وإنَّ المر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قَدْرِ ما يذهبُ به العَجَبُ كلَّ مذهبٍ مِنْ عظمةِ أولئكَ الرِّجَالِ، وروعةِ هؤلاءِ الأبط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عْجَبُ مِنْ الدِّيْنِ الَّذِي هَذَّبَهُم، والنَّبِيِّ الَّذي أدَّ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تفتَّقَ رَحِمُ هذهِ الأُمَّةِ عَنْ أُنَاسٍ الوَاحدُ منهُم يُعْدَلُ بأُمَمٍ، بَلْ بقرونٍ بأكملِهَا، وذلكَ أَنْ تضربَ مثلًا بأمةِ الإسلامِ اليومَ، بالألفِ مليونِ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ني واحدًا منهُم يستطيعُ أَنْ يُدْلِيَ بصفحاتٍ مِنْ حَيَاتِهِ البطوليَّةِ توازي ما قدَّمه أبو بكرٍ أو عمرُ أو خالدُ بنُ الوليدِ أو أبو عبيدَةَ أو سعدُ بنُ أبي وقّاصٍ أو عمرُو بنُ العاصِ أو عُمرُ بنُ عبد العزيزِ أو هارونُ الرَّشيدِ أو صلاحُ الدِّينِ أو نورُ الدِّينِ محم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نا مَعْ رجلٍ، بَلْ 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ج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أْنا سِيَرَ الأبطالِ، وسمِعْنَا أخبارَ الفرسانِ، ورأْينا غرائبَ الشُّجْعَانِ؛ ولكنْ مثلُ خالدِ بنِ الوليدِ لَمْ تَرَ عَينٌ، ولَمْ تَسمَعْ أذنٌ، ولَمْ يأتِ نب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بطولةُ في أَقْوى أحوالِها، والشجاعةُ في أعظمِ أشكالِها، والحِنْكَةُ في أَدْهَى أهوا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لدُ بنُ الول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هذا الاسم الكريم؟ ما هذا الخلود العظيم؟ ما هذا الجلال؟ ما هذا الجما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لدُ بنُ الوليدِ بنِ المُغيرةِ أبو سُليمانَ القرشيُّ المكيُّ، هذا القائدُ الذي تناثرَتْ رؤوسُ الكفرِ عندَ أقدامِهِ، هذا سيفُ اللهِ المسلولُ، هذا فارسُ الإسلامِ على الإطلاقِ، هذا أسدُ المعاركِ، وهِزَبْرُ المواقفِ، الإمامُ الكبيرُ، والمجاهدُ الشهيرُ، حاصدُ رؤوسِ الكفَرةِ، وممزِّقُ أستارِ الظَّلَمَةِ، مُرعبُ الأَكَاسرةِ، ومخيفُ الأقاصرةِ، ومرهبُ البطارقةِ؛ خالدٌ مِنْ أشرافِ قريشٍ في الجاهليَّةِ، وكانِ بطلَها وفارسهَا، وإليهِ أعنَّةُ الخيلِ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هبَ جزءٌ مِنْ شجاعةِ خالدٍ وبسالتِهِ هدرًا حينما صرفَهُ مع المشركينَ في قتالِ المسلمينَ؛ لَقَدْ غرَّتْهُ حميَّتُهُ وشجاعتُهُ وبطشُهُ عَنْ التَّفكيرِ جيِّدًا في الطريق الَّذي يسيرُ فيهِ، وكانَتْ ثقةُ كفارِ قريشٍ بِهِ، وشدُّهم مِنْ أزرِهِ، وتأميرُهُ عليهِم، تَصْرِفُهُ عن التَّأمُّلِ في الواقعِ الَّذي يعيشُهُ، والهدفِ الَّذي يحاربُ مِنْ أَجْلِهِ؛ فلمَّا أرادَ اللهُ لَهُ الهدايةَ، بدأَتْ ومضاتُ الإسلامِ تداعبُ قلبَهُ ووجدانَهُ، وبدأَ خالدٌ يحاسبُ نفسَهُ على هذهِ الطَّاقةِ في جسدِهِ أينَ يصرفُها، ولماذا؟ وكيفَ؟ فوقَرَ في نفسِهِ أَنْ يذهبَ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هِ الأثناءِ كان عمرُو بنُ العاص يحدِّثُ نفسَهُ بالأمرِ ذاتِهِ، وقَدْ اتَّجَهَ إلى المدينةِ يري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بخالدِ بنِ الوليدِ خارجٌ مِن مكَّةَ، فَقَالَ لَهُ 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تريدُ يا أبا سليم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ذه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لمُ، فحتَّى متى؟ فقال 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ما جئْتُ إلَّا لأُ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صاح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لدٌ و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مدي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دخل خالدُ بنُ الوليدِ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تقبلَهُ، وهَشَّ لَهُ وبَشَّ في وجهِهِ، فأعلنَ خالدٌ إسلامَهَ ومبايعتَهُ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كُنْتُ أرى لك عَقلًا رجوتُ ألَّا يُسْلِمَكَ إلَّا إلى خ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لمُ خالدٌ فإذا بقوتِهِ وشجاعتِهِ تُصبحُ أضعافًا مضاعفًة؛ لقَدْ أصبحَ لَهَا هدفٌ، ووراءَها دافعٌ، ولها طعمٌ، وألهبَتْها حرارةُ الإيمانِ، وأضنَتْها أنوارُ الإسلامِ؛ ثمَّ شعرَ خالدٌ مَعْ كلِّ ذلكَ بحاجتِهِ إلى أَن يعوِّضَ تلك المعاركَ التي خاضَها في حربِهِ على المسلمينَ، وأَنْ يكفِّرَ عَنْ تلكَ الأيّام الَّتي قاتلَ فيها المؤمنينَ، فأصبحَ ممتلِئًا عزمًا، مترعًا تصميمًا، متدفقًا حيو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دأَتْ أوَّلُ جولاتِهِ الحربيَّةَ في معركةِ مؤتةَ، تلك المعركةُ الداميةُ الخطيرةُ الَّتي اجتمعَ فيها أكثرُ مِنْ مائةِ ألفٍ مِنْ الرُّومِ وأحلافِهِمْ مِنْ قبائلِ العربِ بالشّامِ لقتالِ ثلاثةِ آلافٍ مِنْ المسلمينَ، وكادَتْ أن تنزلَ بهم كارثةٌ عُظْمى، لولا رحمةُ اللهِ تعالى، ثمَّ سياسةُ خال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خالدٌ فردًا مِنْ أفرادِ الجيشِ، وكَانَتْ الرّايَةُ بيدِ زيدِ بنِ حارثةَ، فقُتِلَ، فأخذَها جعفرُ بنُ أبي طالبٍ، فقاتَلَ بها حتّى قُتِلَ، ثُمَّ أَخذَها عبدُ اللهِ بنُ رواحةَ فقُتِلَ، ثُمَّ أخذَها خالدُ بنُ الوليدِ فاستطاعَ بسياستِهِ وحنكتِهِ أَنْ يخيفَ الرُّومَ، وأَنْ ينقذَ جيشَ المسلمينَ، وقَدْ جاءَ الوحيُ بخبرِ تلكَ المعركةِ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عدَ المنبرَ، وأخذَ يخبرُ الناسَ بتفاصيلِ المعركةِ وعيناهُ تذرفانِ بالدُّموعِ، 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أخذَ الرّايةَ زيدٌ فقُتِلَ، ثمَّ أخذَهَا جعفر فقُتِلَ، ثُمَّ أَخذَها ابنُ رواحةَ فقُتِلَ، حتّى أخذَ الرّايةَ سيفٌ من سيوفِ اللهِ، وفتحَ اللهُ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خا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ندقَّ في يديْ يومَ مؤْتةَ تسعةُ أسيافٍ فما صبرَتْ معي إلَّا صحيفةٌ يم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أبو عب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الدٌ سيفٌ مِنْ سيوفِ اللهِ عزَّ وجلَّ، ونِعْمَ فَتى العش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شَهِدَ خالدٌ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 مكَّةَ، وغزوةَ حن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أَنْ لح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رفيقِ الأَعْلى هبَّتْ أعاصيرُ الرِّدَّةِ، وتكالبَتْ جموعُهُم، فكانَ خالدٌ الساعدَ الأيمنَ لأبي بكرٍ في قتالِهِم، وقد كتبَ اللهُ بسببِهِ نصرًا مؤزَّرًا للمسلمينَ، بعدَ هجمةٍ رهيبةٍ مخيفةٍ مِنْ فُلولِ المرتدِّينَ، وعلى رأسِهِم مُسيلمةُ الكذَّ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أَنْ وُئدَتْ هذه الفتنةُ بدأَ أبو بكرٍ الصدِّيقُ يُهيِّئُ الجيوشَ لقتالِ الفرسِ في العراقِ وما وراءَها، ولقتالِ الرُّومِ في الشَّامِ، وأرسلَ جيوشَهُ إلى العراقِ بقيادةِ خالدِ بنِ الوليدِ، فاستهلَّ خالدٌ عَملَهُ بكتبٍ أرسلَها إلى جميعِ ولاةِ كِسْرَى جَاءَ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 الرَّحمنِ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الدِ بنِ الوليدِ إلى مرازبةِ فَا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على مَنْ اتَّبَعَ ال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مدُ للهِ الَّذي فضَّ خدمَكُمْ، وسلبَ مُلكَكُمْ، ووَهَّنَ كَي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لَّى صلاتَنا، واستقبلَ قِبْلَتَنَا، وأكلَ ذبيحتَنا فذلكُمْ المُسلمُ، لَهُ مَا لَنَا وعَليه ما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اءَكم كتابي فابعثُوا إليَّ بالرُّهَنِ، واعتقدُوا منِّي الذِّمَّةَ، وإلَّا فوالَّذي لا إلهَ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عثنَّ إليكم قومًا يحبُّون الموتَ كما تحبُّون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ن سعيد بن منصور</w:t>
      </w:r>
      <w:r>
        <w:rPr>
          <w:rFonts w:cs="Traditional Arabic" w:ascii="Traditional Arabic" w:hAnsi="Traditional Arabic"/>
          <w:sz w:val="36"/>
          <w:szCs w:val="36"/>
          <w:rtl w:val="true"/>
        </w:rPr>
        <w:t>:</w:t>
      </w:r>
      <w:r>
        <w:rPr>
          <w:rFonts w:cs="Traditional Arabic" w:ascii="Traditional Arabic" w:hAnsi="Traditional Arabic"/>
          <w:sz w:val="36"/>
          <w:szCs w:val="36"/>
        </w:rPr>
        <w:t>2/19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انطلقَ خالدٌ في معاركَ ضاريةٍ، وحروبٍ داميةٍ ،يُمزِّقُ أستارَ الشِّرْكِ، ويُقَطِّعُ أوصالَ الوثنيَّةِ، ويضيءُ ظلامَ الأرضِ بنورِ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ينما اشتدَّ خطرُ الرُّوم على جيوشِ المسلمينَ في الشَّامِ، قرَّرَ أبو بكرٍ أَنْ يبعثَ إلى خالدٍ ليتَّجهَ مِنْ العِراقِ إلى الشَّامِ لمؤازَرَةِ المقاتلينَ المسلمينَ هناكَ، وقالَ أبو بكرٍ حينما سمعَ بكثرةِ الرُّومِ وخط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أشفينَّ وساوسَهم بخال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 خالدٌ إلى الشَّامِ بجيشِهِ في وقتٍ وجيزٍ، وكانَ مِنْ كراماتِ اللهِ لهُ أَنَّ الأرضَ تُطْوى له طيًّا، فقَدْ اجتازَ الصحاريَ، وقطعَ الفيافيَ مِنْ حَدِّ العراقِ إلى أوَّل الشَّامِ في خمسِ ليالٍ، وانضمَّ إلى جيوشِ المسلمينَ، وقَدْ ولَّاه أبو بكرٍ قيادتَها جميعًا، حتَّى أصبحَ مجرَّدُ ذِكْرِ اسمِهِ يصيبُ الرُّومَ بالفزعِ، ويملأُ قلوبَهُم بالهل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معركةِ اليرموكِ تلكَ المعركةِ الفاصلةِ الَّتي تحدَّثْنا عنها أخذَ خالدٌ سيوفًا، وسلَّمَها للنِّساءِ، وأمرهُنَّ بالوقوفِ وراءَ صفوفِ المسلمينَ مِنْ كُلِّ جانبٍ، وقالَ ل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ولِّي هاربًا فَاقتلْ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بلَ أَنْ يبدأَ القتالُ بين المسلمينَ والرُّومِ طلبَ قائدُ الرُّومِ مِنْ خالدٍ أَنْ يبرزَ إليهِ ليقولَ لَهُ بضعَ كلماتٍ، فبرزَ إليهِ خالدٌ، فقالَ لَهُ قائدُ الرُّ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خالدُ، قَدْ عَلِمْنَا أَنَّهُ لَمْ يُخرجْكُم مِنْ بلادِكُم إلَّا الجهدُ والجُوعُ، فإنْ شئْتُم أعطيْتُ كلَّ واحدٍ مِنْكُم عَشْرَةَ دنانيرٍ وكسوةً وطعامًا، وترجعونَ إلى بلادِكُم، وفي العامِ القادمِ أبعثُ إليكُم بمثْ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غضبَ خالدٌ مِنْ هذا العرضِ السخيفِ الَّذي يحملُ في طيّاتِهِ كلَّ معاني الخوفِ والهزيمةِ، ففاجأَهُ بكلامٍ مروِّعٍ؛ إذْ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مْ يخرِجْنا مِنْ بلادِنَا الجوعُ كَما ذَكرْتَ، ولكنَّنا قومٌ نشربُ الدِّماءَ، وقَدْ علمْنا أَنَّهُ لا دمَ أَشْهَى وَلا أطيبَ مِنْ دمِ الرُّومِ، فجِئْنا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رفعَ خالدٌ صوتَهُ بالتَّكْبيرِ يأمرُ المسلمينَ بالانقضاضِ على أعداءِ اللهِ الذينَ كانَتْ أعدادُهُم تربو على مائتي ألفٍ، بينما كانَ عددُ المسلمينَ لا يزيدُ على خمسةٍ وثلاثينَ ألفً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عجبِ العجبِ أَنَّ خالدًا انْقضَّ على ميسرةِ الرُّومِ ومعَهُ مائةُ فارسٍ فَقَطْ، والرُّومُ أربعونَ ألفًا، فأوقعُوا بهم هزيمةً ساحقةً، وكانَ خالدٌ يصيحُ بالمائةِ فارسٍ قائلًا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قيَ مِنْ الرُّومِ مِنْ الصَّبرِ والجلدِ إلَّا مَا رَأيْتُم، وإنِّي لأرجُو اللهَ أن يمنحَكُم أكتا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ها مِنْ قُوَّةٍ خارقةٍ، ومِنْ شجاعةٍ تفوقُ الخي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لئكَ جندُ اللهِ ساروا بِخيْ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بحْرِ حتَّى هابَهُم كلُّ صدَّا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نَّ جُنونُ الفُرْسِ والرومِ إذ رأَ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ولاً على الأمواجِ تمضي بآسا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ى عرشُ كسرى وانقضى مُلكُ قيْ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ادَى منادي الحقِّ في الحضْرِ والباد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وَيناهُ نَروي قصَّةَ المَجْدِ وال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جُمُوعٍ عابِراتٍ وأفرا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رايةٍ في الصينِ والهندِ تعت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دِّثُ عن أحفادِ سعدٍ ومِقْدا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اةٌ إلى التَّوحيدِ والعلمِ والرِّ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جند رسول الله منْ خيرِ أحفا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رى عِطْرُنا في الأَرْضِ واهتَزَّت الرُّب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غَماتِ الحقِّ من خيرِ وُرَّا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لوا كلَّ بحْرٍ عن عُلانا وياب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وا السَّهلَ والصحراءَ والتلَّ والواد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لوا المغْرِبَ الأقصى وأزهارَ فار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ارَ أوروبَّا وآثارَ بغدا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غاويرُ نأبى الذُّلَّ والضَّيْمَ والخ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نبِذُ من ديواننا كلَّ شَرَّا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تواصلَ جهادُ هذا البطل الهُمامِ، وفتحَ اللهُ على يديهِ مِنْ البدانِ مالا نظيرَ لَهُ، وقَدْ كانَ يقولُ في نَشْوةٍ وس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دري مِنْ أيِّ يوميِّ أ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أرادَ اللهُ أَنْ يُهْدِيَ لي فيهِ شهادةً، أو يومَ أرادَ اللهُ أَنْ يُهْدِيَ لي فيهِ كر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كانَ خالدٌ يعشقُ الجهادَ في سبيلِ اللهِ، وتتوقُ لَهُ نفسُهُ، وكانَ غُبارُ أقدامِ المجاهدينَ أحبَّ إليهِ مِنْ الطِّيْبِ والبُخورُ، وكانَ الناسُ يقولونَ عنهُ إنَّهُ لا ينامُ ولا يدعُ أحدًا ي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معْ إلى أمنياتِ خالدٍ يرتِّلُها في مسمعِ الزَّمان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ليلةٍ يهدى إليَّ فيها عروسٌ أنا لها محبٌّ أحبُّ إليَّ مِنْ ليلةٍ شديدةِ البردِ، كثيرةِ الجليد، في سريَّةٍ أصبِّحُ فيها العدوَّ</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حضرَتْ خالداً الوفا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طلبْتُ القتلَ مِنْ مظانِّهِ فلَمْ يُقَدَّرْ لي إلَّا أَنْ أموتَ على فِراشي، وما مِنْ عملي شيءٌ أَرْجَى عندي بعدَ التَّوحيدِ مِنْ ليلةٍ بِتُّها وأنا مُتَتَرِّسٌ والسماءُ تُهِلُّني بالمطرِ في ليلةٍ شديدةِ البردِ ننتظرُ الصبحَ حتَّى نغيرَ على 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ك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ي جسدي شبرٌ إلا وفيه ضربةٌ بسيفٍ، أو رميةٌ بسهمٍ؛ وها أنا أموتُ على فِراشي حَتْفَ أنفي كما يموتُ البع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نامت أعينُ الجبن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تُطْوى صفحةُ هذا البطلِ المقدامِ، وقد عَهِدَ بوصيَّتِه إلى عمرَ، وما الوصيةُ، وماذا في تَرِكَةِ خالدٍ الَّذي نثرَ كنوزَ الأكاسرةِ والقياصرةِ؟ ماتَ ولَمْ يَدَعْ إلا فرسَهُ وسلاحَ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ينَما سمعَ أميرُ المؤمنينَ الخبرَ فزعَتْ نفسُهُ، ورجَفَ قلبُهُ، وذرفَتْ عينُ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 اللهُ أبا سل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 الله أبا سليما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20:41:00Z</dcterms:created>
  <dc:creator>الدكتور: ناصر بن مسفر الزهراني</dc:creator>
  <dc:description/>
  <cp:keywords/>
  <dc:language>en-US</dc:language>
  <cp:lastModifiedBy>USER</cp:lastModifiedBy>
  <cp:lastPrinted>2011-04-02T16:45:00Z</cp:lastPrinted>
  <dcterms:modified xsi:type="dcterms:W3CDTF">2011-08-07T20:42:00Z</dcterms:modified>
  <cp:revision>4</cp:revision>
  <dc:subject>1/ نسب خالدِ بن الوليد 2/ اشتهاره بالشجاعة وحسن القيادة 3/ إسلامه 4/ معاركه في الإسلام 5/ حبه للجهاد 6/ وفاته</dc:subject>
  <dc:title>خالد بن الوليد</dc:title>
</cp:coreProperties>
</file>