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اشِعِينَ</w:t>
            </w:r>
            <w:r>
              <w:rPr>
                <w:b/>
                <w:b/>
                <w:bCs/>
                <w:rtl w:val="true"/>
                <w:lang w:bidi="ar-EG"/>
              </w:rPr>
              <w:t xml:space="preserve"> </w:t>
            </w:r>
            <w:r>
              <w:rPr>
                <w:rFonts w:cs="Traditional Arabic"/>
                <w:b/>
                <w:b/>
                <w:bCs/>
                <w:rtl w:val="true"/>
                <w:lang w:bidi="ar-EG"/>
              </w:rPr>
              <w:t>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زل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خاشعين</w:t>
            </w:r>
            <w:r>
              <w:rPr>
                <w:b/>
                <w:b/>
                <w:bCs/>
                <w:rtl w:val="true"/>
              </w:rPr>
              <w:t xml:space="preserve"> </w:t>
            </w:r>
            <w:r>
              <w:rPr>
                <w:rFonts w:cs="Traditional Arabic"/>
                <w:b/>
                <w:b/>
                <w:bCs/>
                <w:rtl w:val="true"/>
              </w:rPr>
              <w:t>ل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ذر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بار</w:t>
            </w:r>
            <w:r>
              <w:rPr>
                <w:b/>
                <w:b/>
                <w:bCs/>
                <w:rtl w:val="true"/>
              </w:rPr>
              <w:t xml:space="preserve"> </w:t>
            </w:r>
            <w:r>
              <w:rPr>
                <w:rFonts w:cs="Traditional Arabic"/>
                <w:b/>
                <w:b/>
                <w:bCs/>
                <w:rtl w:val="true"/>
              </w:rPr>
              <w:t>الخاشع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خاشعين</w:t>
            </w:r>
            <w:r>
              <w:rPr>
                <w:b/>
                <w:b/>
                <w:bCs/>
                <w:rtl w:val="true"/>
              </w:rPr>
              <w:t xml:space="preserve"> </w:t>
            </w:r>
            <w:r>
              <w:rPr>
                <w:rFonts w:cs="Traditional Arabic"/>
                <w:b/>
                <w:b/>
                <w:bCs/>
                <w:rtl w:val="true"/>
              </w:rPr>
              <w:t>لتنزيه</w:t>
            </w:r>
            <w:r>
              <w:rPr>
                <w:b/>
                <w:b/>
                <w:bCs/>
                <w:rtl w:val="true"/>
              </w:rPr>
              <w:t xml:space="preserve"> </w:t>
            </w:r>
            <w:r>
              <w:rPr>
                <w:rFonts w:cs="Traditional Arabic"/>
                <w:b/>
                <w:b/>
                <w:bCs/>
                <w:rtl w:val="true"/>
              </w:rPr>
              <w:t>بيوته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ضائيات</w:t>
            </w:r>
            <w:r>
              <w:rPr>
                <w:b/>
                <w:b/>
                <w:bCs/>
                <w:rtl w:val="true"/>
              </w:rPr>
              <w:t xml:space="preserve"> </w:t>
            </w:r>
            <w:r>
              <w:rPr>
                <w:rFonts w:cs="Traditional Arabic"/>
                <w:b/>
                <w:b/>
                <w:bCs/>
                <w:rtl w:val="true"/>
              </w:rPr>
              <w:t>الفاسد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74</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ملك الحقِّ السلام، الداعي إلى دار السلام، تباركَ ربُنا ذو الجلال والإكرام، والفضل والطَّول والإن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وحده لا شريك له، شهادةَ الإيمان والإسلام، وأشهد أن محمدا عبده ورسوله، خير الأنام، المبعوثُ بالشرع التَّمام، والدين الختام، صلى الله وسلم وبارك عليه ما أفطر مسلمٌ وصام، وما وقف منيبٌ لربه بإخباتٍ وقام، وعلى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تب عليكم الصيام لعلكم تتقون؛ والتقوى في الطاعة إخلاصها وإحسانُها واحتساب أجرها عند الغفور الشكور، واستشعار فضل المنة بالتوفيق، فتلكم صفة المتقين بالتح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تق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ون آيات الله تلاوة وسماعاً في هذا الشهر الكريم على وجه أخص، فيجدون من معنى الحياة ما فقدوا، ويفقِدون من ألم الهمِّ والضيق ما قد وجدوا، وينعمون بالإيمان والخير و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لقون آيات الله، فلا تحدث في قلوبهم إلا وَجَلَاً، ولا في أرواحهم إلا أسفاً وخجلا، ولا في جلودهم إلا اقشعرارا، وتفيض أعينهم دمعاً مدرارا؛ وفقهم الله فأحسنوا، ورحمة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لف المسلمون من شهرهم عشرَ ليالٍ يتلقون تلكم العبر والعظات، التي تأخذ بالألباب وتشيب لها النواصي، يحدوهم خبرُ الخاشعين، وتسوقهم فضيلة المنيبين المخبتين، طامعين في اللحاق بهم، حذرين أن لا يكونوا في رك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رّف الله لعباده الآيات لعلهم يتقون، ولعلهم يفقهون، ولعلهم يوقنون، ولعلهم يشكرون، ليختار من عباده سُمّاعاً فقهوا عنه قوله، خُشَّعًا قلوبُهم عند سماع آي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وَأَخْبَتُوا إِلَى رَبِّهِمْ أُولَئِكَ أَصْحَابُ الْجَنَّةِ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كم هو الخشوع الذي وجدوه، ونعم ما وج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عظم ما سعِد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شوع الذي هو قيام القلب بين يدي الله بالخضوع والذل والجمعيّة عليه، ورقة القلب وانكساره بين يديه، الخشوع الذي هو إشراق نور تعظيم الربّ في القلب، واستحضار عظمةِ من عنده مفاتحُ الغيب؛ إنه يقظةٌ دائمة لخلجات القلب، وحذرٌ من خطراته ووساو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 علمٌ يورث عملا، وتصورٌ يقود إلى برّ وخير، ويصدّ عن شرّ، مركزه القلب، وأثره في سائر الجسد، فإذا خشع القلب خشعت الجوار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مدح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خاشعين المنكسرين لعظمت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أصدقُ من قلبِ خا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وى في الحق من قلبِ مخبتٍ خا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اشعُ لربه راضٍ شاكرٌ قانع، ومستجيب سامع طائع؛ الخاشع ذو قلب زكيّ، ونفس عليّة، يقول الحق الذي يعلمه غيرَ محتقر نفسه، وغير هيّاب ولا وجل، ولا مشترٍ بآيات الله ثمن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كان إيمانه أتمّ كان خشوعه أكمل وأعظ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أَهْلِ الْكِتَابِ لَمَنْ يُؤْمِنُ بِاللَّهِ وَمَا أُنْزِلَ إِلَيْكُمْ وَمَا أُنْزِلَ إِلَيْهِمْ خَاشِعِينَ لِلَّهِ لَا يَشْتَرُونَ بِآيَاتِ اللَّهِ ثَمَنًا قَلِيلًا أُولَئِكَ لَهُمْ أَجْرُهُمْ عِنْدَ رَبِّهِمْ إِنَّ اللَّهَ سَرِيعُ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خاشعون للعلي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من ربهم، ولهم الفلاح في حالهم ومنقل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شاحذٌ همتَه لإقامة صلاة خاشعة لا يُكلَّفُ فيها إلا حضورَ قلب، وحسنَ قصد، وصدقَ تد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كون ناهية له عن الفحشاء والمنكر، وحتى تجلو همه وغمه، وتكون له راحة وأنساً، وكفارة لخطا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أخرج مسلم في صحيحه ع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صلاة مكتوبة فيحسن وضوءها وخشوعها وركوعها إلا كانت كفارةً لما قبلها من الذنوب ما لم تؤتَ كبيرة، وذلك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يطان يأتي الإنسان في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خطر بين المرء ونفسه، يقو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كذا، اذكر كذا، لما لم يكن يذكر من قبل، حتى يظل الرجل لا يدري كم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عمار بن يا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أهل السن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فقه قوم شعيب أثر الصلاة في حال الإنسان، فقالوا ل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اتُكَ تَأْمُرُكَ أَنْ نَتْرُكَ مَا يَعْبُدُ آبَاؤُنَا أَوْ أَنْ نَفْعَلَ فِي أَمْوَالِنَا مَا نَ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ها لتأمر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اشعون في صلاتهم هم المستحضرون موقفهم بين يدي ربهم، المتدبرون كلامه، المكثرون سؤاله، على سَنَن الأنبياء والذين أوتوا العلم من قب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ليت عليهم آيات الرحمن زادتهم إيمانا و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أُوتُوا الْعِلْمَ مِنْ قَبْلِهِ إِذَا يُتْلَى عَلَيْهِمْ يَخِرُّونَ لِلْأَذْقَانِ سُ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سُبْحَانَ رَبِّنَا إِنْ كَانَ وَعْدُ رَبِّنَا لَمَفْعُ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رُّونَ لِلْأَذْقَانِ يَبْكُونَ وَيَزِيدُهُمْ خُشُ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خشع قلوبهم، فتقشعر جلو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تَلِينُ جُلُودُهُمْ وَقُلُوبُهُمْ إِلَى ذِكْرِ اللَّهِ ذَلِكَ هُدَى اللَّهِ يَهْدِي بِ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يض أعينهم من الدمع مما عرفوا من الح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سُئِل عبد 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فة الخاشعين، ف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ـا الليلُ أَظْلَمَ كــــابَدُ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فـرُ عنهمُ وهـمُ ركــــو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طار الخـوف نومـَهمُ  فـقامـ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ـلُ الأمـن في الدنيا هـــجوعُ</w:t>
      </w:r>
    </w:p>
    <w:p>
      <w:pPr>
        <w:pStyle w:val="Normal"/>
        <w:jc w:val="left"/>
        <w:rPr/>
      </w:pPr>
      <w:r>
        <w:rPr>
          <w:rFonts w:ascii="Traditional Arabic" w:hAnsi="Traditional Arabic" w:cs="Traditional Arabic"/>
          <w:sz w:val="36"/>
          <w:sz w:val="36"/>
          <w:szCs w:val="36"/>
          <w:rtl w:val="true"/>
        </w:rPr>
        <w:t xml:space="preserve">لَهُـمْ تحـت الظـلامِ وَهُمْ سُـجُ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ـنٌ منه تنفــرجُ الضـــلوعُ</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ا كان أحدَ السبعة الذين يظلهم الله في ظله يوم لا ظل إلا ظ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ذكر الله خالياً ففاضت عي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حال هي أدلّ على الإخلاص، وأدعى للصدق، وأبعد عن حظوظ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عبد الله بن الش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صلي، ولصدره أزيز كأزيز المرجل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ين أ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أ عليه سورة النساء، ف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ا وصف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أَسِيفٌ إذا قام يصلي في الناس لم يُسمِعْهم من 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ى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اءً شديد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ض قبض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دة في الجنة والأخرى في النار، فأنا لا ادري من أي الفريقين أ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حسن البص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رجل ليجلس المجلس فتجيئه عبرته فيردُّها، فإذا خشي أن تسبقه ق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إذا وعظ رقّ فبك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شد الزك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لكم بعض أخبارهم، وشذرات من أحوالهم، فلو سرنا عن هوانا خطوات للاحت لنا خيامهم، ولسان ح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زَفَ البكاءُ دموعَ عينِك فاست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ـنًا لغـيرِك دمـعُها مـد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ذا يُعيرُك عينَه تبكـي بهـ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رأيـت عيـنًا للدموعِ تُعَــ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بد من الخشوع والبك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في زاوية الإنابة والتوبة، أو في هاوية الطرد والإبعاد؛ ولاتَ ساعة ندمٍ ينفع، أو حميم يش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علم لا ينفع، ومن قلب لا يخشع، ومن نفس لا تشبع، ومن دعوة لا يستجاب ل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ـبة الثـانيـ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صمد الإله، والصلاة والسلام على نبيه ومصطف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خاشعين في تقلب أحوالهم اعتبار وادِّكار، وإذا كان الناس بطبعهم يتطلبون في سموم الحر النفحاتِ والظلال، فإن للخاشعين مع شدة الحر عبرة و عظة، ووقوفا طويلا؛ لأن جهنم أشدّ حرا، وذلكم اليوم أكثرُ مشقة وع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أن أشد ما يجدون من الحر إنما هو من فيح جهنم، وإنما هو نفَس من نَفَسَيْها، فيدعون بكل خش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بَّنَا اصْرِفْ عَنَّا عَذَابَ جَهَنَّمَ إِنَّ عَذَابَهَا كَانَ غَرَ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سَاءَتْ مُسْتَقَرًّا وَمُقَ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مَا خَلَقْتَ هَذَا بَاطِلًا سُبْحَانَكَ فَ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دعون بهذا الدعاء، ويلهجون به، ويدندنون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أهل الغمرة الساهون؛ فهم في غيهم سادرون، وعن عظات ربهم معرضون، وإنما سيماهم جدبُ قلوبهم من الخشوع، بل هم في خُدَعٍ وغرور، وإملاء من العليم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ما فُتِنوا أن اتخذوا الخاشعين سخ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خذوا من دون وقار الله مكانا قص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وفق الله الصالحين للإنابة، خذل هؤلاء بإشغالهم بالسخرية التي هي أمارة المنافقين الكار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الصدقة، فكنا نتحامل، فجاء رجل بمالٍ كثير، فقال ال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هذا إلا رياء، وجاء رجل بمال قلي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لغني عن صدقة هذا، فأنز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قفرتْ أرواحهم من الأنس بالله وخشيته والخشوع له، وقست قلوبهم من ذكر الله، وأخرج الله أضغانهم، ووضع لهم السّخطَ في قلوب عباده؛ فلم يجدوا إلا السخرية والاستهزاء بحمَلة ما كرهوه مما أنزل الله على رسوله؛ استهزاءً بالشعائر والعبادات المقدسة، ما ينبئ عن سوء طويتهم،  والله أعلم بما يو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خَلَوْا إِلَى شَيَاطِينِهِمْ قَالُوا إِنَّا مَعَكُمْ إِنَّمَا نَحْنُ مُسْتَهْزِئُ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يَسْتَهْزِئُ بِهِمْ وَيَمُدُّهُمْ فِي طُغْيَانِ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تعجبوا من غضبة الناس عامة وخاصة على السواء لدينهم، وغيرتهم على علم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بطل الله كيد المنافقين وجعل مكرهم بهم حائ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عجب إلا من أناس مازالوا ينصُرون تلكم القنوات العفنة بمتاب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زكمت رائحتها لأنوف، وتعدّت على الجميل والحسن والشرع والمعروف، سبّاقة إلى الكذب، مزيِّفة للحقائق، عبريّة مهما نطقت ب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دعوة لكل ذي قلب خاشع غيور على دينه، محبٍّ للفضيلة؛ أن ينزه عن رجسها بيتَه، ويطهر عن نَتَنِها سمعَه وبص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ة لن تضر المسلمين إلا أذى، ولن يبوء سدنتها من آمالهم إلا بآلام لا يقلها ظهر، وأعباء أسف على قبح تسطير، بل تزوير وتزو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للَّهَ لَا يَهْدِي كَيْدَ الْخَائِ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فاز وسبق من خضع لربه وخشع، لقد استقام وأوتي الثبات و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ذِينَ أُوتُوا الْعِلْمَ أَنَّهُ الْحَقُّ مِنْ رَبِّكَ فَيُؤْمِنُوا بِهِ فَتُخْبِتَ لَهُ قُلُ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عاتب الله خير ج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بين إسلامنا وبين أن عاتبنا الله بهذه الآية إلا أربعُ 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محمد وعلى آله الأتقياء، وصحابته البررة الأوفي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2:04:00Z</dcterms:created>
  <dc:creator>الشيخ/  عبد الرحمن بن إبراهيم العليان</dc:creator>
  <dc:description/>
  <cp:keywords/>
  <dc:language>en-US</dc:language>
  <cp:lastModifiedBy>ahmed</cp:lastModifiedBy>
  <cp:lastPrinted>2011-04-02T16:45:00Z</cp:lastPrinted>
  <dcterms:modified xsi:type="dcterms:W3CDTF">2013-07-29T12:23:00Z</dcterms:modified>
  <cp:revision>4</cp:revision>
  <dc:subject>1/ مفهوم الخشوع لله تعالى 2/ ثمراته 3/ منزلته 4/ من صفات الخاشعين لله 5/ شذرات من أخبار الخاشعين 6/ دعوة للخاشعين لتنزيه بيوتهم من الفضائيات الفاسدة.</dc:subject>
  <dc:title>خَاشِعِينَ لِلَّهِ</dc:title>
</cp:coreProperties>
</file>