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كم</w:t>
            </w:r>
            <w:r>
              <w:rPr>
                <w:b/>
                <w:b/>
                <w:bCs/>
                <w:rtl w:val="true"/>
              </w:rPr>
              <w:t xml:space="preserve"> </w:t>
            </w:r>
            <w:r>
              <w:rPr>
                <w:rFonts w:cs="Traditional Arabic"/>
                <w:b/>
                <w:b/>
                <w:bCs/>
                <w:rtl w:val="true"/>
              </w:rPr>
              <w:t>الربط</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جدين</w:t>
            </w:r>
            <w:r>
              <w:rPr>
                <w:b/>
                <w:b/>
                <w:bCs/>
                <w:rtl w:val="true"/>
              </w:rPr>
              <w:t xml:space="preserve"> </w:t>
            </w:r>
            <w:r>
              <w:rPr>
                <w:rFonts w:cs="Traditional Arabic"/>
                <w:b/>
                <w:b/>
                <w:bCs/>
                <w:rtl w:val="true"/>
              </w:rPr>
              <w:t>الحرام</w:t>
            </w:r>
            <w:r>
              <w:rPr>
                <w:b/>
                <w:b/>
                <w:bCs/>
                <w:rtl w:val="true"/>
              </w:rPr>
              <w:t xml:space="preserve"> </w:t>
            </w:r>
            <w:r>
              <w:rPr>
                <w:rFonts w:cs="Traditional Arabic"/>
                <w:b/>
                <w:b/>
                <w:bCs/>
                <w:rtl w:val="true"/>
              </w:rPr>
              <w:t>والأقص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ر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مساجد</w:t>
            </w:r>
            <w:r>
              <w:rPr>
                <w:b/>
                <w:b/>
                <w:bCs/>
                <w:rtl w:val="true"/>
              </w:rPr>
              <w:t xml:space="preserve"> </w:t>
            </w:r>
            <w:r>
              <w:rPr>
                <w:rFonts w:cs="Traditional Arabic"/>
                <w:b/>
                <w:b/>
                <w:bCs/>
                <w:rtl w:val="true"/>
              </w:rPr>
              <w:t>الثلاثة</w:t>
            </w:r>
            <w:r>
              <w:rPr>
                <w:b/>
                <w:b/>
                <w:bCs/>
                <w:rtl w:val="true"/>
              </w:rPr>
              <w:t xml:space="preserve">  </w:t>
            </w:r>
            <w:r>
              <w:rPr>
                <w:rFonts w:cs="Traditional Arabic"/>
                <w:b/>
                <w:bCs/>
              </w:rPr>
              <w:t>2</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ربط</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جدين</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وحدة</w:t>
            </w:r>
            <w:r>
              <w:rPr>
                <w:b/>
                <w:b/>
                <w:bCs/>
                <w:rtl w:val="true"/>
              </w:rPr>
              <w:t xml:space="preserve"> </w:t>
            </w:r>
            <w:r>
              <w:rPr>
                <w:rFonts w:cs="Traditional Arabic"/>
                <w:b/>
                <w:b/>
                <w:bCs/>
                <w:rtl w:val="true"/>
              </w:rPr>
              <w:t>العقيدة</w:t>
            </w:r>
            <w:r>
              <w:rPr>
                <w:rFonts w:cs="Traditional Arabic"/>
                <w:b/>
                <w:bCs/>
                <w:rtl w:val="true"/>
              </w:rPr>
              <w:t xml:space="preserve">, </w:t>
            </w:r>
            <w:r>
              <w:rPr>
                <w:rFonts w:cs="Traditional Arabic"/>
                <w:b/>
                <w:b/>
                <w:bCs/>
                <w:rtl w:val="true"/>
              </w:rPr>
              <w:t>التذكير</w:t>
            </w:r>
            <w:r>
              <w:rPr>
                <w:b/>
                <w:b/>
                <w:bCs/>
                <w:rtl w:val="true"/>
              </w:rPr>
              <w:t xml:space="preserve"> </w:t>
            </w:r>
            <w:r>
              <w:rPr>
                <w:rFonts w:cs="Traditional Arabic"/>
                <w:b/>
                <w:b/>
                <w:bCs/>
                <w:rtl w:val="true"/>
              </w:rPr>
              <w:t>باللفتة</w:t>
            </w:r>
            <w:r>
              <w:rPr>
                <w:b/>
                <w:b/>
                <w:bCs/>
                <w:rtl w:val="true"/>
              </w:rPr>
              <w:t xml:space="preserve"> </w:t>
            </w:r>
            <w:r>
              <w:rPr>
                <w:rFonts w:cs="Traditional Arabic"/>
                <w:b/>
                <w:b/>
                <w:bCs/>
                <w:rtl w:val="true"/>
              </w:rPr>
              <w:t>التاريخية</w:t>
            </w:r>
            <w:r>
              <w:rPr>
                <w:b/>
                <w:b/>
                <w:bCs/>
                <w:rtl w:val="true"/>
              </w:rPr>
              <w:t xml:space="preserve"> </w:t>
            </w:r>
            <w:r>
              <w:rPr>
                <w:rFonts w:cs="Traditional Arabic"/>
                <w:b/>
                <w:b/>
                <w:bCs/>
                <w:rtl w:val="true"/>
              </w:rPr>
              <w:t>بينهما</w:t>
            </w:r>
            <w:r>
              <w:rPr>
                <w:rFonts w:cs="Traditional Arabic"/>
                <w:b/>
                <w:bCs/>
                <w:rtl w:val="true"/>
              </w:rPr>
              <w:t xml:space="preserve">, </w:t>
            </w:r>
            <w:r>
              <w:rPr>
                <w:rFonts w:cs="Traditional Arabic"/>
                <w:b/>
                <w:b/>
                <w:bCs/>
                <w:rtl w:val="true"/>
              </w:rPr>
              <w:t>التأكي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ظمة</w:t>
            </w:r>
            <w:r>
              <w:rPr>
                <w:b/>
                <w:b/>
                <w:bCs/>
                <w:rtl w:val="true"/>
              </w:rPr>
              <w:t xml:space="preserve"> </w:t>
            </w:r>
            <w:r>
              <w:rPr>
                <w:rFonts w:cs="Traditional Arabic"/>
                <w:b/>
                <w:b/>
                <w:bCs/>
                <w:rtl w:val="true"/>
              </w:rPr>
              <w:t>المسجدين</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وراث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ما</w:t>
            </w:r>
            <w:r>
              <w:rPr>
                <w:b/>
                <w:b/>
                <w:bCs/>
                <w:rtl w:val="true"/>
              </w:rPr>
              <w:t xml:space="preserve"> </w:t>
            </w:r>
            <w:r>
              <w:rPr>
                <w:rFonts w:cs="Traditional Arabic"/>
                <w:b/>
                <w:b/>
                <w:bCs/>
                <w:rtl w:val="true"/>
              </w:rPr>
              <w:t>سبق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سالات</w:t>
            </w:r>
            <w:r>
              <w:rPr>
                <w:b/>
                <w:b/>
                <w:bCs/>
                <w:rtl w:val="true"/>
              </w:rPr>
              <w:t xml:space="preserve"> </w:t>
            </w:r>
            <w:r>
              <w:rPr>
                <w:rFonts w:cs="Traditional Arabic"/>
                <w:b/>
                <w:b/>
                <w:bCs/>
                <w:rtl w:val="true"/>
              </w:rPr>
              <w:t>سماوية</w:t>
            </w:r>
            <w:r>
              <w:rPr>
                <w:b/>
                <w:b/>
                <w:bCs/>
                <w:rtl w:val="true"/>
              </w:rPr>
              <w:t xml:space="preserve">  </w:t>
            </w:r>
            <w:r>
              <w:rPr>
                <w:rFonts w:cs="Traditional Arabic"/>
                <w:b/>
                <w:bCs/>
              </w:rPr>
              <w:t>3</w:t>
            </w:r>
            <w:r>
              <w:rPr>
                <w:rFonts w:cs="Traditional Arabic"/>
                <w:b/>
                <w:bCs/>
                <w:rtl w:val="true"/>
              </w:rPr>
              <w:t>/</w:t>
            </w:r>
            <w:r>
              <w:rPr>
                <w:rFonts w:cs="Traditional Arabic"/>
                <w:b/>
                <w:b/>
                <w:bCs/>
                <w:rtl w:val="true"/>
              </w:rPr>
              <w:t>نحو</w:t>
            </w:r>
            <w:r>
              <w:rPr>
                <w:b/>
                <w:b/>
                <w:bCs/>
                <w:rtl w:val="true"/>
              </w:rPr>
              <w:t xml:space="preserve"> </w:t>
            </w:r>
            <w:r>
              <w:rPr>
                <w:rFonts w:cs="Traditional Arabic"/>
                <w:b/>
                <w:b/>
                <w:bCs/>
                <w:rtl w:val="true"/>
              </w:rPr>
              <w:t>تحرير</w:t>
            </w:r>
            <w:r>
              <w:rPr>
                <w:b/>
                <w:b/>
                <w:bCs/>
                <w:rtl w:val="true"/>
              </w:rPr>
              <w:t xml:space="preserve"> </w:t>
            </w:r>
            <w:r>
              <w:rPr>
                <w:rFonts w:cs="Traditional Arabic"/>
                <w:b/>
                <w:b/>
                <w:bCs/>
                <w:rtl w:val="true"/>
              </w:rPr>
              <w:t>الأقص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00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علي الأعلى الذي أنعم علينا بنعم لا تح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فع عنا من النقم ما لا يعد ولا يستق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من إله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رى بعبد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سجد الحرام إلى المسجد الأق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ج به بصحبة جبريل الأمين إلى السماوات ال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ه من آياته العظ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أسماء الحسنى والصفات الكاملة الع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قوله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 مِنَ الْمَسْجِدِ الْحَرَامِ إِلَى الْمَسْجِدِ الْأَقْصَ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نبي الهدى وخير الو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فيع يوم القيامة في كل من وحّد الله واهتدى صلى الله عليه وعلى آله وأصحابه الكر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تابعين لهم بإحسان ما دامت الأرض و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شرف الله المساجد وعظمها، وأعلى شأنها ورفع قدرها، واختار من بينها المساجد الثلاثة المشهورة المعروفة، المسجد الحرام، والمسجد الأقصى، ومسج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كفيها قدراً وفخراً وشرفاً أن الله اختارها من بين المساجد كلها، وما ذلك إلا لعظمة شأنها وعلو منز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سجد الحرام هو أول مسجد وضع في الأرض، وهو قبلة المسلمين إلى قيام الساعة، وأحد المساجد التي يشد إليها الرحال، والبقعة التي حرم الله فيها القتال، ومنه انطلقت رحلة الإسراء والمعراج،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جَعَلْنَا الْبَيْتَ مَثَابَةً لِلنَّاسِ وَأَمْنًا وَاتَّخِذُوا مِنْ مَقَامِ إِبْرَاهِيمَ مُصَلًّى وَعَهِدْنَا إِلَى إِبْرَاهِيمَ وَإِسْمَاعِيلَ أَنْ طَهِّرَا بَيْتِيَ لِلطَّائِفِينَ وَالْعَاكِفِينَ وَالرُّكَّعِ السُّجُ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مسجد الأقصى فإنه ثاني مسجد وضع في الأرض، وقبلة المسلمين الأولى، صلى إليه المسلمون ستة عشر شهرا، وأحد المساجد التي يشد إليها الرحال، وإليه انطلقت رحلة الإسراء من المسجد الحرام، وقد وصف الله أرض بيت المقدس بصفات البركة والطهر والقدسي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كياً ع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ادْخُلُوا الأَرْضَ الْمُقَدَّسَةَ الَّتِي كَتَبَ اللَّهُ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صفها بالقداسة والطهارة، 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رَثْنَا الْقَوْمَ الَّذِينَ كَانُوا يُسْتَضْعَفُونَ مَشَارِقَ الأَرْضِ وَمَغَارِبَهَا الَّتِي بَارَكْنَا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صفها أيضاً بالبرك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ب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هم السلام، وفتحه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رره صلاح الدين الأيو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حن اليوم لا نريد أن نتكلم عن قصة الإسراء وما حدث فيها من وقائع وأحداث، ولكن نريد أن نتكلم عن قضية الربط بين المسجدين، ولماذا أسري ب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سجد الحرام إلى المسجد الأقصى؟ وما العلاقة بين هذين المسجدين؟ وما السر في جعل الرحلة تنطلق من المسجد الحرام وتمر بالمسجد الأقصى، ومن هناك كان العروج إلى السماء؟ فلماذا هذا المرور على المسجد الأقصى مع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در على أن ينقل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سماء دفعة واحدة من المسجد الحرام مباشرة دون المرور على المسجد الأقصى؟ </w:t>
      </w:r>
    </w:p>
    <w:p>
      <w:pPr>
        <w:pStyle w:val="Normal"/>
        <w:jc w:val="both"/>
        <w:rPr/>
      </w:pP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كاملة سماها سورة الإس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 لِنُرِيَهُ مِنْ آيَاتِنَا إِنَّهُ 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إسراء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ول ما يذكرنا في موضوع الربط بين المسجدين هو أن العقيدة بين الأمم هي عقيدة واحدة، والتوحيد هو القاسم المشترك بين  دعوة الأنبياء كلهم، ف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 في المسجد الحرام إلى التوحيد الذي دعا إليه الأنبياء قبله في المسجد الأقصى وما حوله، ولهذا قرن الله بين المسجدين، وأسرى ب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سجد الحرام إلى المسجد الأقصى ليؤكد على هذا الرابط ويقوي هذه العلاقة، فالملة ملة واحدة، والعقيدة عقيدة واحدة وإن اختلفت الأحكام والشرائ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لٍّ جَعَلْنَا مِنْكُمْ شِرْعَةً وَمِنْهَا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ائد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وْلَى النَّاسِ بِابْنِ مَرْيَمَ، وَالأَنْبِيَاءُ أَوْلاَدُ عَلَّاتٍ، لَيْسَ بَيْنِي وَبَيْنَهُ 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4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36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 والإخوة لعلات هم الأخوة الذين أبوهم واحد وأمهاتهم مختلفة، والمعنى أن شرائعهم متفقة من حيث الأصول والعقائد وإن اختلفت من حيث الأمور الفقهية والفرعية، ولو تأملنا بداية سورة التين لظهر لنا هذا المعنى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تِّينِ وَالزَّيْ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ورِ سِي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بَلَدِ الْ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تين فيه إشارة إلى نبي الله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ض الشام، والطور فيه إشارة إلى نبي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لد الأمين هو مكة المكرمة وهي إشارة واضحة إلى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ينه دين الإسلام، فذكرت الآيات الديانات الثلاث كلها، وجاءت الرحلة من المسجد الحرام إلى المسجد الأقصى لتؤكد أن الدين واحد، ولا فرق بين العقائد السماوية المنزلة من عند الله، فكلها في النهاية شيء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لفتات العظيمة في ذكر الربط بين المسجدين التذكير باللفتة التاريخية والتوافق الزمني لتاريخ المسجدين، فإن المسجد الحرام هو الأخ الشقيق الأكبر للمسجد الأقصى، وبينهما مسافة زمنية قصيرة أخبر عن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ذي أخرجه البخاري ومسلم ف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 يَا رَسُولَ اللَّهِ، أَيُّ مَسْجِدٍ وُضِعَ فِي الأَرْضِ أَوَّ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الحَرَ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 المَسْجِدُ الأَقْصَى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كَانَ بَيْ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ونَ سَنَةً، ثُمَّ أَيْنَمَا أَدْرَكَتْكَ الصَّلاَةُ بَعْدُ فَصَلِّهْ، فَإِنَّ الفَضْ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3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52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د كان المسجد الأقصى المبارك هو قبلة المسلمين الأولى، فقد صلى إلي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ون نحو ستة عشر شهراً من تاريخ المسلمين، ومن هنا تتجلى حكمة ربط المسجد الأقصى بالمسجد الحرام في آية الإسراء، وأن ذلك يدل دلالة قاطعة على العلاقة التاريخية الوطيدة بين المسجدين، فالمسجد الحرام هو أول مسجد وضع في الأرض، والمسجد الأقصى يليه في الزمن مباشرة فهو ثاني مسجد وضع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درك الصليبيون هذه العلاقة التاريخية بين المسجدين، ولذلك فإنهم حينما استولوا على المسجد الأقصى حاولوا الوصول إلى الحرمين الشريفين في مكة والمدينة، ولكن المقاومة الشديدة التي أبداها المماليك، وكذا العثمانيون، حالت دون إتمام لهذا المخطط الجهن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ينما استولى اليهود على فلسطين في عام </w:t>
      </w:r>
      <w:r>
        <w:rPr>
          <w:rFonts w:cs="Traditional Arabic" w:ascii="Traditional Arabic" w:hAnsi="Traditional Arabic"/>
          <w:sz w:val="36"/>
          <w:szCs w:val="36"/>
        </w:rPr>
        <w:t>1967</w:t>
      </w:r>
      <w:r>
        <w:rPr>
          <w:rFonts w:ascii="Traditional Arabic" w:hAnsi="Traditional Arabic" w:cs="Traditional Arabic"/>
          <w:sz w:val="36"/>
          <w:sz w:val="36"/>
          <w:szCs w:val="36"/>
          <w:rtl w:val="true"/>
        </w:rPr>
        <w:t>م وقف دافيد بن غوريون زعيم اليهود، بعد دخول الجيش اليهودي القدس، يستعرض جنوداً وشباباً من اليهود، بالقرب من المسجد الأقصى، وألقى فيهم خطاباً نارياً، اختتم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استولينا على القدس ونحن في طريقنا إلى يث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ي أشمّ رائحة أجدادي في المدينة والحجاز، وهي بلادنا التي سوف نسترج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ربط بين المسجدين يشعر المسلمين بمسؤوليتهم نحو المسجد الأقصى ونحو تحريره، وهذا الرّبط يشعر بأنّ التهديد للمسجد الأقصى تهديد للمسجد الحرام، وأنّ النّيل من المسجد الأقصى توطئة للنيل من المسجد الحرام، لأنّ المسجد الأقصى بوّابة الطّريق إلى المسجد الحرام، وزوال المسجد الأقصى من أيدي المسلمين ووقوعه في أيدي اليهود هو في حدّ ذاته تهديد للمسجد الحرام وللبلاد الإسلامية بأسرها، فكلها مقدسات إسلامي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علاقة التاريخية بين المسجد ليست من ز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ما هي علاقة قديمة جداً منذ نشأة الأرض، كما هو واضح في حديث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روراً بعهد سيد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كانت علاقته بالمسجدين علاقة قوية ومتينة، وما هجرته من فلسطين إلى مكة إلا تأكيداً على هذه العلاقة التاريخية، حيث انطلق بولده إسماعيل من أرض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من ضواحي بيت الم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رض مكّة المكرّمة، وأسكنه هناك وهو طفل صغير مع أمّه، حتّى إذا ما شبّ وكبر قام هو وولده برفع قواعد البيت العتيق في مكّة المكرّمة، وأقامه للناس ليكون لهم بيت عبادة ومركز هداي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يَرْفَعُ إِبْرَاهِيمُ الْقَوَاعِدَ مِنَ الْبَيْتِ وَإِسْمَاعِيلُ رَبَّنَا تَقَبَّلْ مِنَّا إِنَّكَ أَنْتَ السَّمِيعُ الْ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وَاجْعَلْنَا مُسْلِمَيْنِ لَكَ وَمِنْ ذُرِّيَّتِنَا أُمَّةً مُسْلِمَةً لَكَ وَأَرِنَا مَنَاسِكَنَا وَتُبْ عَلَيْنَا إِنَّكَ أَنْتَ التَّوَّابُ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وَابْعَثْ فِيهِمْ رَسُولًا مِنْهُمْ يَتْلُو عَلَيْهِمْ آيَاتِكَ وَيُعَلِّمُهُمُ الْكِتَابَ وَالْحِكْمَةَ وَيُزَكِّيهِمْ إِنَّكَ أَنْتَ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Pr>
        <w:t>12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جوار بيت المقدس، وكان إسماعيل بجوار البيت العتيق، وكلاهما كان يقومان بنشر دين الله تعالى ويحرسان عقيدة التوحيد، وكان التواصل بين الابن وأبيه تجسيداً لهذه العلاقة بين المسجدين، وإذا كا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قام برحلة التواصل ما بين بيت المقدس ومكّة المكرّمة، وعمل على تجديد بناء الكعبة وجعلها منطلقاً للموحدّين بالله، فإ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دّد المكانة الرّفيعة لبيت المقدس وأقام دين التوحيد على أرضه بالوصول إليه والصلاة فيه، ومن ثمّ العروج منه إلى السموات ال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 لِنُرِيَهُ مِنْ آيَاتِنَا إِنَّهُ 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إسراء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ا بما فيه من الآيات والذكر الحكيم، قلت ما سمعتم، وا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ذي الطول الإنعام والفضلِ والإحسان، أنعم على رسوله برحلة الإسراء والمعراج، وجعلنا من أهل الإسلام، وأشهد أن لا إلهَ إلا الله وحده لا شريك له، وأشهد أنّ محمدًا عبده ورسوله وخليله ومصطفاه، هدانا الله به من الضلالة، وبصّرنا به من العمى، بلَّغ الرسالة، وأدَّى الأمانةَ، ونصحَ الأمّة، وجاهد في الله حقَّ جهاده حتى أتاه اليقين، صلّى الله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كم الربط بين المسجدين أيضاً التأكيد على عظمة المسجدين، وبيان أهميتهما، والتذكير بفضلهما، ولهذا قرنا معاً، فلا يذكر المسجد الحرام إلا ويذكر معه المسجد الأقصى لما بينهما من علاقة روحية مباشرة، وشاء الله أن يجعل أقصانا مسجدنا الأول وقبلتنا الأولى، وأن يجعل المسجد الحرام قبلتنا ال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علاقة الروحية بين المسجدين ذك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متفق علي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دُّ الرِّحَالُ إِلَّا إِلَى ثَلاَثَةِ 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جِدِ الحَرَامِ، وَمَسْجِ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سْجِدِ الأَقْصَ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1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39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 فلا يجوز السفر إلى بقعة في الدنيا كلها بقصد العبادة، إلا لهذه الأماكن الثلاثة، لأن الله اختارها وجعل الصلاة فيها أفضل من الصلاة في غيرها، وورد في حديث آخر إلا أن فيه ضعفاً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اةٌ فِي مَسْجِدِي خَيْرٌ مِنْ أَلْفِ صَلَاةٍ فِيمَا سِوَاهُ مِنَ الْمَسَاجِدِ، إِلَّا الْمَسْجِدَ الْأَقْصَ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773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حكم الربط بين المسجدين في الإسراء والمعرج أن في ذلك إشارة إلى وراثة الإسلام لما سبقه من رسالات سماوية سابقة، وانتقال القيادة من المسجد الأقصى إلى المسجد الحرام تعني انتقال القيادة الدينية للبشرية من بني إسرائيل الذين كانوا خير الأمم آنذاك إلى أم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هي خير الأمم وأفضلها على الإطلاق، فكان من حكم الربط بين المسجدين إخبار اليهود بهذا الانتقال، وأنهم من تلك الليلة ليلة الإسراء والمعراج سيعزل اليهود عن منصب قيادة الأمة الإنسانية؛ لما ارتكبوا من الجرائم التي لم يبق معها مجال لبقائهم على هذا المنصب، وإعلامهم أن الله سينقل هذا المنصب فعلاً إ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جمع له مركزي الدعوة الإبراهيمية ك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آن أوان انتقال القيادة الروحية من أمة إلى أمة، من أمة ملأت تاريخها بالغدر والخيانة والإثم والعدوان، إلى أمة تتدفق بالبر والخيرات، ولا يزال رسولها يتمتع بوحي القرآن الذي يهدي للتي هي أقوم، وقد ختمت الشرائع بشريع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صار لا يقبل من أي أحد شريعة إلا الشريعة التي جاء ب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ما تم التأكيد عليه في الإسراء ب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سجد الحرام إلى المسجد الأق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قصى اليوم أسير بأيدي حثالة البشر، أبناء القردة والخنازير، من لعنهم الله وغضب عليهم وجعل منهم القردة والخنازير وعبد الطاغوت، يئن ويشتكي من ظلم اليهود، وتعسفاتهم، وإجرامهم، وتدنيسهم له، وحفرياتهم المستمرة تحت جدرانه، ولابد للأمة من إحياء فريضة الجهاد والاستشهاد لاسترجاعه، والتهيؤ والإعداد والاستعداد للمعركة القادمة لتحريره بإذن الل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قَاتِلَ الْمُسْلِمُونَ الْيَهُودَ، فَيَقْتُلُهُمُ الْمُسْلِمُونَ حَتَّى يَخْتَبِئَ الْيَهُودِيُّ مِنْ وَرَاءِ الْحَجَرِ وَالشَّجَرِ، فَيَقُولُ الْحَجَرُ أَوِ الشَّ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سْلِمُ يَا عَبْدَ اللهِ هَذَا يَهُودِيٌّ خَلْفِي، فَتَعَالَ فَاقْتُلْهُ، إِلَّا الْغَرْقَدَ، فَإِنَّهُ مِنْ شَجَرِ الْيَهُودِ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92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سأل الله أن يرزقني وإياكم صلاة في مسجده الحرام، وصلاة في مسج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لاة في المسجد الأقصى؛ وأن يكرمنا بالمشاركة في معركة تحريره، ويرزقنا الشهادة على أعتابه، إنه ولي ذلك ومولاه والقاد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 وسلموا وأكثروا من الصلاة والسلام على من أمركم ربكم بالصلاة والسلام عليه، فقال عز من قائل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cs="Traditional Arabic"/>
      <w:color w:val="C00000"/>
      <w:sz w:val="28"/>
    </w:rPr>
  </w:style>
  <w:style w:type="character" w:styleId="WW8Num16z0">
    <w:name w:val="WW8Num16z0"/>
    <w:qFormat/>
    <w:rPr/>
  </w:style>
  <w:style w:type="character" w:styleId="WW8Num17z0">
    <w:name w:val="WW8Num17z0"/>
    <w:qFormat/>
    <w:rPr>
      <w:rFonts w:cs="Traditional Arabic"/>
      <w:color w:val="000000"/>
      <w:sz w:val="36"/>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0">
    <w:name w:val="خط الفقرة الافتراضي"/>
    <w:qFormat/>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Bodyfield">
    <w:name w:val="bodyfield"/>
    <w:basedOn w:val="Style10"/>
    <w:qFormat/>
    <w:rPr/>
  </w:style>
  <w:style w:type="character" w:styleId="Char">
    <w:name w:val="تذييل صفحة Char"/>
    <w:basedOn w:val="Style10"/>
    <w:qFormat/>
    <w:rPr>
      <w:sz w:val="24"/>
      <w:szCs w:val="24"/>
    </w:rPr>
  </w:style>
  <w:style w:type="character" w:styleId="PageNumber">
    <w:name w:val="Page Number"/>
    <w:basedOn w:val="Style10"/>
    <w:rPr/>
  </w:style>
  <w:style w:type="character" w:styleId="Char1">
    <w:name w:val="رأس صفحة Char"/>
    <w:basedOn w:val="Style10"/>
    <w:qFormat/>
    <w:rPr>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2">
    <w:name w:val="الباب Char"/>
    <w:basedOn w:val="Style10"/>
    <w:qFormat/>
    <w:rPr>
      <w:rFonts w:cs="mylotus1;Times New Roman"/>
      <w:bCs/>
      <w:spacing w:val="2"/>
      <w:sz w:val="32"/>
      <w:szCs w:val="44"/>
      <w:lang w:val="en-US" w:bidi="ar-SA"/>
    </w:rPr>
  </w:style>
  <w:style w:type="character" w:styleId="Char3">
    <w:name w:val="تخريج آية أو حديث Char"/>
    <w:basedOn w:val="Style10"/>
    <w:qFormat/>
    <w:rPr>
      <w:rFonts w:cs="mylotus1;Times New Roman"/>
      <w:spacing w:val="2"/>
      <w:w w:val="90"/>
      <w:sz w:val="24"/>
      <w:szCs w:val="22"/>
    </w:rPr>
  </w:style>
  <w:style w:type="character" w:styleId="CharChar">
    <w:name w:val="الفقرة Char Char"/>
    <w:basedOn w:val="Style10"/>
    <w:qFormat/>
    <w:rPr>
      <w:rFonts w:cs="mylotus1;Times New Roman"/>
      <w:sz w:val="32"/>
      <w:szCs w:val="32"/>
    </w:rPr>
  </w:style>
  <w:style w:type="character" w:styleId="CharChar1">
    <w:name w:val="أسود Char Char"/>
    <w:basedOn w:val="CharChar"/>
    <w:qFormat/>
    <w:rPr/>
  </w:style>
  <w:style w:type="character" w:styleId="Char4">
    <w:name w:val="نص حاشية سفلية Char"/>
    <w:basedOn w:val="Style10"/>
    <w:qFormat/>
    <w:rPr>
      <w:rFonts w:ascii="Calibri" w:hAnsi="Calibri" w:eastAsia="Calibri" w:cs="Traditional Arabic"/>
    </w:rPr>
  </w:style>
  <w:style w:type="character" w:styleId="Char5">
    <w:name w:val="نص أساسي Char"/>
    <w:basedOn w:val="Style10"/>
    <w:qFormat/>
    <w:rPr>
      <w:sz w:val="32"/>
      <w:szCs w:val="32"/>
      <w:lang w:val="en-US" w:bidi="ar-EG"/>
    </w:rPr>
  </w:style>
  <w:style w:type="character" w:styleId="Char6">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7">
    <w:name w:val="العنوان Char"/>
    <w:basedOn w:val="Style10"/>
    <w:qFormat/>
    <w:rPr>
      <w:b/>
      <w:bCs/>
      <w:sz w:val="32"/>
      <w:szCs w:val="30"/>
      <w:lang w:val="en-US"/>
    </w:rPr>
  </w:style>
  <w:style w:type="character" w:styleId="Char11">
    <w:name w:val="رأس صفحة Char1"/>
    <w:basedOn w:val="Style10"/>
    <w:qFormat/>
    <w:rPr>
      <w:sz w:val="22"/>
      <w:szCs w:val="22"/>
    </w:rPr>
  </w:style>
  <w:style w:type="character" w:styleId="Char12">
    <w:name w:val="تذييل صفحة Char1"/>
    <w:basedOn w:val="Style10"/>
    <w:qFormat/>
    <w:rPr>
      <w:sz w:val="22"/>
      <w:szCs w:val="22"/>
    </w:rPr>
  </w:style>
  <w:style w:type="character" w:styleId="Editbig">
    <w:name w:val="edit-big"/>
    <w:qFormat/>
    <w:rPr/>
  </w:style>
  <w:style w:type="character" w:styleId="Searchkeys">
    <w:name w:val="search-keys"/>
    <w:qFormat/>
    <w:rPr/>
  </w:style>
  <w:style w:type="character" w:styleId="Edit">
    <w:name w:val="edit"/>
    <w:qFormat/>
    <w:rPr/>
  </w:style>
  <w:style w:type="character" w:styleId="Char8">
    <w:name w:val="نص تعليق Char"/>
    <w:basedOn w:val="Style10"/>
    <w:qFormat/>
    <w:rPr>
      <w:rFonts w:ascii="Calibri" w:hAnsi="Calibri" w:eastAsia="Calibri" w:cs="Arial"/>
    </w:rPr>
  </w:style>
  <w:style w:type="character" w:styleId="Char13">
    <w:name w:val="نص تعليق Char1"/>
    <w:basedOn w:val="Style10"/>
    <w:qFormat/>
    <w:rPr/>
  </w:style>
  <w:style w:type="character" w:styleId="Char9">
    <w:name w:val="موضوع تعليق Char"/>
    <w:qFormat/>
    <w:rPr>
      <w:b/>
      <w:bCs/>
      <w:lang w:val="en-US"/>
    </w:rPr>
  </w:style>
  <w:style w:type="character" w:styleId="Char14">
    <w:name w:val="موضوع تعليق Char1"/>
    <w:basedOn w:val="Char13"/>
    <w:qFormat/>
    <w:rPr>
      <w:b/>
      <w:bCs/>
    </w:rPr>
  </w:style>
  <w:style w:type="character" w:styleId="Char10">
    <w:name w:val="نص في بالون Char"/>
    <w:qFormat/>
    <w:rPr>
      <w:rFonts w:ascii="Tahoma" w:hAnsi="Tahoma" w:cs="Tahoma"/>
      <w:sz w:val="16"/>
      <w:szCs w:val="16"/>
      <w:lang w:val="en-US"/>
    </w:rPr>
  </w:style>
  <w:style w:type="character" w:styleId="Char15">
    <w:name w:val="نص في بالون Char1"/>
    <w:basedOn w:val="Style10"/>
    <w:qFormat/>
    <w:rPr>
      <w:rFonts w:ascii="Tahoma" w:hAnsi="Tahoma" w:cs="Tahoma"/>
      <w:sz w:val="16"/>
      <w:szCs w:val="16"/>
    </w:rPr>
  </w:style>
  <w:style w:type="character" w:styleId="Style11">
    <w:name w:val="مرجع تعليق"/>
    <w:qFormat/>
    <w:rPr>
      <w:sz w:val="16"/>
      <w:szCs w:val="16"/>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5">
    <w:name w:val="الفقرة"/>
    <w:basedOn w:val="Normal"/>
    <w:qFormat/>
    <w:pPr>
      <w:spacing w:lineRule="exact" w:line="484"/>
      <w:ind w:left="0" w:right="0" w:hanging="0"/>
      <w:jc w:val="both"/>
    </w:pPr>
    <w:rPr>
      <w:rFonts w:cs="mylotus1;Times New Roman"/>
      <w:sz w:val="32"/>
      <w:szCs w:val="32"/>
    </w:rPr>
  </w:style>
  <w:style w:type="paragraph" w:styleId="Style16">
    <w:name w:val="أسود"/>
    <w:basedOn w:val="Style15"/>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7">
    <w:name w:val="تسمية توضيحية"/>
    <w:basedOn w:val="Normal"/>
    <w:qFormat/>
    <w:pPr>
      <w:bidi w:val="0"/>
      <w:spacing w:before="280" w:after="280"/>
      <w:jc w:val="left"/>
    </w:pPr>
    <w:rPr/>
  </w:style>
  <w:style w:type="paragraph" w:styleId="Style1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9">
    <w:name w:val="موضوع تعليق"/>
    <w:basedOn w:val="Style18"/>
    <w:next w:val="Style18"/>
    <w:qFormat/>
    <w:pPr>
      <w:ind w:left="0" w:right="0" w:hanging="0"/>
      <w:jc w:val="left"/>
    </w:pPr>
    <w:rPr>
      <w:rFonts w:ascii="Times New Roman" w:hAnsi="Times New Roman" w:eastAsia="Times New Roman" w:cs="Times New Roman"/>
      <w:b/>
      <w:bCs/>
      <w:lang w:val="en-US"/>
    </w:rPr>
  </w:style>
  <w:style w:type="paragraph" w:styleId="Style20">
    <w:name w:val="نص في بالون"/>
    <w:basedOn w:val="Normal"/>
    <w:qFormat/>
    <w:pPr>
      <w:ind w:left="0" w:right="0" w:hanging="0"/>
      <w:jc w:val="left"/>
    </w:pPr>
    <w:rPr>
      <w:rFonts w:ascii="Tahoma" w:hAnsi="Tahoma" w:cs="Tahoma"/>
      <w:sz w:val="16"/>
      <w:szCs w:val="16"/>
      <w:lang w:val="en-US"/>
    </w:rPr>
  </w:style>
  <w:style w:type="paragraph" w:styleId="Style21">
    <w:name w:val=" سرد الفقرات"/>
    <w:basedOn w:val="Normal"/>
    <w:qFormat/>
    <w:pPr>
      <w:bidi w:val="0"/>
      <w:spacing w:before="0" w:after="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42:00Z</dcterms:created>
  <dc:creator>الفريق العلمي - ملتقى الخطباء</dc:creator>
  <dc:description/>
  <dc:language>en-US</dc:language>
  <cp:lastModifiedBy>ahmed</cp:lastModifiedBy>
  <cp:lastPrinted>2011-04-02T16:45:00Z</cp:lastPrinted>
  <dcterms:modified xsi:type="dcterms:W3CDTF">2014-05-08T14:44:00Z</dcterms:modified>
  <cp:revision>3</cp:revision>
  <dc:subject>1/ مكانة المساجد الثلاثة  2/من حِكم الربط بين المسجدين: بيان وحدة العقيدة, التذكير باللفتة التاريخية بينهما, التأكيد على عظمة المسجدين, بيان وراثة الإسلام لما سبقه من رسالات سماوية  3/نحو تحرير الأقصى</dc:subject>
  <dc:title>حِكم الربط بين المسجدين الحرام والأقصى في الإسراء</dc:title>
</cp:coreProperties>
</file>