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ه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ق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ياد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ج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ره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ك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ق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ِثْل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ْهَق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ل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صِ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غْشِي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طَ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ظْلِ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َّ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صَي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ْش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ضَ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َ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قُو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َيْ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صَل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خَل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َا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َ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ق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را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ع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ّ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فض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ما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حتَط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َا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ش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ص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تهي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ُع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سب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س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2:00Z</dcterms:created>
  <dc:creator>الشيخ سالم العجمي</dc:creator>
  <dc:description/>
  <dc:language>en-US</dc:language>
  <cp:lastModifiedBy>ahmed</cp:lastModifiedBy>
  <cp:lastPrinted>2024-02-22T11:43:00Z</cp:lastPrinted>
  <dcterms:modified xsi:type="dcterms:W3CDTF">2024-02-22T09:43:00Z</dcterms:modified>
  <cp:revision>4</cp:revision>
  <dc:subject>1/تعظيم قدر الصلاة 2/أهمية إقامة الصلاة 3/خطورة التساهل في أمر الصلاة 4/رسائل مهمة لتارك الصلاة والمتهاون بها 5/وجوب المحافظة على الصلاة في أوقاتها 6/الحث على صلاة الجماعة 7/تحريم مشاركة غير المسلمين في أعيادهم.</dc:subject>
  <dc:title>حي على الصلاة</dc:title>
</cp:coreProperties>
</file>