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ي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ال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ُض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يُغوي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هُّ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غو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غو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صلاح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40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الذي خلق الإنسان من صلصالٍ كالفخ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ق الجانّ من مارجٍ من 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ْقسموا إلى فري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ين أب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فرين فُجَّ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 الخفايا والأس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ع دعاء الصالحين بالأسح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ى دبيب النمل في الق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محمدا عبده ورس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َه في سبيل الله المصاعب والأش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ف في وَجْهِهِ الْمُعاندون وعُبَّادُ الأحج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ْتجاب له الْمُوفَّقون من مهاجرينَ وأنْ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وسلم وبارك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 السادةِ الأخ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 فتحوا في سبيل الله القلوبَ والدي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نتشر العدلُ والرخاءُ في سائرَ الأقط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تبعهم بإحسانٍ ما تعاقبَ الليلُ و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أيها المسلمون، واعلموا أنَّ الشيطانَ أخذ على نف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سم على رب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ُغْوي بني آدم ويُضلَّ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فَبِمَا أَغْوَيْتَنِي لأقْعُدَنَّ لَهُمْ صِرَاطَكَ الْمُسْتَقِي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لآتِيَنَّهُمْ مِنْ بَيْنِ أَيْدِيهِمْ وَمِنْ خَلْفِهِمْ وَعَنْ أَيْمَانِهِمْ وَعَنْ شَمَائِلِهِمْ وَلا تَجِدُ أَكْثَرَهُمْ شَاك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حذَّرن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فتنته أشدَّ الحذر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َنِي آدَمَ لا يَفْتِنَنَّكُمُ الشَّيْطَانُ كَمَا أَخْرَجَ أَبَوَيْكُمْ مِنَ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أمرنا أن نتخذه عدو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شَّيْطَانَ لَكُمْ عَدُوٌّ فَاتَّخِذُوهُ عَدُوًّا إِنَّمَا يَدْعُو حِزْبَهُ لِيَكُونُوا مِنْ أَصْحَابِ السَّع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 عداوته 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يِه لإضل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ر الله على من جعله ول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تَتَّخِذُونَهُ وَذُرِّيَّتَهُ أَوْلِيَاءَ مِنْ دُونِي وَهُمْ لَكُمْ عَدُوٌّ بِئْسَ لِلظَّالِمِينَ بَد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ذكر العلاَّمةُ ابنُ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 الشَّيَاطِين يَتَحَيَّلُونَ على بَنِي آد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أتون إليهم بكلِّ طريقٍ ووس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وقِعُوهُمْ فِي وَاحِدَةٍ مِنْ ثمانِ حيَلٍ وَلَا بُد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ْنعرفْ هذه الوسائلَ والطرُق التي من خلالها أضلتْ الشياطينُ أكثر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 لَدُنْ آدمَ إلى وق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لةُ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وقعوا بني آدم في الكفر والش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تَحَيَّلُونَ عَلَيْهِمْ بِكُلِّ طَرِيقٍ كي يُوقِعُوهُمْ فِي الْكُفْرِ وَالنِّف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 اخْتِلَافِ أَنْوَاعِه ومِلَ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شركُ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 مقصودُ الشياطين ال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ايتُهمُ العُظْم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قد كان أنبياء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مُقدِّمتِهمْ إبراهي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ُ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ون من الوقوع بالشر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ويسألون الله أنْ يُجنبهم عبادةَ الأص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ا هو إبراهي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 ويتضرَّع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جْنُبْنِي وَبَنِيَّ أَنْ نَعْبُدَ الأصْنَام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 إِنَّهُنَّ أَضْلَلْنَ كَثِيرًا مِنَ النَّ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5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ذَا تمكَّنتِ الشياطينُ من هذه الح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جحت في إيقاع الناس في الشرك والنفاق؛ قَرَّتْ عُيُون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رَّتْ خواطر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عَجزتْ حِيَلُهُمْ عَنْ مَنْ صَحَّتْ فِطْر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وِيَ إيمانُه؛ حاولوا معه في الحِيْلةِ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إلْقَائِهِ فِي الْبِدْعَةِ عَلَى اخْتِلَافِ أَنْوَاع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وُّعِ درجاتها؛ وهي لا تقلّ خطراً عن الحيل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تَمَّتْ حِيَل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 ذَلِكَ أَحَبَّ إلَيْهِمْ مِنْ الْمَعْصِي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نْ كَانَتْ كَبِيرَةً؛ لأن البدعةَ أشدُّ من المعاصي والكبائ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سفيان الثور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دعةُ أحبّ إلى إبليس من المعص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ُ يُتَابُ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عةُ لا يُتَابُ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شيخ الإسل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رحاً سبب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 الْمُبتدع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يتخذ ديناً لم يَشْرَعْهُ الله ولا رسول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زُيِّن له سوءُ عمله فرآه حس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 لا يتوب ما دام يراه حس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التوبة منه ممكنة وواق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عجزوا عن هَذِهِ الْحِيل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َّ اللَّهُ عَلَى الْعَبْدِ بِتَحْكِيمِ السُّنَّةِ وَمَعْرِفَت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تَّمْيِيزِ بَيْنَهَا وَبَيْنَ الْبِدْ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لوا معه في الحِيْلةِ الثالث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إلْقَائِهِ فِي كَبَائِرِ الذنوبِ وعظائِ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ُزَيِّنُون لَهُ فِعْلَهَا بِكُلِّ طَرِي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قُولُون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 عَلَى السُّ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ُسَّاقُ أَهْلِ السُّنَّةِ أَوْلِيَاءُ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ُبَّادُ أَهْلِ الْبِدْعَةِ أَعْدَاءُ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فتحون له باب الرجاءِ وحُسْنَ الظن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ون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َتَوَعَّدِ الله بِالْعِقَابِ أَحَدًا أَعْظَمَ مِمَّنْ ظَنَّ بِهِ ظَنَّ السُّو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ْتَ لَا تَظُنُّ بِهِ ظَنَّ السُّو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ا لَك وَللْعِقَاب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ْثَالُ هَذَا مِنْ الْحَقِّ الَّذِي يَجْعَلُونَهُ حِيلَةً ووسيلةً إلَى الِاسْتِهَانَةِ بِالْكَبَائ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ْذِهِ الْأَمْنَ لِنَفْ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عجزوا عن هَذِهِ الْحِيل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ظُمَ وَقَارُ اللَّهِ فِي قَلْبِ الْعَب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ولوا معه في الحِيْلةِ الر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 بأنْ يُهَوِّنُوا عَلَيْهِ صَّغَائِرَ الذن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قولُوا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م تعلم أنْ صغائرَ الذنوبِ تُمْحى وتُكفَّر بِاجْتِنَابِ الْكَبَائِرِ والْمُوبق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َّى كَأَنَّهَا لَمْ تَكُن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أنك لم تعملْ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يُذَكِّرونه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وَاتُ الْخَمْس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ُمُعَةُ إِلَى الْجُمُ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مَضَانُ إِلَى رَمَض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كَفِّرَاتٌ لِمَا بَيْنَهُنَّ إِذَا اجْتَنَبَ الْكَبَائِ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خطر هذه الحي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كثر ما اصْطادوا بها الكثير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 أقلَّ من نجا وتخلَّص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بوَّابةٌ للكبائ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للكفرِ والشركِ، والعياذُ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َّاكُمْ وَمُحَقَّرَاتِ الذُّنُو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هُنَّ يَجْتَمِعْنَ عَلَى الرَّجُلِ حَتَّى يُهْلِكْ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أ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بعض السل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صي بريد الك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أن الحُمَّى بريد الم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عجزوا عن هَذِهِ الْحِيل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َّصَ اللَّهُ عَبْدَهُ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َلُوهُ إلى الحِيْلةِ الخامس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إشْغالُه بالْمُبَاحَاتِ وَالتَّوَسُّعِ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لا ثواب فيها ولا عق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اه مشغولاً بالنُزْهةِ والصَّيدِ مثل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السَّفر، أو جلساتٍ مع الأصدقاء، ونحوِ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علَّل بأنْ ذلك يُلْهيه عن ال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 يَفْنى عمْر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طوى صحائفُ أعمالِه بلا أعمالٍ صالحة ودرجاتٍ رفي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ُّ خسارةٍ حلَّتْ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عجزوا عن هَذِهِ الْحِيلَ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حافظاً لوقته، شحيحاً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 مقدار أنفاس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قَلُوهُ إلَى الحِيْلةِ السادس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أن يُشْغلوه بالطَّاعَاتِ الْمَفْضُول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غِيرَةِ الثَّو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شْغَلُوهُ بِهَا عَنْ الطَّاعَاتِ الْفَاضِلَةِ الْكَثِيرَةِ الثَّو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عْمِلُ حِيلَتَهُ فِي تَرْكِهِ كُلَّ طَاعَةٍ كَبِيرَةٍ ناف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َى مَا هُوَ دُونَهَا وأقلَّ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مُرُه بفعل الخير المفض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ثُّ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حَسِّنه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يدعَ ما هو أفضل وأعلى 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القي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َّ من يتنبه لهذا من 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صل علمُه إلى أن الشيطان يأمر بسبعين باباً من أبواب الخ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ما ليتوصَّل بها إلى بابٍ واحد من ال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ما ليفَوِّت بها خيراً أعظمَ وأجلَّ وأفضل من تلك السبعين با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أم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أن الشيطان الرجيم يحثُّك على أبوابٍ كثيرةٍ من الخير وال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وصَّل من خلالها إلى بابٍ من الشرّ، كأن يحبّب للعبد إكرام ج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يامَ على أه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ْصال الطعام والشرابِ إلى ب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صودُه من ذلك أنْ يُعلِّق قلبه بإحدى بناتِ جا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لِّقَ قلبَها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شأ علاقةٌ محرمةٌ بي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ؤَدِّي بهما إلى الهلاكِ والفض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جنبنا مكائدَ الشيطان ووساوس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َلَهُ ومك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سميعٌ قريبٌ مج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ده لا شريك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ُ أقوامًا ويضعُ آخرين، وأشهد أن محمدًا عبده ورسولُه الْمُصطفى الأ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أصحابه الغرِّ الميا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 تسليمًا كثيراً إلى يوم 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، فَإِنْ يَئِسَتِ الشياطينُ من الْحِيل السابق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لَّصَ اللَّهُ عَبْدَهُ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 العبدُ مؤمناً ثابت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يعاً لله من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ل تيأس الشياطينُ حينها؟ لا؛ بل يسعون معه في الحِيْلةِ السَّاب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غلوُّ والتَّشَدُّدُ في الد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ميُ الآخرين بالتقصي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صلُ الحال في كثيرٍ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 ازْدراء الآخرين من العلماءِ والدعاةِ والمص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اد بعضُهم في التشدُّدِ فكفَّر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تل المسلمين، وسفكَ دماء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حصل للخوارج وأتْباعِ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شيط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 ذكر ابنُ القيم رحم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مُّ قلب العبد ويختبره؛ فإذا رأى فيه فتوراً وتهاوناً وتقصيراً في التمسكِ بالسُّنة حبَّب إليه البدع والأه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َّل عليه سبُلَ الشهوات والملذَّ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 رأى فيه حرصاً على الس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ُّكاً في الدين؛ أمره بالاجتهاد والتشديدِ على النفس، ومجاوزةِ حدِّ الاقتصاد فيها، قائلا 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 هذا خيرٌ وطاعة، فلا تفتر مع أهل الفتور، ولا تنم مع أهل النو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عجزوا عن هَذِهِ الْحِيل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 يَبْقَ لَهُمْ إلَّا حِيلَةٌ وَاحِد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الحيلةُ الثامنةُ والأخ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ْ يُسلِّطُوا عليه أَهْلَ الْبَاطِلِ وَالْبِدَعِ وَالظَّلَمَةِ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ذُونَهُ في عِرْضه وبدنه و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ُوحي الشيطانُ إلى أوليائه وأتباعه بإيذاء أولياء الله وأحْبا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سانُ حاله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أطعتني واتَّبعْت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 بشيءٍ يسيرٍ و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 سلَّطت عليك أوليائ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يُنَفِّرُونَ النَّاسَ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مْنَعُونَهُمْ مِنْ الِاقْتِدَاءِ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فَوِّتُوا عَلَيْهِ مَصْلَحَةَ الدَّعْوَةِ إلَى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فَوِّتُوا عَلَى النَّاسِ مَصْلَحَةَ الْإِجَا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ذ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ليبُ الشَّيْطَانِ في إغوائ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َلُه في إضْلال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ُحْصِي أَفْرَادَهَا وأسرارها إلَّا الل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بدّ للعاقل اللبيب أنْ يَعْرِفَ الْحِيلَةَ الَّتِي تَمَّتْ عَلَيْهِ مِنْ هَذِهِ الْحِيَ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خلَ الذي دخل عليه الشيطانُ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كةَ التي صاده 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 عرف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هُل عليه طبّه وعلاجُ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ى حينها في إصلاح حا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ُجوءِ إلى رب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هديَه سواءَ السب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جاهد نفسه في الله هداه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,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جَاهَدُوا فِينَا لَنَهْدِيَنَّهُمْ سُبُ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سأ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 يهدينا سواءَ السبي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ْ يُعيننا على إصلاحِ أنفس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حرِ الشيطان عنّ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 على كل شيء قد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12:00Z</dcterms:created>
  <dc:creator>الشيخ أحمد بن ناصر الطيار</dc:creator>
  <dc:description/>
  <cp:keywords/>
  <dc:language>en-US</dc:language>
  <cp:lastModifiedBy>USER</cp:lastModifiedBy>
  <cp:lastPrinted>2011-04-02T16:45:00Z</cp:lastPrinted>
  <dcterms:modified xsi:type="dcterms:W3CDTF">2013-01-17T17:13:00Z</dcterms:modified>
  <cp:revision>3</cp:revision>
  <dc:subject>1/ تعهُّد الشيطان بإضلال بني آدم 2/ تحذير الله تعالى  لنا من فتنة الشيطان 3/ حيل الشيطان على ابن آدم التي من خلالها يضله ويغويه 4/ تفقد المرء حاله إزاء إغواء الشيطان لإصلاحها.</dc:subject>
  <dc:title>حيل الشيطان على ابن آدم التي من خلالها يُضله ويُغويه </dc:title>
</cp:coreProperties>
</file>