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ُ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ا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ج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ج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ت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د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لع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زْو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فَد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 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فَد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ل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ث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يظ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َذ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ثَا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ِيظ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سْكُ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د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اشِر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ؤ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ر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ْسِك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عْرُو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ِق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عْرُوف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ِق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عْرُوف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ذ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ص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ض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مْسِك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ر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عْت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لُ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ِسْوَت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كَلَّ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سْعَ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نْفِ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د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نْفِ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لّ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س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 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كِن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ك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ْ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ضَارّ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ُضَيّ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نّ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وْص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رِّج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 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َّا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صَّالِح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نِت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فِظ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فِ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ف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أ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فِظ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ْج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َا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خُ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ش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ُر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ظ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طِيع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َالِف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غّ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ذّ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رآ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أَ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ْ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ي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هْ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هْل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ت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و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بَائ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زْوَاج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ُرِّيّ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ق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ّ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ه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د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طمئن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 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اشِر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ْتُم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ر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ا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رَ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ر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ك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ج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ه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ل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ُّ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ْ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د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د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5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ص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ظْ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9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رَّ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لَا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ر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ئِح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66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ر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لِ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ش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ع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َاي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د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زِ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ظَم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نَع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ّ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ت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دْن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16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لَا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مْسَا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عْرُو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رِي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حْسَا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لَّق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طَلِّق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ِدَّت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ص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َّ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سَوُ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د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د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دِ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 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رَج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 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8:00Z</dcterms:created>
  <dc:creator>الشيخ  خالد الكناني</dc:creator>
  <dc:description/>
  <dc:language>en-US</dc:language>
  <cp:lastModifiedBy>ahmed</cp:lastModifiedBy>
  <cp:lastPrinted>2024-10-08T11:49:00Z</cp:lastPrinted>
  <dcterms:modified xsi:type="dcterms:W3CDTF">2024-10-08T09:49:00Z</dcterms:modified>
  <cp:revision>3</cp:revision>
  <dc:subject>1/المودة والرحمة والأُلفة بين الزوجين 2/الزواج بين الحقوق والواجبات 3/أسس الحياة الزوجية السليمة 4/حقوق الزوجة على زوجها 5/حقوق الزوج على زوجته 6/الحقوق المشتركة بين الزوجين 7/خطورة زيادة معدلات الطلاق والخلع.</dc:subject>
  <dc:title>حياتنا الزوجية (2)</dc:title>
</cp:coreProperties>
</file>