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اتك</w:t>
            </w:r>
            <w:r>
              <w:rPr>
                <w:b/>
                <w:b/>
                <w:bCs/>
                <w:rtl w:val="true"/>
                <w:lang w:bidi="ar-EG"/>
              </w:rPr>
              <w:t xml:space="preserve"> </w:t>
            </w:r>
            <w:r>
              <w:rPr>
                <w:rFonts w:cs="Traditional Arabic"/>
                <w:b/>
                <w:b/>
                <w:bCs/>
                <w:rtl w:val="true"/>
                <w:lang w:bidi="ar-EG"/>
              </w:rPr>
              <w:t>قاعة</w:t>
            </w:r>
            <w:r>
              <w:rPr>
                <w:b/>
                <w:b/>
                <w:bCs/>
                <w:rtl w:val="true"/>
                <w:lang w:bidi="ar-EG"/>
              </w:rPr>
              <w:t xml:space="preserve"> </w:t>
            </w:r>
            <w:r>
              <w:rPr>
                <w:rFonts w:cs="Traditional Arabic"/>
                <w:b/>
                <w:b/>
                <w:bCs/>
                <w:rtl w:val="true"/>
                <w:lang w:bidi="ar-EG"/>
              </w:rPr>
              <w:t>امتح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تنوع</w:t>
            </w:r>
            <w:r>
              <w:rPr>
                <w:b/>
                <w:b/>
                <w:bCs/>
                <w:rtl w:val="true"/>
              </w:rPr>
              <w:t xml:space="preserve"> </w:t>
            </w:r>
            <w:r>
              <w:rPr>
                <w:rFonts w:cs="Traditional Arabic"/>
                <w:b/>
                <w:b/>
                <w:bCs/>
                <w:rtl w:val="true"/>
              </w:rPr>
              <w:t>الأقد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والشر</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آخرين</w:t>
            </w:r>
            <w:r>
              <w:rPr>
                <w:rFonts w:cs="Traditional Arabic"/>
                <w:b/>
                <w:bCs/>
              </w:rPr>
              <w:t>4</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باستلام</w:t>
            </w:r>
            <w:r>
              <w:rPr>
                <w:b/>
                <w:b/>
                <w:bCs/>
                <w:rtl w:val="true"/>
              </w:rPr>
              <w:t xml:space="preserve"> </w:t>
            </w:r>
            <w:r>
              <w:rPr>
                <w:rFonts w:cs="Traditional Arabic"/>
                <w:b/>
                <w:b/>
                <w:bCs/>
                <w:rtl w:val="true"/>
              </w:rPr>
              <w:t>النتائ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لافي</w:t>
            </w:r>
            <w:r>
              <w:rPr>
                <w:b/>
                <w:b/>
                <w:bCs/>
                <w:rtl w:val="true"/>
              </w:rPr>
              <w:t xml:space="preserve"> </w:t>
            </w:r>
            <w:r>
              <w:rPr>
                <w:rFonts w:cs="Traditional Arabic"/>
                <w:b/>
                <w:b/>
                <w:bCs/>
                <w:rtl w:val="true"/>
              </w:rPr>
              <w:t>الرح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0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سان في هذه الدنيا في قاعة امتحان، فهو في كل موقف من مواقف الحياة يُمْتَحَن وَيُبْتلَى،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تنوع الأقدار يتنوع الابتلاء، وفي كل حدث أو موقف؛ بل في كل لحظة من لحظات الحياة يتجلى نوع الاختبار و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ارة يمتحن الإنسان بالغنى والرفاهية فيبسط له في رزقه ويفتح له في تجارته، أو يتبوّأ مكانة عالية في وظيفته، فمن الناس من يغتر ويتبختر ويتعالى ويتكبر وينسى حق الله في هذا المال، لسان ح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وتيته على علم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اه ينفق على شهواته ولذاته بسخاء، فلا تسل عن تكاليف رحلاته الصيفية، وأجهزته التقنية؛ لا يبالي بأي سعر كانت، مادام أنها ستكون في حوز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كن في أفخم الفنادق، ويأكل من ألذ المطاعم، ويركب أرفه المراكب، ويحجز في الدرجات الأولى التي تميزه عن غيره من المسافر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دعي إلى باب من أبواب الخير ولو بشيء قليل استكثره واستثقله، واختلق الأعذار التي تبرر شحه وبخله، وربما شكك في مصداقية ما دعي إ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ت نتيجة امتحانه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 أَنْتُمْ هَٰؤُلَاءِ تُدْعَوْنَ لِتُنْفِقُوا فِي سَبِيلِ اللَّهِ فَمِنْكُمْ مَنْ يَبْخَلُ وَمَنْ يَبْخَلْ فَإِنَّمَا يَبْخَلُ عَنْ نَفْسِهِ وَاللَّهُ الْغَنِيُّ وَأَنْتُمُ الْفُقَ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ناس من أدرك أنه ممتحن في ماله، وأن هذا المال إنما هو عارية لا تدوم، وأيقن أن إنفاقه هو سر بركته وسبب حفظه، وأن إنفاقه محفوظ له في حساب يضاعف فيه أضعافا كثيرة، فقدم لنفسه ما يكون سببا في نجاته، قبل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لَوْلَا أَخَّرْتَنِي إِلَىٰ أَجَلٍ قَرِيبٍ فَأَصَّدَّقَ وَأَكُنْ مِنَ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إنفاقه وبذله لم يحرم نفسه وأهله حظهم من هذا المال والتمتع به بما أحل الله؛ لكنه لم ينس حق الله فيه، فكانت نتيجة امت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ما تنزل بك الشدائد وتحيط بك اللأواء فأنت ممت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زع وتسخط فتكون نتيجة امتحا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 تصبر وتحتسب وتسترجع وتعلم أن ما أصابك لم يكن ليخطئك، وما أخطأك لم يكن ليصيبك؛ فتكون نتيجة امتحا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عَلَيْهِمْ صَلَوَاتٌ مِنْ رَبِّهِمْ وَرَحْمَةٌ وَأُولَٰئِكَ هُمُ الْ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ات الصحة والعافية والقوة والنشاط يمتحن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مشي في الأرض بمرح وخيلاء أم يعترف بفضل الله ونعمته؟ لأن الراسبين في هذا الامتحان هم الذين صرفوا قوتهم ونشاطهم في إيذاء الآخرين، والاستعلاء عليهم؛ أو جعلوا من القوة سلما لإشباع غرائزهم بالحرام، وربما تفاخروا بذلك؛ فكانت نتيجة امتحا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ذين عرفوا أن الصحة عارية هم مسؤولون عنها جعلوها في اغتنام الأوقات بالباقيات الصالحات والاستكثار من الخيرات، وبنوا بها أعمالا صالحات، وتقووا بها على سائر القرب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أن أقدار الله عليك من خير وشر امتحان لك، كذلك أقداره على غيرك امتحان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ما ترى نعمة على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كون م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دُونَ النَّاسَ عَلَىٰ مَا آتَا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 تدعو لهم بالبركة؛ عملا بوصي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رأى ما يعجبه في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ما تسمع بمصيبة وقعت على غيرك هل تفرح وتشمت، أم تدعو له بالفرج، وتسعى له في المخ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عباد الله المنصب والجاه امتحان من الله تمتحن به في أمانتك، وهل أنت ممن استغل نفوذه في تحصيل مصالحه على حساب أصحاب الحقوق والحاجات وزاده منصبه بعدا عن الله؛ فكانت نتيج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 عَنِّي سُلْطَا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ت ممن أقام العدل بالقسط وعامل نفسه قبل غيره بإنصاف، وجعل من منصبه طريقا لإيصال الحقوق لأصحابها، ولم يغش نفسه ولا أمته ولا وطنه، وأرعى سمعه للمظلومين فنصرهم، وللمحرومين فأعطا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ال الذي منحك الله إياه إنما هو امتحان وابتلاء، فلا تظنن أنك نلته بقدراتك الخارقة، أو كسبته بذكائك المفرط، إنما هو من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در على أن يجعل أنفك مشروما، وفمك مشدوقا، وعينك عوراء؛ لكنه أحسن خلقك، وأتم عافي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ض الناس سيكون هذا الجمال وبالاً عليهم وحسرة؛ لأنه جعله أداة لإسقاط الفتيات في حبائله، وربما كان شاذا والعياذ بالله، فجعل جماله ورقة يبيع بها عرضه وشرف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إِنْسَانُ مَا غَرَّكَ بِرَبِّكَ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كَ فَسَوَّاكَ فَعَدَ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صُورَةٍ مَا شَاءَ رَكَّ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عض الآخر جعل من جماله طريقا لحمد الله وشكره، ففر من الحرام كما فر يوسف من الحرام إلى السجن فـــ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بِّ السِّجْنُ أَحَبُّ إِلَيَّ مِمَّا يَدْعُونَنِي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ارب المرء ضرب من ضروب الامتحان، فقد تبتلى بأقارب محبين مخلصين يحبون لك الخير ويتمنون لك السعادة ويفتقدونك إذا غبت؛ فهل تجازيهم بالإحسان أم تقابلهم بالجحود والنكر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ارة يكون الامتحان بأن تصلهم ويقطعونك، وتحسن إليهم ويسيئون إليك، فهل تجازي السيئة بالسيئة، أم تجازيها ب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حاله بأن يستمر على إحسانه؛ ليكون له ظهير من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تشعر أننا في دار امتحان وابتلاء، وأننا ممتحنون في كل لحظة من لحظات حياتنا، وفي كل موقف يمر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معاملاتنا مع من حولنا، فقد تمتحن بجار يؤذيك وقد تمتحن بجار يحبك ويواسيك، وقد تمتحن بسفيه يتطاول عليك كما تمتحن بصاحب وصديق يف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لضيف الذي يطرق بابك إنما هو امتحان لك به يبين كرمك من بخلك، ولقد علق الإيمان باليوم الآخر بإكرام الضيف،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كرم ضيف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احب الحاجة الذي قصدك أو استقرضك إنما هو امتحان لبذلك وإحسا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نار 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ـ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جد فبكلمة 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ثلة في هذا كثيرة، والموفق من استعمل نعم الله في طاعته، واستكثر من الخيرات وقت حياته؛ ليوافي أعماله الصالحة أحوج ما يكون إليها، فتكون أنيسا له في قبره، ونورا له في حشره، وثقلا مرجحا في ميزان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تشهده الأمة من محن وكربات، وما يقع عليها من مصائب ونكبات، إنما هو امتحان لنا في نص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قف مكتوفي الأيدي ونحن نسمع آهاتهم ونرى جراحاتهم؛ فيطيب لنا العيش ودماؤهم تنزف وأشلاؤهم تمزق وأعراضهم تنتهك؟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اتب الله خيرة خلقه من الصحابة الصادق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قدم ما نستطيعه من عون بمال أو جاه أو نفس؛ فإن عجزنا فلا أقل من أن نعيش مع قضاياهم بمشاعرنا ودعو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عبد الله، استشعارك أنك في هذه الدنيا في قاعة امتحان يجعلك تسعى لأن تكون من الفائزين، وقد صور الله لنا الموقف في يوم القيامة وحال الخلق عند أخذ كتبهم التي أودعوا فيها أعمالهم تصويرا أشبه ما يكون بتوزيع النتائج بعد انتهاء الامتحانات،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أُوتِيَ كِتَابَهُ بِيَمِينِهِ فَيَقُولُ هَاؤُمُ اقْرَءُ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فِي عِيشَةٍ رَاضِ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مقا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أُوتِيَ كِتَابَهُ بِشِمَالِهِ فَيَقُولُ يَا لَيْتَنِي لَمْ أُوتَ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هَا كَانَتِ الْقَاضِ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1:00Z</dcterms:created>
  <dc:creator>الشيخ/ فواز بن لافي الرحيمي</dc:creator>
  <dc:description/>
  <dc:language>en-US</dc:language>
  <cp:lastModifiedBy>ahmed</cp:lastModifiedBy>
  <cp:lastPrinted>2011-04-02T16:45:00Z</cp:lastPrinted>
  <dcterms:modified xsi:type="dcterms:W3CDTF">2013-04-01T09:22:00Z</dcterms:modified>
  <cp:revision>3</cp:revision>
  <dc:subject>1/ الدنيا دار ابتلاء 2/ تنوع الابتلاء بتنوع الأقدار 3/ امتحان المرء بالخير والشر وأحوال الآخرين4/ مشابهة أخذ الكتب يوم القيامة باستلام النتائج</dc:subject>
  <dc:title>حياتك قاعة امتحان</dc:title>
</cp:coreProperties>
</file>