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حياة</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رحم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وف</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لادته</w:t>
            </w:r>
            <w:r>
              <w:rPr>
                <w:b/>
                <w:b/>
                <w:bCs/>
                <w:rtl w:val="true"/>
              </w:rPr>
              <w:t xml:space="preserve"> </w:t>
            </w:r>
            <w:r>
              <w:rPr>
                <w:rFonts w:cs="Traditional Arabic"/>
                <w:b/>
                <w:b/>
                <w:bCs/>
                <w:rtl w:val="true"/>
              </w:rPr>
              <w:t>واسمه</w:t>
            </w:r>
            <w:r>
              <w:rPr>
                <w:b/>
                <w:b/>
                <w:bCs/>
                <w:rtl w:val="true"/>
              </w:rPr>
              <w:t xml:space="preserve"> </w:t>
            </w:r>
            <w:r>
              <w:rPr>
                <w:rFonts w:cs="Traditional Arabic"/>
                <w:b/>
                <w:b/>
                <w:bCs/>
                <w:rtl w:val="true"/>
              </w:rPr>
              <w:t>وإسلامه</w:t>
            </w:r>
            <w:r>
              <w:rPr>
                <w:b/>
                <w:b/>
                <w:bCs/>
                <w:rtl w:val="true"/>
              </w:rPr>
              <w:t xml:space="preserve"> </w:t>
            </w:r>
            <w:r>
              <w:rPr>
                <w:rFonts w:cs="Traditional Arabic"/>
                <w:b/>
                <w:b/>
                <w:bCs/>
                <w:rtl w:val="true"/>
              </w:rPr>
              <w:t>و</w:t>
            </w:r>
            <w:r>
              <w:rPr>
                <w:b/>
                <w:b/>
                <w:bCs/>
                <w:rtl w:val="true"/>
              </w:rPr>
              <w:t xml:space="preserve"> </w:t>
            </w:r>
            <w:r>
              <w:rPr>
                <w:rFonts w:cs="Traditional Arabic"/>
                <w:b/>
                <w:b/>
                <w:bCs/>
                <w:rtl w:val="true"/>
              </w:rPr>
              <w:t>هجرته</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بركة</w:t>
            </w:r>
            <w:r>
              <w:rPr>
                <w:b/>
                <w:b/>
                <w:bCs/>
                <w:rtl w:val="true"/>
              </w:rPr>
              <w:t xml:space="preserve"> </w:t>
            </w:r>
            <w:r>
              <w:rPr>
                <w:rFonts w:cs="Traditional Arabic"/>
                <w:b/>
                <w:b/>
                <w:bCs/>
                <w:rtl w:val="true"/>
              </w:rPr>
              <w:t>ماله</w:t>
            </w:r>
            <w:r>
              <w:rPr>
                <w:b/>
                <w:b/>
                <w:bCs/>
                <w:rtl w:val="true"/>
              </w:rPr>
              <w:t xml:space="preserve"> </w:t>
            </w:r>
            <w:r>
              <w:rPr>
                <w:rFonts w:cs="Traditional Arabic"/>
                <w:b/>
                <w:b/>
                <w:bCs/>
                <w:rtl w:val="true"/>
              </w:rPr>
              <w:t>وثرائ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ه</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وصف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7</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يا القلوب بذِكْر الصالحين، وتتطلَّع النفوس لمعرفة حياتِهم، وتُصغي الآذان لسماع أخبارهم، ولاسيَّما إذا كان أولئك هم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اصْطفاهم الله لصُحْبة نبيِّه، واختارهم لتبْليغ رسال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قترب من حياة الأصْحاب الأخيار؛ لعلَّ قلوبنا تلين من قسوتِها، ونفوسنا تستيقظ من غفلتها، نقف مع أخبار القوم، في زمنٍ نُمطَر فيه بوابلٍ من الغزْو الثَّقافي، والمسْخ الأخلاقي، حتَّى ضاعتْ معاني القدوة الحسنة بين شبابِنا وناشِئَتنا ما بين مشرقٍ ومغ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اليوم مع رجُل من رجالات المدرسة المحمَّدية، رجلٍ أَعجب أهلَ عصْره، جَمع الفضائل كلَّها، نبض قلبُه بالإيمان، فرخص في سبيل رضا ربِّه كل غالٍ ونفي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مثالاً صادقًا للرجل الذي يُعطي ولا يأخذ، ويؤْثِر ولا يستأْثِر، ويَجود ولا يستجدي، أحد السَّابقين الأوَّلين، والعشَرة المبشَّرين، هاجر الهِجْرَتين، وشهِد بدرًا والمشاهد كلَّها بين ي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شريفَ النفس، عفيفَ اليد، كثيرَ المال، متينَ الحال، تجودُ يدُه بالأعطيات، وعينُه وقلبه بالعَب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حنُ مع الغنيّ الشَّاكر، والتَّاجر النَّاجح، أبي محمَّد عبدالرحمن بن عوْف القرش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د ابنُ عوفٍ بعد عام الفيل بعشر سنين، ونشأ نشأةً صافية، وعُرِف بين قومه بسداد رأيه، ورجاحة عقله، كان لا يَأْبه بأعمال الجاهلية وعاداتِها، فكان ممَّن حرَّمَ الخمر في الجاهليَّة، وقال في ذ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أَيْتُ الخَمْرَ شَارِبُهَا مُعَ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جْعِ القَوْلِ أَوْ فَصْلِ الخِطَابِباشر الإيمانُ قلبَه منذ أن لاحت تباشير الإسلام في أيَّامه الأولى، أسلَمَ على يد الصِّدِّيق، بعد يومَيْن من إسلام الصدِّيق، فكان بذلك أحدَ الثَّمانية الَّذين لَم يَكُن على وجْه الأرض مسلمٌ غي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اسمُه في الجاه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كعبة، و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د عمرو، فسمَّا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الرحمن، وكان من مأْثور قوله بعد إس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جَبْتُ مُنَادِي اللَّهِ لَمَّـا سَمِعْتُ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ادِي إِلَى الدِّينِ الحَنِيفِ المُكَرَّ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ـ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بُعْدِ لَبَّيْـكَ دَاعِيً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كَ مَتَابِي بَـلْ إِلَيْكَ تَيَمُّمِ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إِنَّ خَيْرَ النَّاسِ فِي الأَرْضِ كُ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بِيٌّ جَلا عَنَّا شُكُوكَ التَّرَجُّمِثم كان ابن عوف بعد ذلك منَ الثُّلَّة المؤمنة الَّذين أوذوا بسبب إسلامهم، فصبروا وصابَروا، وما وهنوا لِمَا أصابهم في سبيل الله، وما ضعفوا وما استكانوا، وبسَبَب هذا البلاء والإيذاء الَّذي لا يطاق، هاجروا ب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حبشة، ولسانُ ح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الدِّيَارُ تَغَيَّرَتْ عَنْ حَا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 الدِّيَارَ وَبَادِرِ التَّحْوِيل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سَ المَقَامُ عَلَيْكَ فَرْضًا وَاجِ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بَلْدَةٍ تَدَعُ العَزِيزَ ذَلِيلاعاش ابن عوف في الحبشة ثلاثةَ أشهر، ثمَّ قفَل بعد ذلك إلى مكَّة، ثمَّ هاجر مرَّة أُخرى إلى الحبشة، ثمَّ عاد مرَّةً أخرى إلى مكَّة، ثمَّ أذِ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صحابتِه بعد ذلك للهجرة إلى المدينة، فكانَ ابنُ عوف فيمَن خرج مهاجرًا في سبيل الله، ونال بذلك وِسام الثَّناء من ربِّه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دخل ابن عوف المدينة فقيرًا معدمًا، لا دِرْهم له ولا متاع، لا يَمْلك إلاَّ ثيابَه الَّتي عليْه، فآخَ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ه وبين سعْد بْن الرَّبيع، فقال له سعْد بن الرَّبيع، بِحفاوةٍ إيمانيَّة صادقه، وكرم عربي أص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دالرحمن، أنا أكثرُ أهل المدينة مالاً، فانظُرْ شطْر مالي فخُذْه، وتَحتي امرأتانِ، فانظُر أيَّتهنَّ أعجب لك حتَّى أُطلِّقَها لك وتتزوَّج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ال له الشَّريف العفي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رك الله لك في أهْلك ومالك، دلُّوني على سوق المد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خل ابنُ عَوفٍ سوقَ المدينة وعمره ثلاثٌ وأربعون سَنَة، وكان صنَّاع السّوق وسَمَاسِرته من يهود بني قينقاع، فلم يثْنِ عزيمتَه، ولم يفتَّ في همَّته هذا الاحتكارُ اليهودي، بل زاحمَ في السُّوق، واشترى وباع، وربح وادَّخر، وهكذا سارتْ به الأيَّام، وهو يكدح في العمل وطلَب الحلال والعف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آ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مدَّة، في هيْئةٍ حسنة، وعليه أثر الطِّي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 يا ابنَ ع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تزوَّجتُ امرأةً على وزْن نواةٍ من ذهب،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ركَ الله لك، أَوْلِم ولو بِش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فتحَ إنسانٌ على نفسِه بابَ مسألة، إلاَّ فتح الله عليْه باب فقْ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 وغيره، وصحَّح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فهوم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عبد إذا عفَّ عن المسألة، واتَّقى ربَّه في طلب الحلال، مع فِعْل الأسب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غلقَ اللَّه دونَه أبواب الفَقْر، وهكذا كان ابنُ عوف، بسبَب عفافِ يدِه، وشرف نفْسه، فتح الله عليْه باب الرِّزق، وساعدَه في ذلك حماستُه في التِّجارة، وذكاؤه في استِجْلاب السِّلع، وطريقة تصْريف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ه أحد 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مَ أدركتَ من التِّجارة ما أدْرك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أنِّي لم أشترِ معيبًا، ولم أُرِد ربحًا كثيرًا، والله يبارك لِمَنْ يش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ارك الله لابنِ عوف في تِجارتِه، فكان لا يشتري شيئًا إلاَّ ربِح فيه، حتَّى قال عن نفْسِه مُتَعجِّ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أيتُني لو رفعتُ حجرًا، لوجدتُ تَحتَه فضَّة وذه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أصبح الفقيرُ المُعْدم في سنواتٍ معْدودة مِن أثْرياء أهل المدينة، ومن أصحاب الأموال الضَّخْمة والأرْصدة العا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نا ربُّنا تعالى أنَّ المال يفتن العبدَ ويُلهيه، وهو سلاح ذو حدَّين، إمَّا أن يُنجي أو يُر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مَّا مَنْ أَعْطَى وَاتَّقَ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صَدَّقَ بِالْحُسْ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نُيَسِّرُهُ لِلْيُسْ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مَنْ بَخِلَ وَاسْتَغْ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ذَّبَ بِالْحُسْ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نُيَسِّرُهُ لِلْعُسْ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ي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كنَّ ابنَ عوف كان له شأنٌ؛ وأيُّ شأن مع هذا المال، نعم، لقد عرف ابن عوف كيف يجمع المال، ولكنَّه أيضًا، عرف كيف يُحسن استِخدام هذا المال، لَم ي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دَّاسًا للثَّروات، جمَّاعًا للمال، في غير نفع ولا منْفعة، فسبحان مَن خَلَقَ السَّخاء والإنفاق، ثمَّ سلَّمه لابْنِ ع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هنأ إلاَّ بإنفاق المال، سرًّا وجهرًا، في العُسْر واليُسْر، حتَّى ملك القُلوبَ بِماله، فشاطرَه بالانتِفاع في هذا المال أهلُه وأقاربُه، وإخوانُه ومجتمعه، حتَّى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أهلُ المدينة عيالاً على عبدالرحمن بن ع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ثٌ يُقْرِضهم مالَه، وثلُث يقضي دَينهم، ويَصِلُ ثلثً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عو النَّاس للصَّدقة، لكي يُجهِّز سريَّة، فذهب إلى بيْتِه مسرعًا ثُمَّ عاد، ونثَر بين ي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بعة آلاف دينار، هي نِصْف مالِه، فدعا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م يومًا لجيوش الإسلام خمسَمائةِ فرسٍ، ومرَّة ألفًا وخمسمائة راحلة، باع يومًا أرضًا بأرْبعين ألف درهم، فقسمها في فقراء أقاربه، والمهاجرين وأمَّهات المؤم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غزوة تَبُوك، حينما كان الحاجةُ للمال أكثرَ من الرجال، أنفقَ ابنُ عوف إنفاق مَن لا يخْشى الفق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صدَّق بصدقةٍ عظيمة، حتَّى قال عمر بن الخطَّاب بعد أن رأى كثرةَ صدق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ا أرى عبدالرَّحمن إلاَّ مرتكبًا إثمًا، فما ترك لأهله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غمزه المنافقون ولَمزوه بالرِّياء، مِن كثرة ما جاء به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نز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لْمِزُونَ المُطَّوِّعِينَ مِنَ المُؤْمِنِينَ فِي الصَّدَقَ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دائ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تفقَّد أحْوال أمَّهات المؤمنين، ينهض بحوائجهنَّ، ويسعى في أمورهنَّ، ويحج معهنَّ إذا حججْ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سل يومًا مالاً وفيرًا ل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قى الله ابن عوف من سلْسبيل الجنة،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نو عليْكنَّ بعْدي إلاَّ الصَّاب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 وصحَّح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هذا المال وتلك الثَّروة، كان ابن عو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مل بين جنبيْه نفسًا عظيمة مُتواضعة، لا تعرف الكِبْر ولا التَّعالي، حتَّى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رآه غريبٌ لَم يعْرفه بين عبيده وخد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ثالاً حقًّا للمؤْمِن الغنيِّ الزَّاهد، يُطْعَنُ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جعل أمْر المسلمين بين ستَّة من الصَّحابة، والَّذين توفِّي رسولُ الله وهو عنهم راضٍ، وكان منهم عبدالرحمن بن عوف، فتنازَ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منصب وزَهَد في الخلافة، ورضي أن تُجعَل في الخمسة البا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وَّامًا قوَّامًا، شجاعًا مقدامًا، لَم يتخلَّف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غزوةٍ قطّ، وكان من القلَّة الَّذين ثبتوا بين ي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أُحُد، فَهُتِمَ فمُه، وسَقَطَتْ ثَنيَّتاه، وخرج من هذه الغزوة وفيه بضعةٌ وعشرون جرحًا، بعضها عميق تدخل فيه يد الرَّ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ر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جيش فيه أبو بكر وعمر، وسيَّره إلى دومة الجنْدل، ليؤدِّب القبائل التي كانتْ تُغير على قوافل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هذه الفضائل الكبرى يبقى لابن عوف وسام لا يعْدِله وسام، وتاجٌ تمتدُّ نحوَه الأعناق، وتهفو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فو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ه إكرام الله تعالى له، حينما صلَّى خلفه إمام الأنبياء، وسيِّد الأوَّلين والآخ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في غزوة تبو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ينما خرج رسولنا إلى حاجته في السَّحَر، فأبطأ على الناس، فقدَّم الناسُ ابنَ عوف يصلِّي بهم، فأدْركَ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رَّكعة الثَّانية، فهمَّ ابنُ عوفٍ أن يرجع مأمومًا، فأشار إ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تمَّ صلاتك، فأتَمَّها إمامًا، هذا الشَّرَف لَم يتقلَّدْه إلاَّ ابنُ عوف، ثُم الصدِّيق بعد ذلك في مرَض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مات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فضائِل ابْنِ ع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كانته في قلْ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فَاعه عنْه في كثيرٍ من المواق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صل بين خالدِ بن الوليد وعبدالرحمن بن عوف مشادَّةٌ كلاميَّة؛ بسبب أسرى جذيمة، فأسْمعَ كلٌّ منهما ما يؤْذي الآخر، فبلغ ذلك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خالد مبيِّنًا فضل عبدالرحمن بن ع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وا لي أصحابي، فلو أنفق أحدٌ مثل أُحد ذهبًا ما بلغ مُدَّ أحدهم ولا نصيف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لمُؤْمِنِينَ رِجَالٌ صَدَقُوا مَا عَاهَدُوا اللَّهَ عَلَيْهِ فَمِنْهُم مَنْ قَضَى نَحْبَهُ وَمِنْهُمْ مَنْ يَنتَظِرُ وَمَابَدَّلُوا تَبْدِ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ونفعني وإيَّاكم بهدْي سيِّد المرسلين، أقول ما سمعتُم وأستغفر ال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كما يحبُّ ربُّنا ويرضى، وأشهد أن لا إلهَ إلاَّ الله وحْده لا شريك له، له الحمْد في الأولى والأخرى، وأشهد أنَّ محمَّدًا عبدُه ورسوله، النبيُّ المرتضَى، والرَّسول المجتبى، صلَّى الله عليه وعلى آلِه وصحْبِه ما دامت الأرضُ والسَّ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عالِم شخصيَّة ابن ع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كان واسعَ العلم، معدودًا في فُقهاء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أحد النَّفَر القلائل، الَّذين كانوا يُفْتون في المدينة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حدَّثَتْنا دواوينُ السنَّة وكتب التَّاريخ أنَّ ابن عوف قد فصل في عدَّة حوادث أُعضلتْ على الصَّحابة، واحتارتْ فهو مُهم فيها، فحينما احتار الفاروق في أمْر المجوس، جاءه العلْم والخبَر من الخبير عبدالرحمن بن عوف،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هد أنِّي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نُّوا فيهم سُنَّة أهل الكت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خذ عمرُ الجزْية من مَجوس ه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خرج عمرُ إلى الشَّام، جاءه الخبر وهو في الطَّريق أنَّ الطاعون قد حلَّ بالنَّاس، فأوقف الفاروق المسير، واستشار النَّاس في ذلك، فمنهم مَن رأى الذَّهاب والتوكُّل على الله، ومنهم مَن رأى الرُّجوع، فجاء ابن عوف وفصل في القضيَّة، بأنَّه 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سمعتُم به بأرضٍ فلا تَقْدَموا عليه، وإذا وقع بأرض وأنتم فيها، فلا تخرجوا فرارًا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رجع عمر بعد ذلك قافلاً إلى المد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ينما رأى عمر أيضًا جُرأةَ النَّاس على شُرْب الخمر، استشار الصَّحابة في زيادة الحدّ؛ لكي يرتدع الفسَقةُ عنها، فأشار عليْه عبدالرحمن بن عوف بثمانين جلدةً؛ لأنَّ أخفَّ الحدود ثمانون، فأخذ عمر برأيه، وعمل به الخلفاءُ بع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ابنُ عو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هَفَ الإحساس، كثير المحاسبة للنفس، تدمع عينُه إذا تذكَّر حال أمسِه ويومه، ويبكي كثيرًا إذا تذكَّر الحال التي كان عليها نبيُّه وحبي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جتمع يومًا بعضُ أصحابه عنده على طعامٍ له، وما كاد الطَّعام يُوضع حتَّى بكى ابنُ عوف، فسأل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بكيك يا أبا محمَّد؟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ما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شَبِع هو وأهلُ بيتِه من خبز الشَّع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آخِر حياته أوْصى بكثيرٍ من ماله، فأوْصى بخمسين ألفَ دينار صدقةً في سبيل الله، وأوْصى بألف فرس لجيوش الإسلام، وأعتق خلقًا كثيرًا من مَماليكِه، ولم ينسَ إخوانه أهْلَ بدْر، فأوْصى لهم من ماله، وكانوا مائة، فأُعْطيَ كلُّ واحدٍ منهم أربعمائة دي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بعد ذلك جاءَه أمر الله، الذي لا يخطئ أحدًا من البشر، فمر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زمته الأوجاع، فلزم بيته شهرًا، وكان في أيَّامه تلك كثيرَ الصَّوم والاستغف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يءَ له بإفطاره يومًا، وكان صائمًا، فلمَّا وقعتْ عينه على الطَّعام جال في خاطره شريطُ الذِّكْريات، فتذكَّر إخوانه المهاجرين الأوَّلين، والحال الَّتي ماتوا عليها، فَفَقَدَ شهية الطَّعام، وسَكَبتْ عينه دمعاتٍ حارَّات،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ستُشْهِد مصعب بن عمير وهو خيرٌ منِّي، فكفِّن في بُرْدة، إن غَطَّتْ رأسَه بدتْ رِجْلاه، وإن غطَّتْ رجلَيْه بدا رأسُه، واستشهد حَمز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خير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وجدْ له ما يُكفَّنُ فيه إلاَّ بردة، ثمَّ بُسط لنا من الدُّنيا ما بُسط، وأُعْطينا منها ما أُعْطينا، وإنِّي لأخشى أن تكونَ قد عجِّلت لنا حسنا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أمر بالطَّعام فرف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أيَّامه تلك عرضتْ عليه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دْفَن في حجرتها إلى جوار الصدِّيق والفاروق، فاعت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هذا التَّشريف العظيم؛ لأنَّه تذكَّر ميثاقه وعهْده مع أخيه عثمان بن مظعون، عندما توافَقَا وتعاهَدَا أيَّام حي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ما مات بعدَ الآخر أن يُدفن إلى جوار صاحبه، وما هي إلاَّ أيَّامٌ قلائل، حتَّى فاضتْ رُوحه الزكيَّة، ولقي ربَّه مؤمنًا صادقًا زاهدًا، بعد حياة مليئة بالعلم والتُّقى، والبذْل والإنفاق، وتأثَّر أهل المدينة برَحيلِه، وبكى عليه القريبُ والبعيدُ، والكبيرُ والصغيرُ، والجار والصد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ف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جنازته قبل دفن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ذهب يا ابن عوف، فقد أدركْتَ صفْوَها، وسبقت رنْ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رنْ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بقيع ثُوِي جثمان ذاك الجواد الكريم، مع إخوانه الصَّحْب الكرام، رحل ابن عوف لكن اسمه ونفقاته ستبْقى محفورة في ذاكرة الإسلام إلى أن يرث الله الأرض ومَن عليها، وستبقى الأمَّة تترضَّى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14:00Z</dcterms:created>
  <dc:creator>الشيخ إبراهيم بن صالح العجلان</dc:creator>
  <dc:description/>
  <cp:keywords/>
  <dc:language>en-US</dc:language>
  <cp:lastModifiedBy>USER</cp:lastModifiedBy>
  <cp:lastPrinted>2011-04-02T16:45:00Z</cp:lastPrinted>
  <dcterms:modified xsi:type="dcterms:W3CDTF">2012-10-23T14:17:00Z</dcterms:modified>
  <cp:revision>4</cp:revision>
  <dc:subject>1/ ولادته واسمه وإسلامه و هجرته رضي الله عنه 2/ سبب بركة ماله وثرائه 3/ من فضائله رضي الله عنه وصفاته</dc:subject>
  <dc:title>حياة عبد الرحمن بن عوف رضي الله عنه</dc:title>
</cp:coreProperties>
</file>